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Уикенд в Белград с посещение на Ниш - 1 нощувка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rStyle w:val="Style14"/>
          <w:b/>
          <w:bCs/>
          <w:lang w:val="bg-BG"/>
        </w:rPr>
        <w:t>Цена:</w:t>
      </w:r>
      <w:r>
        <w:rPr>
          <w:rStyle w:val="Style14"/>
          <w:b/>
          <w:bCs/>
        </w:rPr>
        <w:t xml:space="preserve"> 61.50 </w:t>
      </w:r>
      <w:r>
        <w:rPr>
          <w:rStyle w:val="Style14"/>
          <w:b/>
          <w:bCs/>
          <w:lang w:val="bg-BG"/>
        </w:rPr>
        <w:t>евро / 120 лв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ати: 03.03.17 / 22.04.17 / 13.05.17 / 10.06.17 / 15.07.17 / 12.08.17/ 16.09.17 / 07.10.17 / 11.11.17 / 02.12.17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8920" w:type="dxa"/>
        <w:jc w:val="left"/>
        <w:tblInd w:w="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0"/>
      </w:tblGrid>
      <w:tr>
        <w:trPr>
          <w:trHeight w:val="450" w:hRule="atLeast"/>
        </w:trPr>
        <w:tc>
          <w:tcPr>
            <w:tcW w:w="8920" w:type="dxa"/>
            <w:tcBorders/>
            <w:vAlign w:val="center"/>
          </w:tcPr>
          <w:p>
            <w:pPr>
              <w:pStyle w:val="Style20"/>
              <w:rPr>
                <w:rStyle w:val="Style14"/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Style14"/>
                <w:b/>
                <w:bCs/>
              </w:rPr>
              <w:t>: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rStyle w:val="Style14"/>
                <w:lang w:val="bg-BG"/>
              </w:rPr>
              <w:t>1</w:t>
            </w:r>
            <w:r>
              <w:rPr/>
              <w:t xml:space="preserve"> нощувк</w:t>
            </w:r>
            <w:r>
              <w:rPr>
                <w:rStyle w:val="Style14"/>
                <w:lang w:val="bg-BG"/>
              </w:rPr>
              <w:t>а</w:t>
            </w:r>
            <w:r>
              <w:rPr/>
              <w:t xml:space="preserve"> в хотел 3* </w:t>
            </w:r>
            <w:r>
              <w:rPr>
                <w:rStyle w:val="Style14"/>
                <w:lang w:val="bg-BG"/>
              </w:rPr>
              <w:t>в Белград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/>
              <w:t xml:space="preserve">1 </w:t>
            </w:r>
            <w:r>
              <w:rPr>
                <w:rStyle w:val="Style14"/>
                <w:lang w:val="bg-BG"/>
              </w:rPr>
              <w:t>закуска в ресторанта на хотел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lang w:val="bg-BG"/>
              </w:rPr>
              <w:t>Туристическа програма в Ниш и Белград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Транспорт с комфортен автобус.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>Цената не включва</w:t>
            </w:r>
            <w:r>
              <w:rPr>
                <w:rStyle w:val="Style14"/>
                <w:b/>
                <w:bCs/>
              </w:rPr>
              <w:t>: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4"/>
                <w:lang w:val="bg-BG"/>
              </w:rPr>
            </w:pPr>
            <w:r>
              <w:rPr>
                <w:lang w:val="bg-BG"/>
              </w:rPr>
              <w:t>Медицинска застраховка към „Булстрад Живот“ за 2 дни с покритие 5000 евро за лица на възраст до 65 г. – 4 лв, за лица на възраст от 65 г. до 70 г. – 5 лв, за лица на възраст от 70 г. до 75 г. – 7 лв, за лица на възраст от 75 г. до 80 г. – 11 лв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rStyle w:val="Style14"/>
                <w:lang w:val="bg-BG"/>
              </w:rPr>
              <w:t xml:space="preserve">Доплащане за единична стая </w:t>
            </w:r>
            <w:r>
              <w:rPr>
                <w:rStyle w:val="Style14"/>
                <w:b/>
                <w:lang w:val="bg-BG"/>
              </w:rPr>
              <w:t xml:space="preserve">– </w:t>
            </w:r>
            <w:r>
              <w:rPr>
                <w:rStyle w:val="Style14"/>
                <w:lang w:val="bg-BG"/>
              </w:rPr>
              <w:t>20 евро</w:t>
            </w:r>
            <w:r>
              <w:rPr/>
              <w:t xml:space="preserve">/ 39 </w:t>
            </w:r>
            <w:r>
              <w:rPr>
                <w:rStyle w:val="Style14"/>
                <w:lang w:val="bg-BG"/>
              </w:rPr>
              <w:t>лв.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4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организиран обяд – 10 евро при минимум 25 души (заявява се предварително в офиса на агенцията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rStyle w:val="Style14"/>
                <w:color w:val="000000"/>
                <w:lang w:val="bg-BG"/>
              </w:rPr>
              <w:t>По желание организирана вечеря в Белград – 15 евро при минимум  25 души (заявява се предварително в офиса на агенцията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lang w:val="bg-BG"/>
              </w:rPr>
              <w:t>Входни такси за посещаваните туристически обект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Style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20"/>
              <w:spacing w:before="0" w:after="283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20"/>
              <w:spacing w:before="0" w:after="283"/>
              <w:rPr>
                <w:b/>
                <w:b/>
                <w:bCs/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Style14"/>
                <w:lang w:val="bg-BG"/>
              </w:rPr>
              <w:t>Ниш, Белград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Style w:val="Style14"/>
          <w:lang w:val="bg-BG"/>
        </w:rPr>
      </w:pPr>
      <w:r>
        <w:rPr>
          <w:b/>
          <w:bCs/>
          <w:lang w:val="bg-BG"/>
        </w:rPr>
        <w:t>1 ден: София – Ниш – Белград</w:t>
      </w:r>
    </w:p>
    <w:p>
      <w:pPr>
        <w:pStyle w:val="Normal"/>
        <w:rPr>
          <w:i/>
          <w:i/>
          <w:iCs/>
          <w:lang w:val="bg-BG"/>
        </w:rPr>
      </w:pPr>
      <w:r>
        <w:rPr>
          <w:rStyle w:val="Style14"/>
          <w:lang w:val="bg-BG"/>
        </w:rPr>
        <w:t>Отпътуване в 8:00 от Национален стадион „Васил Левски“ и 8:30 от автогара Сердика (само с предварителна заявка) по маршрут София – Калотина – Белград. Попътно посещение на Ниш. Пешеходна разходка в Ниш: Старата крепост, Челе Куле, Централния площад. Свободно време за обяд с възможност да се насладите на вкусната сръбска скара или да опитате чаша ароматно кафе на „Казанджийското сокаче“ - запазена част от старата Нишка чаршия. Привечер пристигане в Белград. Настаняване в хотел. По желание организирана вечеря на ул.Скадарска. Нощувка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rStyle w:val="Style14"/>
          <w:lang w:val="bg-BG"/>
        </w:rPr>
      </w:pPr>
      <w:r>
        <w:rPr>
          <w:rStyle w:val="Style14"/>
          <w:b/>
          <w:bCs/>
          <w:lang w:val="bg-BG"/>
        </w:rPr>
        <w:t>2 ден: Белград – София</w:t>
      </w:r>
    </w:p>
    <w:p>
      <w:pPr>
        <w:pStyle w:val="Normal"/>
        <w:rPr>
          <w:lang w:val="bg-BG"/>
        </w:rPr>
      </w:pPr>
      <w:r>
        <w:rPr>
          <w:rStyle w:val="Style14"/>
          <w:lang w:val="bg-BG"/>
        </w:rPr>
        <w:t>Закуска. Панорамна автобусна и пешеходна обиколка на Белград: централните части на града, Нови Белград, църквата „Св.Сава“ - най-голямата православна църква в света., Народната библиотека, площад „Теразие“, Площада на Републиката, Нациналния театър, Националния музей. Възможност за разходка по пешеходната улица „Княз Михаил“ и посещение на крепостта „Калемегдан“, издигаща се при вливането на река Сава в Дунав. Свободно време за обяд. Привечер отпътуване за България. Пристигане в София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202020"/>
          <w:sz w:val="28"/>
        </w:rPr>
      </w:pPr>
      <w:r>
        <w:rPr>
          <w:rStyle w:val="StrongEmphasis"/>
          <w:rFonts w:cs="Times New Roman" w:ascii="Times New Roman" w:hAnsi="Times New Roman"/>
          <w:sz w:val="28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278" w:after="278"/>
        <w:ind w:left="707" w:right="0" w:hanging="28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02020"/>
          <w:sz w:val="28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278" w:after="278"/>
        <w:ind w:left="707" w:right="0" w:hanging="283"/>
        <w:jc w:val="both"/>
        <w:rPr>
          <w:lang w:val="bg-BG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"/>
    <w:basedOn w:val="Normal"/>
    <w:qFormat/>
    <w:pPr>
      <w:suppressLineNumbers/>
      <w:suppressAutoHyphens w:val="true"/>
    </w:pPr>
    <w:rPr/>
  </w:style>
  <w:style w:type="paragraph" w:styleId="Style20">
    <w:name w:val="Таблица - съдържание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cp:lastPrinted>2016-10-31T14:33:00Z</cp:lastPrinted>
  <dcterms:modified xsi:type="dcterms:W3CDTF">2016-11-10T14:33:25Z</dcterms:modified>
  <cp:revision>6</cp:revision>
  <dc:subject/>
  <dc:title/>
</cp:coreProperties>
</file>