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урният бряг</w:t>
      </w:r>
    </w:p>
    <w:p>
      <w:pPr>
        <w:pStyle w:val="Normal"/>
        <w:rPr/>
      </w:pPr>
      <w:r>
        <w:rPr/>
        <w:t>Венеция, Кан, Ница, Монако, Монте Карло, Генуа, Верона</w:t>
      </w:r>
    </w:p>
    <w:p>
      <w:pPr>
        <w:pStyle w:val="Normal"/>
        <w:rPr/>
      </w:pPr>
      <w:r>
        <w:rPr/>
        <w:t>Дата:  19.IX.2010 г.</w:t>
      </w:r>
    </w:p>
    <w:p>
      <w:pPr>
        <w:pStyle w:val="Normal"/>
        <w:rPr/>
      </w:pPr>
      <w:r>
        <w:rPr/>
        <w:t>Престой: 7 дни / 4 нощувки</w:t>
      </w:r>
    </w:p>
    <w:p>
      <w:pPr>
        <w:pStyle w:val="Normal"/>
        <w:rPr/>
      </w:pPr>
      <w:r>
        <w:rPr/>
        <w:t xml:space="preserve">Цена:  580 л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ден</w:t>
      </w:r>
      <w:r>
        <w:rPr/>
        <w:t>. Отпътуване от Пловдив в 10:00 ч., от София в 12:00 ч. за Италия. Нощен п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н</w:t>
      </w:r>
      <w:r>
        <w:rPr/>
        <w:t>. Сутринта пристигане в района на Венеция. Панорамна разходка с корабче до площад “Сан Марко” и туристическа програма в града: базиликата “Сан Марко”, Двореца на Дожите, Моста на въздишките и моста “Риалто”. Свободно време в романтична Венеция – изключителна възможност за разглеждане на многобройните паметници, църкви и музеи в града. Настаняване в хотел в района на Венеци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Отпътуване за Франция и следобед пристигане в Кан. Кратка туристическа програма в града – булевард “Кроазет”, Фестивалния дворец, “Алеята на славата”. Настаняване в хотел в района на Ница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</w:t>
      </w:r>
      <w:r>
        <w:rPr/>
        <w:t>. Закуска. До обяд туристическа програма в Ница – хълма “Шато”, крайбрежния булевард, площад “Масена”, Стария град. Следобед разглеждане на Монако – двореца на фамилия Грималди, Катедралата, Океанографския музей и Монте Карло с прочутото казино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ден.</w:t>
      </w:r>
      <w:r>
        <w:rPr/>
        <w:t xml:space="preserve"> Закуска. Отпътуване за Италия и посещение на Генуа – родното място на Христофор Колумб. Туристическа програма в града: Катедралата “Сан Лоренцо”, дворците на фамилия Дория, пешеходна разходка по улица “Гарибалди” с възможност за посещение на многобройните художествени галерии. По желание разглеждане на Аквариума - най-големия в Европа. Настаняване в хотел в района на Верона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 ден</w:t>
      </w:r>
      <w:r>
        <w:rPr/>
        <w:t>. Закуска. Туристическа програма във Верона: “Арена ди Верона”, площад “Ербе”, къщата на Жулиета, площада на Синьорията. Свободно време в града. Привечер заминаване за България. Нощен прех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7 ден</w:t>
      </w:r>
      <w:r>
        <w:rPr/>
        <w:t>. Привечер пристигане в София и Пловди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ната на автобусната екскурзия до Френската Ривиера включв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* транспорт с луксозен автобус;</w:t>
      </w:r>
    </w:p>
    <w:p>
      <w:pPr>
        <w:pStyle w:val="Normal"/>
        <w:rPr/>
      </w:pPr>
      <w:r>
        <w:rPr/>
        <w:t xml:space="preserve"> </w:t>
      </w:r>
      <w:r>
        <w:rPr/>
        <w:t>* 4 нощувки със закуски в хотели 2/3* (1 в района на Венеция, 2 в района на Ница, 1 в района на Верона);</w:t>
      </w:r>
    </w:p>
    <w:p>
      <w:pPr>
        <w:pStyle w:val="Normal"/>
        <w:rPr/>
      </w:pPr>
      <w:r>
        <w:rPr/>
        <w:t xml:space="preserve"> </w:t>
      </w:r>
      <w:r>
        <w:rPr/>
        <w:t>* екскурзоводско обслужване по целия маршрут;</w:t>
      </w:r>
    </w:p>
    <w:p>
      <w:pPr>
        <w:pStyle w:val="Normal"/>
        <w:rPr/>
      </w:pPr>
      <w:r>
        <w:rPr/>
        <w:t xml:space="preserve"> </w:t>
      </w:r>
      <w:r>
        <w:rPr/>
        <w:t>* туристическа програма в Венеция, Кан, Ница, Монако, Монте Карло, Генуа и Верона;</w:t>
      </w:r>
    </w:p>
    <w:p>
      <w:pPr>
        <w:pStyle w:val="Normal"/>
        <w:rPr/>
      </w:pPr>
      <w:r>
        <w:rPr/>
        <w:t xml:space="preserve"> </w:t>
      </w:r>
      <w:r>
        <w:rPr/>
        <w:t>* 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ата на автобусната екскурзия до Френската Ривиера не включв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* доплащане за единична стая - 140 лв.</w:t>
      </w:r>
    </w:p>
    <w:p>
      <w:pPr>
        <w:pStyle w:val="Normal"/>
        <w:rPr/>
      </w:pPr>
      <w:r>
        <w:rPr/>
        <w:t xml:space="preserve"> </w:t>
      </w:r>
      <w:r>
        <w:rPr/>
        <w:t>* входните такси на посещаваните туристически обекти;</w:t>
      </w:r>
    </w:p>
    <w:p>
      <w:pPr>
        <w:pStyle w:val="Normal"/>
        <w:rPr/>
      </w:pPr>
      <w:r>
        <w:rPr/>
        <w:t xml:space="preserve"> </w:t>
      </w:r>
      <w:r>
        <w:rPr/>
        <w:t>* разходи за градски транспорт с корабче във Вене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тъпки:</w:t>
      </w:r>
    </w:p>
    <w:p>
      <w:pPr>
        <w:pStyle w:val="Normal"/>
        <w:rPr/>
      </w:pPr>
      <w:r>
        <w:rPr/>
        <w:t xml:space="preserve"> </w:t>
      </w:r>
      <w:r>
        <w:rPr/>
        <w:t>* за деца до 12 г. - 50 лв.</w:t>
      </w:r>
    </w:p>
    <w:p>
      <w:pPr>
        <w:pStyle w:val="Normal"/>
        <w:rPr/>
      </w:pPr>
      <w:r>
        <w:rPr/>
        <w:t xml:space="preserve"> </w:t>
      </w:r>
      <w:r>
        <w:rPr/>
        <w:t>* за ученици, студенти и пенсионери - 1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4:00Z</dcterms:created>
  <dc:creator>Diana</dc:creator>
  <dc:description/>
  <cp:keywords/>
  <dc:language>en-US</dc:language>
  <cp:lastModifiedBy>Diana</cp:lastModifiedBy>
  <dcterms:modified xsi:type="dcterms:W3CDTF">2010-07-22T08:06:00Z</dcterms:modified>
  <cp:revision>1</cp:revision>
  <dc:subject/>
  <dc:title>Лазурният бряг</dc:title>
</cp:coreProperties>
</file>