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Този любим Сандански!</w:t>
      </w:r>
    </w:p>
    <w:p>
      <w:pPr>
        <w:pStyle w:val="Normal"/>
        <w:rPr>
          <w:rFonts w:ascii="Cambria" w:hAnsi="Cambria" w:cs="Cambria"/>
          <w:b/>
          <w:b/>
          <w:bCs/>
          <w:color w:val="111111"/>
          <w:sz w:val="32"/>
          <w:szCs w:val="32"/>
        </w:rPr>
      </w:pPr>
      <w:r>
        <w:rPr>
          <w:rFonts w:cs="Cambria" w:ascii="Cambria" w:hAnsi="Cambria"/>
          <w:b/>
          <w:bCs/>
          <w:color w:val="111111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111111"/>
          <w:sz w:val="24"/>
          <w:szCs w:val="24"/>
        </w:rPr>
        <w:t>ЧУДНО,ЧУДНО ПИРИН ПЕЕ,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111111"/>
          <w:sz w:val="24"/>
          <w:szCs w:val="24"/>
        </w:rPr>
        <w:t>СРЕД САНДАНСКА БИСТРИЦА ЗЕМЕН РАЙ ЖИВЕЕ!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111111"/>
          <w:sz w:val="24"/>
          <w:szCs w:val="24"/>
        </w:rPr>
        <w:t>ТОЙ САНДАНСКИ СЕ НАРИЧА..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111111"/>
          <w:sz w:val="24"/>
          <w:szCs w:val="24"/>
        </w:rPr>
        <w:t>ВЪЗДУХА МУ,ИЗВОРИТЕ-ВСЕКИ ГИ ОБИЧА!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ИЛСКИ МАНАСТИР –ВИНАРНА МЕДИ ВАЛИ  - САНДАНСКИ – РУПИТЕ – МЕЛНИК –ЗЛАТО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МЕЛНИШКИТЕ ПИРАМИДИ – ИЗБА ЛОГОДАЖ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 нощувки в хотел Angelov 3*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gelovhote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куски в ресторанта към хотела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 по маршрут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я - 55 лв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активна Барбекю вечеря (1-ви ден) - 23 лв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нодневна екскурзия до Рожен и Мелник - 15 лв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 басейните на единствения  дизайнерски хотел в Сандански - 16 лв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уристическа програма: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ДЕН: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фия </w:t>
      </w:r>
      <w:r>
        <w:rPr>
          <w:rFonts w:cs="Times New Roman" w:ascii="Times New Roman" w:hAnsi="Times New Roman"/>
          <w:b/>
          <w:sz w:val="24"/>
          <w:szCs w:val="24"/>
        </w:rPr>
        <w:t>- Рилски манастир –Винарна Меди Вали - Санданс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ътуване от София  в 9.00 часа за Сандански  с попътно посещение на Рилския манастир – символ на българската история.Високо, високо в Рила планина, там, където гората докосва небето, а молитвите към Господ имат най-голяма сила, се намира Рилския манастир.Т рудно e да се пише за Рилския манастир. Да, има такива сакрални кътчета в България, заредени с енергия, която, често не може да си обясним. Обгърнати в мистичност, увековечени в престари предания, те пазят спомена за случки, които ни карат да излезем от динамиката на забързания делник, да поспрем и да отсеем значимото в живота си. Вярата, приятели, е сърцето на всеки успех, вярата прави чудеса, вярата дава сили. Каквото и описание да се направи, голяма част от магията на това място ще остане неразкрита. Това не е обикновен православен храм. Той е най-големият, най-хубавият и най-мистичният манастир в стран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Ще продължим към винарна Меди Вали за дегустация на две чудесни вина,за  н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кажат историята на древното тракийско племе Меди, винарската традиция в долината на Струма и  празненствата в почит на Дионис, докато се  любуваме на величествената гледка към Рила от панорамната тераса на винарския комплекс ....Продължаваме към Сандански, разположен сред уюта и гостоприемството на Пирин планина, а около него се реят красиви поля,безбродни гори и прелестни гледки. Сандански се е разпрострял в непосредствена близост до река Санданска Бистрица и се радва на уханието и чистотата на планинската свежест,надарен  е с несметни природни богатства и красоти. Нека им се насладим! Настаняване в хотел. Следват незабравими мигове...Предложение за атрактивна  Барбекю вечеря срещу допълнително заплащане ( 23 лева ) .Нощувка.</w:t>
      </w:r>
    </w:p>
    <w:p>
      <w:pPr>
        <w:pStyle w:val="NormalWeb"/>
        <w:shd w:fill="FFFFFF" w:val="clear"/>
        <w:spacing w:lineRule="atLeast" w:line="0" w:before="384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ДЕН:  Любов и вино  –Вълшебство, наречено Мелник</w:t>
      </w:r>
    </w:p>
    <w:p>
      <w:pPr>
        <w:pStyle w:val="NormalWeb"/>
        <w:shd w:fill="FFFFFF" w:val="clear"/>
        <w:spacing w:lineRule="atLeast" w:line="0" w:before="38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днодневна екскурзия до Мелник, Рожнески манастир и Рупите (15 лв). Мелник наистина е вълшебство ,приказка, която ти се иска да не спираш да разказваш ,магия ,потребност,  след първия път искаш пак да отидеш и  да се докоснеш отново и отново  до обаянието му …Да го усетиш,да му се любуваш,да го изживееш... Град Мелник е с незабравима хубост! Най-малкото ни градче има голяма слава! Известно е с природни красоти, упойващи вина, вълшебни ястия. Съзрем ли го за първи път, оставаме с чувството, че сънуваме цветен приказен сън! Сред пищната природна живопис на пясъчните пирамиди - мелове, закриляни от Пирин и Беласица, се открояват красиви каменни къщи с червени покрив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обиколим прелестния Мелник,ще посетим Кордопуловата къща, най-голямата средновековна къща във възрожденски стил на Балканския полуостров,която  била предназначена за винопроизводство, съхранение и търговия на вина, които се правели от векове от лози, внесени някога от Сир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сен, бистър звук, изпълва тишината.... Влизаш вътре и не знаеш на къде да тръгнеш, нагоре или при бъчвите пълни с вино по технология от преди близо 300 години,с което ще си кажем „Наздраве“Ще направим фото - пауза и при Мелнишките пирамиди – най-голямата гордост на най-малкия град в България...</w:t>
      </w:r>
      <w:r>
        <w:rPr>
          <w:rFonts w:cs="Times New Roman" w:ascii="Times New Roman" w:hAnsi="Times New Roman"/>
          <w:sz w:val="24"/>
          <w:szCs w:val="24"/>
        </w:rPr>
        <w:t xml:space="preserve">След  като им се насладим , продължаваме към царството на Роженския манастир,сгушен в зелената прегръдка на планината,който  ще ни очарова със своята величествена осанка. Най-голямото богатство на манастира  е чудотворната икона "Св. Богородица Портаитиса",която се пази в църквата . Според легендата иконата е копие от светено желязо, която е била притежавана от една вдовица от Никея. Император Теофилус преследвал иконопоклонниците и вдовицата хвърлила иконата във водите, за да не бъде унищожена. Тя обаче не потънала, а стигнала до портите на манастира Ивирон в Гърция , метох на който станал през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 Роженският манастир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а и легенда, която разказва, че иконата е копие на Иверската чудотворна икона от Света гора, защото когато арабските войски обсадили Атон, лицето на иконата било пробито с копие и от него бликнала кръв и затова Иверската Богородица се изобразява с рана на главата...Продължаваме към местността Рупите ,разположена във вътрешната част на кратера на изгасналия вулкан Кожух.,където се издига храм-паметникът „Св. Петка Българска”, построен със средства, предоставени от баба Ванга  и изографисан от неповторимия художник проф. Светлин Русев. За Рупите – баба Ванга казвала:“Това място тук е много особено. Служи ми като акумулатор и от него аз черпя енергия и сила. Някога тук е горял страшен огън, а този хребет над нас крие една голяма тайна“. “Минералната вода край Рупите лекува всички болести. Нужна е единствено вяра”. Тези думи се приписват на Ванга, която прави местността край Петрич и нейната лековита минерална вода известна не само в България, но и извън границите на страната. Ако сте по-приключенски настроен можете да се потопите в естествените басейни сред природата или да влезете в изградените за тази цел басейни с минерална вода.През днешния ден ще посетим и Златолист ,където  веднъж месечно баба Ванга е идвала , за да се зареди от големия чинар в двора на манастирчето "Свети Георги".Легендата гласи, че чудотворното дърво се извисява още от създаването на българската държава. Всеки страдащ трябва само да обгърне здравият му вековен дънер и ще се изцери.Смята се, че чинарът дава огромна сила и енергия, както била убедена и самата Преподобна Стойна. Днес на дървото са вързани две люлки. Всеки, който има молба към светицата, трябва да се полюлее на тях. В двора на манастирчето се намира още и кладенец на желанията. Всеки, който има определено желание, само трябва да се наведе над него и да прошепне искането си над живата вода.Връщане в хотела. </w:t>
      </w:r>
      <w:r>
        <w:rPr>
          <w:rFonts w:cs="Times New Roman" w:ascii="Times New Roman" w:hAnsi="Times New Roman"/>
          <w:color w:val="000000"/>
          <w:sz w:val="24"/>
          <w:szCs w:val="24"/>
        </w:rPr>
        <w:t>Нощу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ДЕ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дански  – Град на здравето и красот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.. Минералната вода и въздухът са златното съкровище на Сандански.  В града има над 80 минерални извора, той е и най-слънчевият в България. Казват, че въздухът в града е с най-ниското съдържание на алергени в цяла България. Сандански е известен с минералните си извори и в съчетание с чистия въздух става естествената лечебница на България. Незабравим ден,посветен на божествената минерална вода на Сандански,уникалната му атмосфера и втория по големина градски парк в страната..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ДЕН: Водата и чудесата на Санданс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осещение на  басейните на единствения  дизайнерски хотел в Сандански, където ще ни посрещнат  с  внимание и грижа.Заслужава си,повярвайте!(16 лева ). Медите Спа Ризорт е отличен за най-добър Спа хотел на Балканите от Балканския алианс на хотелиерските асоциации-BAHA. Отпътуване следобед към София с една вълнуваща спирка за настроение във винарската изба Логодаж, място с безкрайни възможности и любов към виното,което ще   пробваме ,за да си  създадем  неповторимо преживяване.Вечерта пристигане в София...</w:t>
      </w:r>
    </w:p>
    <w:p>
      <w:pPr>
        <w:pStyle w:val="NormalWeb"/>
        <w:shd w:fill="FFFFFF" w:val="clear"/>
        <w:spacing w:before="0" w:after="0"/>
        <w:jc w:val="center"/>
        <w:rPr>
          <w:rFonts w:ascii="Helvetica;Arial" w:hAnsi="Helvetica;Arial" w:cs="Helvetica;Arial"/>
          <w:b/>
          <w:b/>
          <w:bCs/>
          <w:color w:val="111111"/>
        </w:rPr>
      </w:pPr>
      <w:r>
        <w:rPr>
          <w:rFonts w:cs="Helvetica;Arial" w:ascii="Helvetica;Arial" w:hAnsi="Helvetica;Arial"/>
          <w:b/>
          <w:bCs/>
          <w:color w:val="111111"/>
        </w:rPr>
      </w:r>
    </w:p>
    <w:p>
      <w:pPr>
        <w:pStyle w:val="NormalWeb"/>
        <w:shd w:fill="FFFFFF" w:val="clear"/>
        <w:spacing w:before="0" w:after="0"/>
        <w:jc w:val="center"/>
        <w:rPr>
          <w:rFonts w:ascii="Helvetica;Arial" w:hAnsi="Helvetica;Arial" w:cs="Helvetica;Arial"/>
          <w:b/>
          <w:b/>
          <w:bCs/>
          <w:color w:val="111111"/>
        </w:rPr>
      </w:pPr>
      <w:r>
        <w:rPr>
          <w:rFonts w:cs="Helvetica;Arial" w:ascii="Helvetica;Arial" w:hAnsi="Helvetica;Arial"/>
          <w:b/>
          <w:bCs/>
          <w:color w:val="1111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х,Сандански! Вечно с теб сърцето ми ще бъде..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111111"/>
          <w:sz w:val="36"/>
          <w:szCs w:val="36"/>
        </w:rPr>
        <w:t>Към тебе,моя радост,любовта ще пребъде..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strike w:val="false"/>
      <w:dstrike w:val="false"/>
      <w:color w:val="AF9258"/>
      <w:sz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ov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8:00Z</dcterms:created>
  <dc:creator>PC</dc:creator>
  <dc:description/>
  <dc:language>en-US</dc:language>
  <cp:lastModifiedBy/>
  <dcterms:modified xsi:type="dcterms:W3CDTF">2020-08-24T14:1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