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София – Беглик Таш – Странд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Цена: 155,50 евро / 304 лв.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Дати: 10.09.20 / 19.09.20 / 01.10.20 / 15.10.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Цената  включва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 xml:space="preserve">3 нощувки в хотел Корал 3* 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lang w:val="bg-BG"/>
          </w:rPr>
          <w:t>coral.thracian-hoteliers.com</w:t>
        </w:r>
      </w:hyperlink>
      <w:r>
        <w:rPr>
          <w:rFonts w:cs="Times New Roman" w:ascii="Times New Roman" w:hAnsi="Times New Roman"/>
          <w:b w:val="false"/>
          <w:bCs w:val="false"/>
          <w:lang w:val="bg-BG"/>
        </w:rPr>
        <w:t xml:space="preserve">  в Созоп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3 закуски в ресторанта на хотел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3 вечери в ресторанта на хотел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Екскурзоводско обслужван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Екскурзия до Беглик Таш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Транспорт с конфортен автобус Мерцедес;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Доплащане за настаняване в единична стая – 55 л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Целодневна екскурзия до Малко Търново, с.Граматиково , с. Българи и местността Мишава нива -  15 лв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Входни такси за посещаваните обект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Разходи от личен характер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аршрут: </w:t>
      </w:r>
    </w:p>
    <w:p>
      <w:pPr>
        <w:pStyle w:val="Normal"/>
        <w:rPr>
          <w:b w:val="false"/>
          <w:b w:val="false"/>
          <w:bCs w:val="false"/>
          <w:i/>
          <w:i/>
          <w:iCs/>
          <w:lang w:val="bg-BG"/>
        </w:rPr>
      </w:pPr>
      <w:r>
        <w:rPr>
          <w:b w:val="false"/>
          <w:bCs w:val="false"/>
          <w:i/>
          <w:iCs/>
          <w:lang w:val="bg-BG"/>
        </w:rPr>
        <w:t>София – Созопол – Беглик Таш - с. Българи – с. Граматиково  - Малко Търново - 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стическа програм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н 1 : София – Созопо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пътуване  в 08:00 от София  - Национален стадион „Васил Левски“ в посока Созопол. Пристигане в Созопол след обяд. Настаняване в хотел „Корал“ 3* в курортния гра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ободно време. Вечеря в ресторанта към хотела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 2: Созопол – Беглик Таш -- Созоп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Закуска. Целодневна екскурзия до Беглик Таш и Малко Търново ( включена в цена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 xml:space="preserve">Беглик таш е тракийско скално светилище, което се намира на около 4 км от Приморско - там, където Странджа планина и морето се срещат. </w:t>
      </w:r>
      <w:r>
        <w:rPr>
          <w:rFonts w:cs="Times New Roman" w:ascii="Times New Roman" w:hAnsi="Times New Roman"/>
        </w:rPr>
        <w:t xml:space="preserve">Образуван в резултат на скално изветряне и видимо дооформян от човешки ръце, естественият ансамбъл от сиенитни блокове Беглик Таш е сред най-големите древни мегалитни светилища у нас. 14 са проучените и обозначени отделни места от светилището. Лесно могат да бъдат разпознати брачното ложе, жертвеникът, тронът, свещената площадка с пентаграми и фалически символи, менхирът със стъпката на Бога Слънце, вдлъбнатините по голямата скала, които са отражение на съзвездието Плеяди. </w:t>
      </w:r>
      <w:r>
        <w:rPr>
          <w:rFonts w:cs="Times New Roman" w:ascii="Times New Roman" w:hAnsi="Times New Roman"/>
          <w:lang w:val="bg-BG"/>
        </w:rPr>
        <w:t xml:space="preserve">Тракийското селище е много повече от културно и историческо наследство за българите. То се смята за необикновено и магично място, което сбъдва желания. 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>Връщане вечерта в хотела в Созопол. Вечеря в ресторанта на хотел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 3: Созопол - с. Българи – с. Граматиково  - Малко Търново - Созоп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уска. Свободно време в Созопол за плаж и разходки или по желание целодневна екскурзия до Малко Търново и района (15 лв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Отправяме се към Малко Търново и района Мишкова нива. Попътно посещение на автентичните Странджански села – с. Граматиково и с. Бълг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>Село Граматиково е р</w:t>
      </w:r>
      <w:r>
        <w:rPr>
          <w:rFonts w:cs="Times New Roman" w:ascii="Times New Roman" w:hAnsi="Times New Roman"/>
          <w:lang w:val="bg-BG"/>
        </w:rPr>
        <w:t>азположено на високо огледно било над долината на р. Велека. Оттук се разкриват красиви панорамни гледки към Резовското било и турска Странджа. На север са едни от най-представителните горски масиви, съхранили вековни дъбово-букови гори. Околностите са известни от древността с богатите си рудни находища, с тракийски некрополи и могили, следи от стар римски път и антични селища.</w:t>
        <w:br/>
        <w:t xml:space="preserve">Символ на Граматиково е мраморна плоча, с изобразени на нея ръка с перо (съхранява се в историческия музей в гр. Малко Търново). Открита е в корените на вековно дърво при селските гробища. Най-вероятно ръката на изображението е на мон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 xml:space="preserve">Село Българи се намира в източната част на планината Странджа, разположено е по гърба на един рид, ограничен от три страни с дълбоки долове. </w:t>
      </w:r>
      <w:r>
        <w:rPr>
          <w:rFonts w:cs="Times New Roman" w:ascii="Times New Roman" w:hAnsi="Times New Roman"/>
          <w:lang w:val="bg-BG"/>
        </w:rPr>
        <w:t>На изток от с. Българи е най-старият български резерват “Силкосия”, а на 7 км североизточно се намира защитената местност “Марина река”, в миналото част от “Силкосия”. Продължаваме към района Мишова нива и Малко Тър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bg-BG"/>
        </w:rPr>
        <w:t>На територията на местността Мишова нива се намира тракийско светилище, част от сложен археологически комплекс в рамките на който влизат още няколко археологически обекти сред които две куполни гробници, крепост, укрепена римска вила и древни рудници. В близост до съоръжението в Мишкова нива, в седлото между върховете Голямо и Малко Градище се намира неразкрит обект, станал предмет на интерес през 80-те години.  Тук са</w:t>
      </w:r>
      <w:r>
        <w:rPr>
          <w:rFonts w:cs="Times New Roman" w:ascii="Times New Roman" w:hAnsi="Times New Roman"/>
          <w:b w:val="false"/>
          <w:bCs w:val="false"/>
          <w:u w:val="none"/>
          <w:lang w:val="bg-BG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 xml:space="preserve">правени разкопки, за които се твърди, че са на гроба на известната египетска богиня с глава на котка (Бастет), покровителка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none"/>
            <w:lang w:val="bg-BG"/>
          </w:rPr>
          <w:t>радостта, любовта, плодородието и веселиет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>Продължаваме към Малко Търново, който е р</w:t>
      </w:r>
      <w:r>
        <w:rPr>
          <w:rFonts w:cs="Times New Roman" w:ascii="Times New Roman" w:hAnsi="Times New Roman"/>
          <w:color w:val="000000"/>
          <w:u w:val="none"/>
          <w:lang w:val="bg-BG"/>
        </w:rPr>
        <w:t xml:space="preserve">азположен в сърцето на Странджа планина и изцяло попада на територията на Природен парк „Странджа”.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 xml:space="preserve">Разходка в центъра на града. В самото Малко Търново са забележителни двадесетте оригинални старинни къщи. Неповторимата атмосфера на Малко Търново създават двете църкви – католическа и православна, историческият музей, разположен в сградите на три типични възрожденски къщи от средата на ХІХ век, разходките до тракийски гробници от римската епоха в околностите на града, и не на последно място изворът в центъра, станал символ на Малко Търново – Големият ври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val="bg-BG"/>
        </w:rPr>
        <w:t xml:space="preserve">Връщане в Созопол. </w:t>
      </w:r>
      <w:r>
        <w:rPr>
          <w:rFonts w:cs="Times New Roman" w:ascii="Times New Roman" w:hAnsi="Times New Roman"/>
          <w:b w:val="false"/>
          <w:bCs w:val="false"/>
        </w:rPr>
        <w:t>Вечеря в ресторанта на хотела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 4:  Созопол – Соф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уска. Свободно време до обяд. След обяд отпътуване за Соф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Минимален брой туристи: 18 душ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Максимален брой туристи: 30 души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ътуването се осъществява с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0 местен автобус  МЕРЦЕДЕ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.thracian-hoteliers.com/" TargetMode="External"/><Relationship Id="rId3" Type="http://schemas.openxmlformats.org/officeDocument/2006/relationships/hyperlink" Target="https://deva-mukta.com/deva-mukta-avtentichnata-seksualnost-e-v-osnovata-na-zdravata-lich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9:06Z</dcterms:created>
  <dc:creator/>
  <dc:description/>
  <dc:language>en-US</dc:language>
  <cp:lastModifiedBy/>
  <dcterms:modified xsi:type="dcterms:W3CDTF">2020-09-01T08:57:25Z</dcterms:modified>
  <cp:revision>21</cp:revision>
  <dc:subject/>
  <dc:title/>
</cp:coreProperties>
</file>