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иатическа панорама</w:t>
      </w:r>
    </w:p>
    <w:p>
      <w:pPr>
        <w:pStyle w:val="Normal"/>
        <w:rPr/>
      </w:pPr>
      <w:r>
        <w:rPr/>
        <w:t>Загреб, Риека, Пула, Ровин, Плитвички езера, Трогир, Сплит, Дубровник</w:t>
      </w:r>
    </w:p>
    <w:p>
      <w:pPr>
        <w:pStyle w:val="Normal"/>
        <w:rPr/>
      </w:pPr>
      <w:r>
        <w:rPr/>
        <w:t>Дата: 03.Х.2010 г.</w:t>
      </w:r>
    </w:p>
    <w:p>
      <w:pPr>
        <w:pStyle w:val="Normal"/>
        <w:rPr/>
      </w:pPr>
      <w:r>
        <w:rPr/>
        <w:t>Престой: 7 дни / 6 нощувки</w:t>
      </w:r>
    </w:p>
    <w:p>
      <w:pPr>
        <w:pStyle w:val="Normal"/>
        <w:rPr/>
      </w:pPr>
      <w:r>
        <w:rPr/>
        <w:t>Цена: 66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>. Отпътуване от Варна в 00:30 ч., от Велико Търново в 04:30 ч., от София в 08:00 ч. за Република Хърватска. Вечерта пристигане в Загреб и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Туристическа програма в Загреб: площад “Бан Йелачич”, Националния театър, площада и паметника на Крал Томислав, Катедралата, църквата "Св. Марко”. Отпътуване за Риека и разглеждане на морската столица на страната – Крепостта, Триумфалната арка и Старата порта, църквата “Възнесение Богородично”. Настаняване в хотел в курорта Опатия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Целодневна екскурзия на полуостров Истрия. Разглеждане на град Пула – Римския амфитеатър от I в.пр.н.е., Катедралата, Цитаделата, храма на Август, църквите “Св. Богородица”, “Св. Никола” и др. Посещение на град Ровин: Градската порта, Стария град с Камбанарията, Кметството и часовниковата кул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Отпътуване за Плитвице. Около обяд пристигане в националния парк и природен резерват “Плитвички езера”. Възможност за организирано или самостоятелно разглеждане на прочутия карстов природен феномен. Привечер настаняване в хотел в района на Трогир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Кратка туристическа програма по крайбрежието на Далмация с посещение на града-музей Трогир – разходка по тесните улички на Стария град между многобройните дворци, кули, църкви и старинни сгради. Отпътуване за Сплит и разглеждане на града с екскурзовод: дворцовия комплекс на император Диоклециан и Катедралата, храма на Юпитер, Народния площад и др. Свободно време. Заминаване за района на Дубровник и настаняване в хотел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ден</w:t>
      </w:r>
      <w:r>
        <w:rPr/>
        <w:t>. Закуска. Туристическа програма в Дубровник с екскурзовод. Пешеходна разходка в Стария град: главната улица “Страдун”, крепостта “Минчета”, църквите “Св. Спас” и “Св. Влах”, Францисканския и Доминиканския манастир и др. Следобед свободно време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7 ден.</w:t>
      </w:r>
      <w:r>
        <w:rPr/>
        <w:t xml:space="preserve"> Закуска. Отпътуване за България и късно вечерта пристигане в София. В малките часове на следващия ден във В.Търново и Вар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ената на автобусната екскурзия Адриатическа панорама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6 нощувки със закуски и 5 вечери в хотели кат. 2/3* (1 в Загреб, 2 в Опатия, 1 в района на Трогир, 2 в района на Дубровник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Загреб, Риека, Трогир, Сплит и Дубровник;</w:t>
      </w:r>
    </w:p>
    <w:p>
      <w:pPr>
        <w:pStyle w:val="Normal"/>
        <w:rPr/>
      </w:pPr>
      <w:r>
        <w:rPr/>
        <w:t xml:space="preserve"> </w:t>
      </w:r>
      <w:r>
        <w:rPr/>
        <w:t>* еднодневна екскурзия в района на полуостров Истрия (Пула - Ровин);</w:t>
      </w:r>
    </w:p>
    <w:p>
      <w:pPr>
        <w:pStyle w:val="Normal"/>
        <w:rPr/>
      </w:pPr>
      <w:r>
        <w:rPr/>
        <w:t xml:space="preserve"> </w:t>
      </w:r>
      <w:r>
        <w:rPr/>
        <w:t>* екскурзия до Плитвичките езера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автобусната екскурзия Адриатическа панорама не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80 лв.;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посещаваните туристически обек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стъпки: </w:t>
      </w:r>
    </w:p>
    <w:p>
      <w:pPr>
        <w:pStyle w:val="Normal"/>
        <w:rPr/>
      </w:pPr>
      <w:r>
        <w:rPr/>
        <w:t xml:space="preserve"> </w:t>
      </w:r>
      <w:r>
        <w:rPr/>
        <w:t>* за деца до 12 г. на доп. легло - 60 лв.;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2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0:00Z</dcterms:created>
  <dc:creator>Diana</dc:creator>
  <dc:description/>
  <cp:keywords/>
  <dc:language>en-US</dc:language>
  <cp:lastModifiedBy>Diana</cp:lastModifiedBy>
  <dcterms:modified xsi:type="dcterms:W3CDTF">2010-07-22T09:21:00Z</dcterms:modified>
  <cp:revision>1</cp:revision>
  <dc:subject/>
  <dc:title>Адриатическа панорама</dc:title>
</cp:coreProperties>
</file>