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-400685</wp:posOffset>
            </wp:positionV>
            <wp:extent cx="3724910" cy="1005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 xml:space="preserve">Нова Година 2020 / 2021 в Дурес - 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Hotel Premium Beach 5* с включени закуски, вечери и Новогодишна Гала Вечеря!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втобусна програма 4 дни / 3 нощувки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bg-BG"/>
        </w:rPr>
        <w:t xml:space="preserve">Цена: 292 евро / 571 лв. 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bg-BG"/>
        </w:rPr>
        <w:t>Дата: 30.12.2020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lang w:val="bg-BG"/>
        </w:rPr>
        <w:t xml:space="preserve">3 нощувки със закуски в </w:t>
      </w:r>
      <w:r>
        <w:rPr>
          <w:b/>
          <w:bCs/>
          <w:sz w:val="24"/>
          <w:szCs w:val="24"/>
          <w:lang w:val="en-US"/>
        </w:rPr>
        <w:t xml:space="preserve">Hotel Premium Beach 5* ( </w:t>
      </w:r>
      <w:hyperlink r:id="rId3">
        <w:r>
          <w:rPr>
            <w:rStyle w:val="InternetLink"/>
            <w:b/>
            <w:bCs/>
          </w:rPr>
          <w:t>www.premiumbeachhotel.com</w:t>
        </w:r>
      </w:hyperlink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lang w:val="bg-BG"/>
        </w:rPr>
        <w:t xml:space="preserve">2 вечери в ресторанта в хотела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bg-BG"/>
        </w:rPr>
        <w:t>без включени напитки)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Празнична Новогодишна вечеря в ресторанта на хотела с музика на живо, богато меню и неограничена консумация на местни алкохолни и безалкохолни напитки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Ползване на басейн и СПА център в хотела (сауна, джакузи, хамам, стая за релакс, фитнес) - заявки за часове се правят на рецепци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Посещение на Тирана, Дуръс, Круя и Струга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lang w:val="bg-BG"/>
        </w:rPr>
        <w:t>Доплащане за настаняване в единична стая – 100 евро / 196 лв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lang w:val="bg-BG"/>
        </w:rPr>
        <w:t>Медицинска застраховка към ЗАД „Евроинс“ за 4 дни с покритие 5000 евро за лица до 70 г. - 5 лв, за лица от 70 г. до 85 г.  - 10 лв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Входни такси за посещаваните обекти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Разходи от личен характер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>Маршрут:</w:t>
      </w:r>
      <w:r>
        <w:rPr>
          <w:b w:val="false"/>
          <w:bCs w:val="false"/>
          <w:sz w:val="24"/>
          <w:szCs w:val="24"/>
          <w:lang w:val="bg-BG"/>
        </w:rPr>
        <w:t xml:space="preserve"> София – Дурес – Тирана – Круя - Струга – Софи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>Ден 1: София  - Дурес – 30.12.2020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>Отпътуване от София в 08:00 ч. от Национален стадион „Васил Левски“ и в 08:30 от автогара „Сердика“ (само с предварителна заявка) по маршрут Скопие - Струга - Елбасан - Дурес. Пристигане в Дурес вечерта. Настаняване. Вечеря. Нощувка.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>Ден 2: Дурес – Тирана – Дурес – 31.12.2020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Закуска. </w:t>
      </w:r>
      <w:r>
        <w:rPr>
          <w:b w:val="false"/>
          <w:bCs w:val="false"/>
          <w:color w:val="000000"/>
          <w:sz w:val="24"/>
          <w:szCs w:val="24"/>
          <w:highlight w:val="white"/>
          <w:u w:val="none"/>
          <w:lang w:val="bg-BG"/>
        </w:rPr>
        <w:t xml:space="preserve">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Свободно време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Отпътуване за Тирана. Панорамна обиколка на столицата на Албания. Преминаване през площад „Скендербег“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 Енвер Ходжа. Свободно време за разходка в центъра на града или посещение на Националния исторически музей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Връщане в Дурес. Празнична новогодишна вечеря в ресторанта на хотела с музика на живо, богато меню и неограничена консумация на местни алкохолни и безалкохолни напитки. </w:t>
      </w:r>
      <w:r>
        <w:rPr>
          <w:b/>
          <w:bCs/>
          <w:color w:val="000000"/>
          <w:sz w:val="24"/>
          <w:szCs w:val="24"/>
          <w:u w:val="none"/>
          <w:lang w:val="bg-BG"/>
        </w:rPr>
        <w:t xml:space="preserve">ЧЕСТИТА НОВА ГОДИНА!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>Ден 3: Дурес – Круя – Дурес – 01.01.2021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>Късна зак</w:t>
      </w:r>
      <w:r>
        <w:rPr>
          <w:b w:val="false"/>
          <w:bCs w:val="false"/>
          <w:color w:val="000000"/>
          <w:sz w:val="24"/>
          <w:szCs w:val="24"/>
          <w:highlight w:val="white"/>
          <w:lang w:val="bg-BG"/>
        </w:rPr>
        <w:t xml:space="preserve">уска. Следобед - посещение на Круя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 Свободно време.  Връщане в Дурес. Вечеря. Нощувка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bg-BG"/>
        </w:rPr>
        <w:t>Ден 4: Дурес – Струга – София – 02.01.2021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Закуска. Отпътуване за България с попътно посещение на Струга. Кратка разходка в Струга до родната къща на братя Миладинови (отвън). Приодължаваме към България. Пристигане в София късно вечерта. 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Информация за предлагания хотел:</w:t>
      </w:r>
    </w:p>
    <w:p>
      <w:pPr>
        <w:pStyle w:val="Heading2"/>
        <w:jc w:val="left"/>
        <w:rPr/>
      </w:pPr>
      <w:r>
        <w:rPr>
          <w:b/>
          <w:bCs/>
          <w:sz w:val="24"/>
          <w:szCs w:val="24"/>
          <w:u w:val="single"/>
          <w:lang w:val="bg-BG"/>
        </w:rPr>
        <w:t>*** Premium Hotel Beach 5*, Дурес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( </w:t>
      </w:r>
      <w:hyperlink r:id="rId4">
        <w:r>
          <w:rPr>
            <w:rStyle w:val="InternetLink"/>
            <w:b/>
            <w:bCs/>
            <w:sz w:val="24"/>
            <w:szCs w:val="24"/>
            <w:lang w:val="bg-BG"/>
          </w:rPr>
          <w:t>www.premiumbeachhotel.com</w:t>
        </w:r>
      </w:hyperlink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)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Хотел Premium Beach се намира на частен плаж в курорта Голем, разположен на ривиерата на Дирес и разполага с открит басейн с тераса за слънчеви бани и изглед към морето. </w:t>
      </w:r>
      <w:r>
        <w:rPr/>
        <w:t xml:space="preserve">Гостите могат да се хранят в ресторанта на място или да изпият коктейл в бара. В целия хотел е на разположение безплатен Wi-Fi и има безплатен частен паркинг. </w:t>
      </w:r>
      <w:r>
        <w:rPr>
          <w:b w:val="false"/>
          <w:bCs w:val="false"/>
          <w:sz w:val="24"/>
          <w:szCs w:val="24"/>
          <w:lang w:val="bg-BG"/>
        </w:rPr>
        <w:t xml:space="preserve">Част от стаите са с гледка към басейна или градината. Стаите са със самостоятелна баня, оборудвана с вана или душ. Снабдени са също с чехли, безплатни тоалетни принадлежности и сешоар. Ресторантът на хотела предлага разнообразие от средиземноморски ястия и местни специалитети. Гостите могат да резервират масаж срещу допълнително заплащане, а децата могат да се забавляват в детския басейн. </w:t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tLeast" w:line="300"/>
        <w:jc w:val="both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  <w:t>Условия за записване:</w:t>
      </w:r>
    </w:p>
    <w:p>
      <w:pPr>
        <w:pStyle w:val="Normal"/>
        <w:spacing w:lineRule="atLeast" w:line="30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bg-BG"/>
        </w:rPr>
        <w:t>Депозит: 30% от пакетната цена;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>Минимален брой туристи за провеждане на екскурзията: 30</w:t>
      </w:r>
      <w:r>
        <w:rPr>
          <w:lang w:val="zxx"/>
        </w:rPr>
        <w:t xml:space="preserve"> </w:t>
      </w:r>
      <w:r>
        <w:rPr>
          <w:rFonts w:cs="Times New Roman;serif" w:ascii="Times New Roman;serif" w:hAnsi="Times New Roman;serif"/>
          <w:sz w:val="24"/>
          <w:lang w:val="zxx"/>
        </w:rPr>
        <w:t>туристи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/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- </w:t>
      </w:r>
      <w:r>
        <w:rPr>
          <w:b w:val="false"/>
          <w:strike w:val="false"/>
          <w:dstrike w:val="false"/>
          <w:sz w:val="24"/>
          <w:u w:val="none"/>
          <w:lang w:val="en-US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en-US"/>
        </w:rPr>
      </w:pPr>
      <w:r>
        <w:rPr>
          <w:rFonts w:cs="Times New Roman;serif" w:ascii="Times New Roman;serif" w:hAnsi="Times New Roman;serif"/>
          <w:sz w:val="24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en-US"/>
        </w:rPr>
        <w:t xml:space="preserve">- </w:t>
      </w:r>
      <w:r>
        <w:rPr>
          <w:rFonts w:cs="Times New Roman;serif" w:ascii="Times New Roman;serif" w:hAnsi="Times New Roman;serif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/>
      </w:pPr>
      <w:r>
        <w:rPr/>
      </w:r>
    </w:p>
    <w:p>
      <w:pPr>
        <w:pStyle w:val="TextBody"/>
        <w:spacing w:before="102" w:after="0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Необходими документи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1414" w:leader="none"/>
        </w:tabs>
        <w:spacing w:lineRule="atLeast" w:line="238" w:before="102" w:after="102"/>
        <w:ind w:left="707" w:right="0" w:hanging="283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граждани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 xml:space="preserve">,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аспорт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1414" w:leader="none"/>
        </w:tabs>
        <w:spacing w:lineRule="atLeast" w:line="238" w:before="102" w:after="102"/>
        <w:ind w:left="707" w:right="0" w:hanging="283"/>
        <w:rPr>
          <w:rFonts w:ascii="Times New Roman;serif" w:hAnsi="Times New Roman;serif" w:cs="Times New Roman;serif"/>
          <w:i/>
          <w:i/>
          <w:sz w:val="24"/>
          <w:lang w:val="zxx"/>
        </w:rPr>
      </w:pPr>
      <w:r>
        <w:rPr>
          <w:rFonts w:cs="Times New Roman;serif" w:ascii="Times New Roman;serif" w:hAnsi="Times New Roman;serif"/>
          <w:i/>
          <w:sz w:val="24"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miumbeachhotel.com/" TargetMode="External"/><Relationship Id="rId4" Type="http://schemas.openxmlformats.org/officeDocument/2006/relationships/hyperlink" Target="http://www.premiumbeach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10-19T11:00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