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ФРАНЦИЯ през Швейцария и Ита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Париж - градът на светлината, Замъците по Лоара и Лазурният бря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: от 538 евро / 1052 лев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77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 </w:t>
            </w:r>
            <w:r>
              <w:rPr>
                <w:lang w:val="en-US"/>
              </w:rPr>
              <w:t>06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5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6.12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20.07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24.08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21.09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19.10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Е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 xml:space="preserve">558 евр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58 евр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558 евр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558 евр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558 евр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558 евр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 </w:t>
            </w:r>
            <w:r>
              <w:rPr>
                <w:lang w:val="bg-BG"/>
              </w:rPr>
              <w:t>538 евр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Цената е на човек и включ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10 нощувки със закуски в хотели 2 / 3*: три в Париж, по една в Загреб, Милано,Лозана, Лион, Ница, Лидо ди Йезоло, Любля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кскурзовод на български език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нспорт с комфортен автобус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едицинска застрахов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Цената не включв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аняване в единична стая – 220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евро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азходка до Двореца Версай -12 евро транспорт + 15 евро входна такса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рабче от Пунта С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иони до Венеция – 20 евро </w:t>
      </w:r>
    </w:p>
    <w:p>
      <w:pPr>
        <w:pStyle w:val="ListParagraph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</w:rPr>
        <w:t>Пътни такси (35 евро) и входни такси за посещаваните туристически обекти</w:t>
      </w:r>
    </w:p>
    <w:p>
      <w:pPr>
        <w:pStyle w:val="ListParagraph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</w:rPr>
        <w:t>По желание – доплащане за настаняване в хотел 4* в Париж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 тази екскурзия ще посети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греб, Милано, Лозана, Монтрьо„ Женева, Париж,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мъците по Лоара – Шамбор и Бло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, Лион,  Ница, Монако и Монте Карло, Лидо ди Йезоло, Венеция, Любляна </w:t>
      </w:r>
    </w:p>
    <w:p>
      <w:pPr>
        <w:pStyle w:val="Normal"/>
        <w:jc w:val="both"/>
        <w:rPr>
          <w:rStyle w:val="A19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аршру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500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ТУРИСТИЧЕСКА ПРОГ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 Ден – София – Загре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пътуване от София за Загреб в 08:00ч от Националния стадион “В.Левски” и в 08:30ч от предгаров площад ”Трафик маркет”. Транзитно преминаване през Сърбия. Нощувка в Загре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2 Ден –  Загреб – Мил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Туристическа обиколка на Загреб – град с  аристократична и гостоприемна атмосфера, с топло славянско сърце:  Националният театър, Централният площад, Старият град с хълмовете Каптол и Градец. Отпътуване за Италия. Вечерта пристигане в Милано. Нощувка в Милан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3 Ден – Милано – Швейцарските Алпи – Женевското езеро – Лозана/ Жен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уска. Туристическа програма в Милано – Италианската столица на модата и финансите- запознаване с най-важните забележителности: Кастело Сфорцеско, внушителната готическа Катедрала, Галерията на Виктор Емануел, която ни отвежда до мечтаната от всички оперни певци “Ла Скала”. Отпътуване за Швейцария, за която Пол Верлен казва” Швейцария е ред, лукс, красота и спокойствие”. Живописно пътуване през Швейцарските Алпи. Фото-пауза на върха на прохода Симплон. Кратка спирка в Монтрьо, най-известният курорт на брега на Женевското езеро. Настаняване в хотел в района н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Женевското езеро</w:t>
      </w:r>
      <w:r>
        <w:rPr>
          <w:rFonts w:cs="Times New Roman" w:ascii="Times New Roman" w:hAnsi="Times New Roman"/>
          <w:sz w:val="22"/>
          <w:szCs w:val="22"/>
          <w:lang w:val="bg-BG"/>
        </w:rPr>
        <w:t>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4 Ден –  Женева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Разглеждане на Женева – космополитна Женева е домът на Световния мир, тук живеят хора от 157 националности, наричат Женева “интернационална столица”, Женева е кръстопът на велики идеи и знаменити личности. Разходка в Английската градина с Цветния часовник, по стръмните улици на Стария град до Катедралата Св.Петър, Кметството и Управата на Кантона, Паметника на Реформаторите.  Отпътуване за Париж. Нощувка.</w:t>
      </w:r>
    </w:p>
    <w:p>
      <w:pPr>
        <w:pStyle w:val="Normal"/>
        <w:jc w:val="both"/>
        <w:rPr>
          <w:rStyle w:val="A19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5 Ден – Пари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Денят е посветен на Париж - градът на любовта, на хилядите светлини, на вековната история, на модата! Град, в който всяка улица, всяка сграда е съхранила толкова интересна история, забележителности и красота. Автобусно-пешеходна  програма: Големите булеварди, Площада на Нацията, Площад Република, Опера Гарние, Мадлената, Площад Конкорд, градините Тюйлери, Лувъра, Шанз Елизе, Триумфалната Арка, Площад Трокадеро, Коплекса на Ивалидите, Латинския Квартал и Пантеона, остров Сите и Нотр Дам. Ще можете да се изкачите на  Айфеловата кула /13 евро/, безспорен символ на Париж,  под звуците на популярни френски шансони ще се разходите с корабче по Сена , наричана “люлката на Париж” / 12 евро/ . 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6 Ден –  Париж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Свободно време или екскурзия до  Двореца Версай. Дворец, сбъднал мечтите на Краля Слънце Лу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за пищност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легантност / 12 евро на турист за транспорт до Версай + входни такси 15 евро/ . Следобедна разходка с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ед артистократичното сърце на Париж – Монмартър, където са рисували гениалните си картини – Пабло Пикасо, Ван Гог , Салвадор Дали. Кафетата на Монмартър са като колаж от цветни картини - всяко със свой колорит, със свой дъх, със своя съдба. Свободно време и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7 Ден  - Замъците по Лоара - Лио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Отпътуване за Долината на р.Лоара – тук още се носят легенди за любов и интриги, за пищни балове  и ловни трофеи. Посещение на Шамбор / 9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U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 - определян като екстравагантен замък и шедьовър на френската ренесансова архитектура. Тръгнете по спираловидната стълба, която ни отвежда до кралските апартаменти на Франсо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и Лу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интерес представляват огромните гоблени с ловни сцени и автентичните мебели.Разглеждане на Блоа / 7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U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/- сцена на кралския живот във Франция от Средновековието до 17 век; резиденция на Франсо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и Хенр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, на Катерина Медичи и Кралица Марго.Отпътуване за Лион -  разположен по бреговете на две реки: Рона и Сона.  Нощувка в района на Ли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8 Ден – Лион – 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куска. Туристическа програма в Лион –  център на областта, известна с производството на прочутото вино Божоле. Разходка в Стария град, който е включен в списъка на ЮНЕСКО като част от световното и културно наследство, улица “Виктор Юго”, площадит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ellecour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и Карнот, Катедралата „Св.Йоан Кръстител”, Операта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otel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ieu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, където Франсоа Рабле написа „ Гаргантюа и Пантагрюел”. Свободно време или по желание изкачване със зъбчатка /4 евро/ до църквата „ Дева Мария Фурвиер”, останките на Римски стадион в квартала Фурвие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ледобед отпътуване за Френската ривиера.  Следобед пристигане в столицата на Лазурния бряг – Ница. Очарованието на Ница се дължи не само на съчетанието на лазурно синьо море и Алпийския пейзаж, но и  на крайбрежния булевард и старото пристанище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азходете се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menad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s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glais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се насладете на гледките към вълнуващия залив на Ангелите, разходете се в Градините на Албърт или опитайте изкушенията на местната кухня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lad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c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ли традиционните миди –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ules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inier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”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Настаняване в хотел и нощувка в Ни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Ден – Монако и Монте Карло – Лидо ди Йезо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Посещение на Княжество Монак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 Двореца на фамилията Грималди , ще видим и смяната на караула, посещение на  Катедралата на Монако. Посещение на квартала Монте Карло и възможност да провокирате късмета си в Американското  Казино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Продължаваме към Лидо ди Йезоло - курорт на брега на Адриатическо море, зареждащ с лятно настроение – безкраен плаж, топло море и крайморско оживление.  Настаняване в хотел.  Свободно време. Нощу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0 Ден – Венеция – Любля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уска. Пътуване с корабче / 20евро/  покрай островите на Венецианската лагуна до Венеция. Туристическа програма във Венеция - площад „Сан Марко” и едноименната базилика, построена, за да съхрани мощите на Светеца; Двореца на Доджите, откъдето е управлявана Венецианската република повече от 1000 години; Камбанарията, Часовниковата кула, моста Риалто , Канале Гранде, Моста на Академията , Палацо Контаржини и  втората по значение базилика в града „Сан Стефано”. Възможност да обядвате в кокетните малки ресторантчетa около площад „Сан Стефано” – опитайте и чаша Просеко .  Отпътуване за Любляна. Вечерта туристическа разходка в Любляна – град на кръстопът, въплътил духа на централна Европа и Средиземноморието, мост между разнородни култури, настроения и идеи.С нашата разходка ще видите Старото кметство, Тримостието, река Любляна и Францисканския манастир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ощувка в Любляна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11 Ден – Любляна –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акуска. Отпътуване за България. Пристигане в София веч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74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 Light Semi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xt1">
    <w:name w:val="stext1"/>
    <w:basedOn w:val="DefaultParagraphFont"/>
    <w:qFormat/>
    <w:rPr>
      <w:vanish w:val="false"/>
    </w:rPr>
  </w:style>
  <w:style w:type="character" w:styleId="A19">
    <w:name w:val="A19"/>
    <w:qFormat/>
    <w:rPr>
      <w:rFonts w:cs="Myriad Pro Light SemiCond;Myriad Pro Light SemiCond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 Light SemiCond;Myriad Pro Light SemiCond" w:hAnsi="Myriad Pro Light SemiCond;Myriad Pro Light SemiCond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28:00Z</dcterms:created>
  <dc:creator>Celeron</dc:creator>
  <dc:description/>
  <cp:keywords/>
  <dc:language>en-US</dc:language>
  <cp:lastModifiedBy>PC-2</cp:lastModifiedBy>
  <cp:lastPrinted>2009-09-14T17:08:00Z</cp:lastPrinted>
  <dcterms:modified xsi:type="dcterms:W3CDTF">2012-01-13T11:53:00Z</dcterms:modified>
  <cp:revision>64</cp:revision>
  <dc:subject/>
  <dc:title>ФРЕНСКАТА РИВИЕРА – Самолет </dc:title>
</cp:coreProperties>
</file>