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ФРАНЦИЯ през Швейцария и Ита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Париж - градът на светлината, Замъците по Лоара и Лазурният бря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 от 558 евро / 1092 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450"/>
        <w:gridCol w:w="1440"/>
        <w:gridCol w:w="144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.03.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04.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5.13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.07.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.09.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0.13*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bg-BG"/>
              </w:rPr>
              <w:t>558</w:t>
            </w:r>
            <w:r>
              <w:rPr>
                <w:lang w:val="en-US"/>
              </w:rPr>
              <w:t xml:space="preserve"> €</w:t>
            </w:r>
            <w:r>
              <w:rPr/>
              <w:t>/</w:t>
            </w:r>
            <w:r>
              <w:rPr>
                <w:lang w:val="bg-BG"/>
              </w:rPr>
              <w:t>1092</w:t>
            </w:r>
            <w:r>
              <w:rPr/>
              <w:t xml:space="preserve"> л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bg-BG"/>
              </w:rPr>
              <w:t>572</w:t>
            </w:r>
            <w:r>
              <w:rPr>
                <w:lang w:val="en-US"/>
              </w:rPr>
              <w:t xml:space="preserve"> €</w:t>
            </w:r>
            <w:r>
              <w:rPr/>
              <w:t>/</w:t>
            </w:r>
            <w:r>
              <w:rPr>
                <w:lang w:val="bg-BG"/>
              </w:rPr>
              <w:t>1119</w:t>
            </w:r>
            <w:r>
              <w:rPr/>
              <w:t xml:space="preserve"> л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572</w:t>
            </w:r>
            <w:r>
              <w:rPr>
                <w:lang w:val="en-US"/>
              </w:rPr>
              <w:t xml:space="preserve"> €</w:t>
            </w:r>
            <w:r>
              <w:rPr/>
              <w:t>/</w:t>
            </w:r>
            <w:r>
              <w:rPr>
                <w:lang w:val="bg-BG"/>
              </w:rPr>
              <w:t>1119</w:t>
            </w:r>
            <w:r>
              <w:rPr/>
              <w:t xml:space="preserve"> л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558</w:t>
            </w:r>
            <w:r>
              <w:rPr>
                <w:lang w:val="en-US"/>
              </w:rPr>
              <w:t xml:space="preserve"> €</w:t>
            </w:r>
            <w:r>
              <w:rPr/>
              <w:t>/</w:t>
            </w:r>
            <w:r>
              <w:rPr>
                <w:lang w:val="bg-BG"/>
              </w:rPr>
              <w:t>1091</w:t>
            </w:r>
            <w:r>
              <w:rPr/>
              <w:t xml:space="preserve"> л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bg-BG"/>
              </w:rPr>
              <w:t>572</w:t>
            </w:r>
            <w:r>
              <w:rPr>
                <w:lang w:val="en-US"/>
              </w:rPr>
              <w:t xml:space="preserve"> €</w:t>
            </w:r>
            <w:r>
              <w:rPr/>
              <w:t>/</w:t>
            </w:r>
            <w:r>
              <w:rPr>
                <w:lang w:val="bg-BG"/>
              </w:rPr>
              <w:t>1119</w:t>
            </w:r>
            <w:r>
              <w:rPr/>
              <w:t xml:space="preserve"> л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bg-BG"/>
              </w:rPr>
              <w:t>558</w:t>
            </w:r>
            <w:r>
              <w:rPr>
                <w:lang w:val="en-US"/>
              </w:rPr>
              <w:t xml:space="preserve"> €</w:t>
            </w:r>
            <w:r>
              <w:rPr/>
              <w:t>/</w:t>
            </w:r>
            <w:r>
              <w:rPr>
                <w:lang w:val="bg-BG"/>
              </w:rPr>
              <w:t>1091</w:t>
            </w:r>
            <w:r>
              <w:rPr/>
              <w:t xml:space="preserve"> л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>За датит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 xml:space="preserve"> отбелязани със зв</w:t>
      </w:r>
      <w:r>
        <w:rPr>
          <w:sz w:val="22"/>
          <w:szCs w:val="22"/>
        </w:rPr>
        <w:t>е</w:t>
      </w:r>
      <w:r>
        <w:rPr>
          <w:sz w:val="22"/>
          <w:szCs w:val="22"/>
          <w:lang w:val="en-GB"/>
        </w:rPr>
        <w:t xml:space="preserve">здичка </w:t>
      </w:r>
      <w:r>
        <w:rPr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color w:val="000000"/>
            <w:sz w:val="22"/>
            <w:szCs w:val="22"/>
          </w:rPr>
          <w:t>www.odans-trave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0 нощувки със закуски в хотели 2 / 3*: три в Париж, по една в Загреб, Милано,</w:t>
      </w:r>
      <w:r>
        <w:rPr>
          <w:rFonts w:cs="Times New Roman" w:ascii="Times New Roman" w:hAnsi="Times New Roman"/>
          <w:sz w:val="22"/>
          <w:szCs w:val="22"/>
        </w:rPr>
        <w:t xml:space="preserve"> района на </w:t>
      </w:r>
      <w:r>
        <w:rPr>
          <w:rFonts w:cs="Times New Roman" w:ascii="Times New Roman" w:hAnsi="Times New Roman"/>
          <w:sz w:val="22"/>
          <w:szCs w:val="22"/>
          <w:lang w:val="bg-BG"/>
        </w:rPr>
        <w:t>Лозана, Лион, Ница, Лидо ди Йезоло, Любля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аняване в единична стая- 226 евро 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дицинска застраховка за 11 дни с покритие 5000 евро за лица на възраст до 65 г – 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лв, за лица на възраст от 65 г до 70 г  - 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70 г до 75 г – </w:t>
      </w:r>
      <w:r>
        <w:rPr>
          <w:rFonts w:cs="Times New Roman" w:ascii="Times New Roman" w:hAnsi="Times New Roman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75 г до 80 г –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30 </w:t>
      </w:r>
      <w:r>
        <w:rPr>
          <w:rFonts w:cs="Times New Roman" w:ascii="Times New Roman" w:hAnsi="Times New Roman"/>
          <w:sz w:val="22"/>
          <w:szCs w:val="22"/>
          <w:lang w:val="bg-BG"/>
        </w:rPr>
        <w:t>л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зходка до Двореца Версай -12 евро транспорт + 15 евро входна такса </w:t>
      </w:r>
      <w:r>
        <w:rPr>
          <w:rFonts w:cs="Times New Roman" w:ascii="Times New Roman" w:hAnsi="Times New Roman"/>
          <w:sz w:val="22"/>
          <w:szCs w:val="22"/>
          <w:lang w:val="bg-BG"/>
        </w:rPr>
        <w:t>при минимум 25 туристи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абче от Пунта С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они - Венеция – 20 евро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/>
        <w:t>Входни такси за посещаваните туристически обекти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греб, Милано, Лозана, Монтрьо„ Женева, Париж,Замъците по Лоара – Шамбор и Блоа , Лион,  Ница, Монако и Монте Карло, Лидо ди Йезоло, Венеция, Любляна </w:t>
      </w:r>
    </w:p>
    <w:p>
      <w:pPr>
        <w:pStyle w:val="Normal"/>
        <w:jc w:val="both"/>
        <w:rPr>
          <w:rStyle w:val="A19"/>
          <w:color w:val="000000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: 5600 </w:t>
      </w:r>
      <w:r>
        <w:rPr>
          <w:rFonts w:cs="Times New Roman" w:ascii="Times New Roman" w:hAnsi="Times New Roman"/>
          <w:sz w:val="22"/>
          <w:szCs w:val="22"/>
          <w:lang w:val="bg-BG"/>
        </w:rPr>
        <w:t>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пътуване от София за Загреб в 08:00ч от Национален стадион “В.Левски” и в 08:30ч от автогара ”Сердика”. Транзитно преминаване през Сърбия. 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 Загреб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Туристическа обиколка на Загреб – град с  аристократична и гостоприемна атмосфера, с топло славянско сърце:  Националният театър, Централният площад, Старият град с хълмовете Каптол и Градец. Отпътуване за Италия. Вечерта пристигане в Милано. Нощувка в Милано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3 Ден – Милано – Швейцарските Алпи – Женевското езеро – Лозана/ Жен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Женевското езеро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 Женева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, 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, Кметството и Управата на Кантона, Паметника на Реформаторите.  Отпътуване за Париж. Нощувка.</w:t>
      </w:r>
    </w:p>
    <w:p>
      <w:pPr>
        <w:pStyle w:val="Normal"/>
        <w:jc w:val="both"/>
        <w:rPr>
          <w:rStyle w:val="A19"/>
          <w:color w:val="000000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Комплекса на Ивалидите, Латинския Квартал и Пантеона, остров Сите и Нотр Дам. Ще можете да се изкачите на  Айфеловата кула /13 евро/, безспорен символ на Париж,  под звуците на популярни френски шансони ще се разходите с корабче по Сена , наричана “люлката на Париж” / 12 евро/ . 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6 Ден – 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пищност и </w:t>
      </w:r>
      <w:r>
        <w:rPr>
          <w:rFonts w:cs="Times New Roman" w:ascii="Times New Roman" w:hAnsi="Times New Roman"/>
          <w:sz w:val="24"/>
          <w:szCs w:val="24"/>
          <w:lang w:val="bg-BG"/>
        </w:rPr>
        <w:t>елегантност / 12 евро на турист за транспорт до Версай + входни такси 15 евро/ . Следобедна разходка с</w:t>
      </w:r>
      <w:r>
        <w:rPr>
          <w:rFonts w:cs="Times New Roman" w:ascii="Times New Roman" w:hAnsi="Times New Roman"/>
          <w:sz w:val="22"/>
          <w:szCs w:val="22"/>
          <w:lang w:val="bg-BG"/>
        </w:rPr>
        <w:t>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7 Ден  - Замъците по Лоара - Ли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Долината на р.Лоара – тук още се носят легенди за любов и интриги, за пищни балове  и ловни трофеи. Посещение на Шамбор / 10 </w:t>
      </w:r>
      <w:r>
        <w:rPr>
          <w:rFonts w:cs="Times New Roman" w:ascii="Times New Roman" w:hAnsi="Times New Roman"/>
          <w:sz w:val="22"/>
          <w:szCs w:val="22"/>
          <w:lang w:val="en-US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-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Луи </w:t>
      </w:r>
      <w:r>
        <w:rPr>
          <w:rFonts w:cs="Times New Roman" w:ascii="Times New Roman" w:hAnsi="Times New Roman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интерес представляват огромните гоблени с ловни сцени и автентичните мебели.Разглеждане на Блоа / 7 </w:t>
      </w:r>
      <w:r>
        <w:rPr>
          <w:rFonts w:cs="Times New Roman" w:ascii="Times New Roman" w:hAnsi="Times New Roman"/>
          <w:sz w:val="22"/>
          <w:szCs w:val="22"/>
          <w:lang w:val="en-US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- сцена на кралския живот във Франция от Средновековието до 17 век; резиденция на Франсо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 Хенри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  <w:lang w:val="bg-BG"/>
        </w:rPr>
        <w:t>, на Катерина Медичи и Кралица Марго.Отпътуване за Лион -  разположен по бреговете на две реки: Рона и Сона.  Нощувка в Ли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 Ден – Лион – 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Лион –  център на областта, известна с производството на прочутото вино Божоле. Разходка в Стария град, който е включен в списъка на ЮНЕСКО като част от световното и културно наследство, улица “Виктор Юго”, площадите </w:t>
      </w:r>
      <w:r>
        <w:rPr>
          <w:rFonts w:cs="Times New Roman" w:ascii="Times New Roman" w:hAnsi="Times New Roman"/>
          <w:sz w:val="22"/>
          <w:szCs w:val="22"/>
          <w:lang w:val="en-US"/>
        </w:rPr>
        <w:t>Belleco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 Карнот, Катедралата „Св.Йоан Кръстител”, Операта, </w:t>
      </w:r>
      <w:r>
        <w:rPr>
          <w:rFonts w:cs="Times New Roman" w:ascii="Times New Roman" w:hAnsi="Times New Roman"/>
          <w:sz w:val="22"/>
          <w:szCs w:val="22"/>
          <w:lang w:val="en-US"/>
        </w:rPr>
        <w:t>Hotel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ieu</w:t>
      </w:r>
      <w:r>
        <w:rPr>
          <w:rFonts w:cs="Times New Roman" w:ascii="Times New Roman" w:hAnsi="Times New Roman"/>
          <w:sz w:val="22"/>
          <w:szCs w:val="22"/>
          <w:lang w:val="bg-BG"/>
        </w:rPr>
        <w:t>, където Франсоа Рабле написа „ Гаргантюа и Пантагрюел”. Свободно време или по желание изкачване със зъбчатка /4 евро/ до църквата „ Дева Мария Фурвиер”, останките на Римски стадион в квартала Фурвие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Следобед отпътуване за Френската ривиера. 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ходете се по </w:t>
      </w:r>
      <w:r>
        <w:rPr>
          <w:rFonts w:cs="Times New Roman" w:ascii="Times New Roman" w:hAnsi="Times New Roman"/>
          <w:sz w:val="24"/>
          <w:szCs w:val="24"/>
          <w:lang w:val="en-US"/>
        </w:rPr>
        <w:t>Promen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glai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е насладете на гледките към вълнуващия залив на Ангелите, разходете се в Градините на Албърт или опитайте изкушенията на местната кухня – </w:t>
      </w:r>
      <w:r>
        <w:rPr>
          <w:rFonts w:cs="Times New Roman" w:ascii="Times New Roman" w:hAnsi="Times New Roman"/>
          <w:sz w:val="24"/>
          <w:szCs w:val="24"/>
          <w:lang w:val="en-US"/>
        </w:rPr>
        <w:t>Sal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традиционните миди – “</w:t>
      </w:r>
      <w:r>
        <w:rPr>
          <w:rFonts w:cs="Times New Roman" w:ascii="Times New Roman" w:hAnsi="Times New Roman"/>
          <w:sz w:val="24"/>
          <w:szCs w:val="24"/>
          <w:lang w:val="en-US"/>
        </w:rPr>
        <w:t>Moul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nier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Настаняване в хотел и нощувка в 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– Монако и Монте Карло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куска. Посещение на Княжество Мона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 Двореца на фамилията Грималди , ще видим и смяната на караула, посещение на  Катедралата на Монако. Посещение на квартала Монте Карло и възможност да провокирате късмета си в Американското  Казино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дължаваме към Лидо ди Йезоло - курорт на брега на Адриатическо море, зареждащ с лятно настроение – безкраен плаж, топло море и крайморско оживление.  Настаняване в хотел в Лидо ди Йезоло.  Свободно време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 Ден –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ътуване с корабче / 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ро/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 .  Отпътуван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С нашата разходка ще видите Старото кметство, Тримостието, река Любляна и Францисканския манастир.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щувка в Люблян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1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xt1">
    <w:name w:val="stext1"/>
    <w:basedOn w:val="DefaultParagraphFont"/>
    <w:qFormat/>
    <w:rPr>
      <w:vanish w:val="false"/>
    </w:rPr>
  </w:style>
  <w:style w:type="character" w:styleId="A19">
    <w:name w:val="A19"/>
    <w:qFormat/>
    <w:rPr>
      <w:rFonts w:cs="Myriad Pro Light SemiCond;Myriad Pro Light SemiCond"/>
      <w:color w:val="000000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7:00Z</dcterms:created>
  <dc:creator>Celeron</dc:creator>
  <dc:description/>
  <cp:keywords/>
  <dc:language>en-US</dc:language>
  <cp:lastModifiedBy>odans</cp:lastModifiedBy>
  <cp:lastPrinted>2012-11-28T18:47:00Z</cp:lastPrinted>
  <dcterms:modified xsi:type="dcterms:W3CDTF">2013-01-30T13:14:00Z</dcterms:modified>
  <cp:revision>24</cp:revision>
  <dc:subject/>
  <dc:title>ФРЕНСКАТА РИВИЕРА – Самолет </dc:title>
</cp:coreProperties>
</file>