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ФРАНЦИЯ през Швейцария и Ита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Париж – градът на светлината, Замъците по Лоара и Лазурният бря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втобусна програма 11 дни / 10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Цена: 596 евро / 116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лев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Дати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17.05.17 / 12.07.17 / 06.09.17*/ 04.10.17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:</w:t>
      </w:r>
    </w:p>
    <w:p>
      <w:pPr>
        <w:pStyle w:val="TextBody"/>
        <w:ind w:left="720" w:right="0" w:hanging="0"/>
        <w:jc w:val="both"/>
        <w:rPr>
          <w:rStyle w:val="InternetLink"/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  <w:sz w:val="22"/>
            <w:szCs w:val="22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Style w:val="InternetLink"/>
          <w:b/>
          <w:bCs/>
          <w:sz w:val="22"/>
          <w:szCs w:val="22"/>
          <w:lang w:val="ru-RU"/>
        </w:rPr>
        <w:t>При запитване може да се ползва и еднопосочен трансфер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 нощувки хот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*: три в Париж, по една в Загреб, Милано,</w:t>
      </w:r>
      <w:r>
        <w:rPr>
          <w:rFonts w:cs="Times New Roman" w:ascii="Times New Roman" w:hAnsi="Times New Roman"/>
          <w:sz w:val="24"/>
          <w:szCs w:val="24"/>
        </w:rPr>
        <w:t xml:space="preserve"> района на </w:t>
      </w:r>
      <w:r>
        <w:rPr>
          <w:rFonts w:cs="Times New Roman" w:ascii="Times New Roman" w:hAnsi="Times New Roman"/>
          <w:sz w:val="24"/>
          <w:szCs w:val="24"/>
          <w:lang w:val="bg-BG"/>
        </w:rPr>
        <w:t>Женевско езеро, Лион, района на Ница, Лидо ди Йезоло, Любля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в Загреб, Милано, Женева, Париж, Лион, Ница и Любля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комфортен автобус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bg-BG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вро / 509 лв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дицинска застрах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ъм „Булстрад Живот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11 дни с покритие 5000 евро за лица на възраст до 65 г. –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 лв, за лица на възраст от 65 г. до 70 г. – 18 лв, за лица на възраст от 70 г. до 75 г.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5 лв, за лица на възраст от 75 г. до 80 г.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7 </w:t>
      </w:r>
      <w:r>
        <w:rPr>
          <w:rFonts w:cs="Times New Roman" w:ascii="Times New Roman" w:hAnsi="Times New Roman"/>
          <w:sz w:val="24"/>
          <w:szCs w:val="24"/>
          <w:lang w:val="bg-BG"/>
        </w:rPr>
        <w:t>л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екскурзии: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ходка до Двореца Версай (при минимум 25 туристи) — 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 транспорт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ходни такси за посещаваните туристически обект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 желание – застраховка „Отмяна на пътуването“;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пълнителна информация за туристическите обект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 Лувъра – 15 евр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тр Да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“ в Париж – 10 евр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Айфеловата кула – 17 евр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Разходка с корабче по Сена – 16 евро (може да се заплати на мяст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Дворец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Версай“ – 15 евр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мъкът „Шамбор“ – 11 евр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* Замъкът „Блоа“ -  10 евр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Корабче до Венеция – 20 евро (необходимо за достигане до Венеция / може да се заплаща на мяст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28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i/>
          <w:iCs/>
        </w:rPr>
        <w:t>* Посочените входни такси са ориентировъчни и имат информативен характер. „Оданс Травел“ не носи отговорност за промяна на входните такси на туристическите обек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600 </w:t>
      </w:r>
      <w:r>
        <w:rPr>
          <w:rFonts w:cs="Times New Roman" w:ascii="Times New Roman" w:hAnsi="Times New Roman"/>
          <w:sz w:val="24"/>
          <w:szCs w:val="24"/>
          <w:lang w:val="bg-BG"/>
        </w:rPr>
        <w:t>к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греб, Милано, Лозана, Монтрьо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Женева, Париж, Замъците по Лоара – Шамбор и Блоа, Лион,  Ница, Монако и Монте Карло, Лидо ди Йезоло, Венеция, Любля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пътуване от София за Загреб в 08:00 ч. от Национален стадион “Васил Левски” и в 08:30 ч. от автогара ”Сердика” (изисква се предварителна резервац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зитно преминаване през Сърбия. Нощувка в Загре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 Ден –  Загреб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Туристическа обиколка на Загреб – град с аристократична и гостоприемна атмосфера, с топло славянско сърце: Националният театър, Централният площад, Старият град с хълмовете Каптол и Градец. Отпътуване за Италия. Вечерта пристигане в Милано. Нощувка в Милан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3 Ден – Милано – Швейцарските Алпи – Женевското езеро – Лозана/ Жене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Туристическа програма в Милано – Италианската столица на модата и финансите-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 Отпътуване за Швейцария, за която Пол Верлен казва” Швейцария е ред, лукс, красота и спокойствие”. Живописно пътуване през Швейцарските Алпи. Фото-пауза на върха на прохода Симплон. Кратка спирка в Монтрьо, най-известният курорт на брега на Женевското езеро. Настаняване в хотел в района на Женевското езеро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 Ден –  Женева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Разглеждане на Женева – космополитна Женева е домът на Световния мир, тук живеят хора от 157 националности, наричат Женева “интернационална столица”, Женева е кръстопът на велики идеи и знаменити личности. Разходка в Английската градина с Цветния часовник, по стръмните улици на Стария град до Катедралата Св.Петър, Кметството и Управата на Кантона, Монумента Брансуик. Отпътуване за Париж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Автобусно-пешеходна  програма: Опера Гарние, Мадлената, Площад Конкорд, градините Тюйлери, Лувъра, Шанз Елизе, Триумфалната Арка, Площад Трокадеро, Комплекса на Инвалидите, Латинския Квартал и Пантеона, остров Сите и Нотр Дам. Ще можете да се изкачите на  Айфеловата кула (17 евро), безспорен символ на Париж,  под звуците на популярни френски шансони ще се разходите с корабче по Сена , наричана “люлката на Париж” (16 евро)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Свободно време или екскурзия до  Двореца Версай. Дворец, сбъднал мечтите на Краля Слънце Луи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ищност и елегантност (15 евро на турист за транспорт до Версай + входна такса 15 евро). Следобедна разходка с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Свободно време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 Ден  - Замъците по Лоара – Лио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Долината на р.Лоара – тук още се носят легенди за любов и интриги, за пищни балове и ловни трофеи. Посещение на Шамбор (11 </w:t>
      </w:r>
      <w:r>
        <w:rPr>
          <w:rFonts w:cs="Times New Roman" w:ascii="Times New Roman" w:hAnsi="Times New Roman"/>
          <w:sz w:val="24"/>
          <w:szCs w:val="24"/>
          <w:lang w:val="en-US"/>
        </w:rPr>
        <w:t>EU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– определян като екстравагантен замък и шедьовър на френската ренесансова архитектура. Тръгнете по спираловидната стълба, която ни отвежда до кралските апартаменти на Франсо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Луи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нтерес представляват огромните гоблени с ловни сцени и автентичните мебели.Разглеждане на Блоа (10 </w:t>
      </w:r>
      <w:r>
        <w:rPr>
          <w:rFonts w:cs="Times New Roman" w:ascii="Times New Roman" w:hAnsi="Times New Roman"/>
          <w:sz w:val="24"/>
          <w:szCs w:val="24"/>
          <w:lang w:val="en-US"/>
        </w:rPr>
        <w:t>EU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– сцена на кралския живот във Франция от Средновековието до 17 век; резиденция на Франсо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Анр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>, на Катерина Медичи и Кралица Марго. Отпътуване за Лион -  разположен по бреговете на две реки: Рона и Соана.  Нощувка в Ли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 Ден – Лион – 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Туристическа програма в Лион – център на областта, известна с производството на прочутото вино Божоле. Разходка в Стария град улица “Виктор Юго”, площадите </w:t>
      </w:r>
      <w:r>
        <w:rPr>
          <w:rFonts w:cs="Times New Roman" w:ascii="Times New Roman" w:hAnsi="Times New Roman"/>
          <w:sz w:val="24"/>
          <w:szCs w:val="24"/>
          <w:lang w:val="en-US"/>
        </w:rPr>
        <w:t>Bellecou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Карнот, Катедралата „Св.Йоан Кръстител”, Операта, </w:t>
      </w:r>
      <w:r>
        <w:rPr>
          <w:rFonts w:cs="Times New Roman" w:ascii="Times New Roman" w:hAnsi="Times New Roman"/>
          <w:sz w:val="24"/>
          <w:szCs w:val="24"/>
          <w:lang w:val="en-US"/>
        </w:rPr>
        <w:t>Hote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eu</w:t>
      </w:r>
      <w:r>
        <w:rPr>
          <w:rFonts w:cs="Times New Roman" w:ascii="Times New Roman" w:hAnsi="Times New Roman"/>
          <w:sz w:val="24"/>
          <w:szCs w:val="24"/>
          <w:lang w:val="bg-BG"/>
        </w:rPr>
        <w:t>, където Франсоа Рабле написа „ Гаргантюа и Пантагрюел”. Свободно време или по желание изкачване със зъбчатка /5 евро/ до църквата „ Дева Мария Фурвиер”, останките на Римски стадион в квартала Фурви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обед отпътуване за Френската ривиер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 Разходете се по </w:t>
      </w:r>
      <w:r>
        <w:rPr>
          <w:rFonts w:cs="Times New Roman" w:ascii="Times New Roman" w:hAnsi="Times New Roman"/>
          <w:sz w:val="24"/>
          <w:szCs w:val="24"/>
          <w:lang w:val="en-US"/>
        </w:rPr>
        <w:t>Promena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glai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е насладете на гледките към вълнуващия залив на Ангелите, разходете се в Градините на Албърт или опитайте изкушенията на местната кухня – </w:t>
      </w:r>
      <w:r>
        <w:rPr>
          <w:rFonts w:cs="Times New Roman" w:ascii="Times New Roman" w:hAnsi="Times New Roman"/>
          <w:sz w:val="24"/>
          <w:szCs w:val="24"/>
          <w:lang w:val="en-US"/>
        </w:rPr>
        <w:t>Sala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c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is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традиционните миди – “</w:t>
      </w:r>
      <w:r>
        <w:rPr>
          <w:rFonts w:cs="Times New Roman" w:ascii="Times New Roman" w:hAnsi="Times New Roman"/>
          <w:sz w:val="24"/>
          <w:szCs w:val="24"/>
          <w:lang w:val="en-US"/>
        </w:rPr>
        <w:t>Moul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iniere</w:t>
      </w:r>
      <w:r>
        <w:rPr>
          <w:rFonts w:cs="Times New Roman" w:ascii="Times New Roman" w:hAnsi="Times New Roman"/>
          <w:sz w:val="24"/>
          <w:szCs w:val="24"/>
          <w:lang w:val="bg-BG"/>
        </w:rPr>
        <w:t>”.   Настаняване в хотел и нощувка в района на Н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Ден – Монако и Монте Карло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Посещение на Княжество Монако – Двореца на фамилията Грималди, посещение на  Катедралата на Монако, където са погребани Принц Рение и Грейс Кели. Посещение на квартала Монте Карло и възможност да провокирате късмета си в Американското Казино. Продължаваме към Лидо ди Йезоло - курорт на брега на Адриатическо море. Настаняване в хотел в района на Лидо ди Йезоло. Свободно време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 Ден –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Пътуване с корабче /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вро/ покрай островите на Венецианската лагуна до Венеция.Туристическа програма - площад Сан Марко и едноименната базилика, построена, за да съхрани мощите на Светеца; Двореца на Доджите, откъдето е управлявана Венецианската република повече от 1000 години, моста на въздишките, Камбанарията, Часовниковата кула, моста Риалто, Канале Гранде. Възможност да обядвате в кокетните малки ресторантчетa около каналите – опитайте и чаша Просеко. Отпътуване за Любляна. Вечерта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. С нашата разходка ще видите Старото кметство, Тримостието, река Любляна и Францисканския манастир. Нощувка в Люблян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1 Ден – Люблян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i/>
          <w:i/>
          <w:color w:val="202020"/>
          <w:lang w:val="en-GB"/>
        </w:rPr>
      </w:pPr>
      <w:r>
        <w:rPr>
          <w:rStyle w:val="StrongEmphasis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3"/>
        </w:numPr>
        <w:bidi w:val="0"/>
        <w:spacing w:lineRule="atLeast" w:line="238"/>
        <w:jc w:val="left"/>
        <w:rPr>
          <w:i/>
          <w:i/>
          <w:color w:val="000000"/>
          <w:lang w:val="bg-BG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3"/>
        </w:numPr>
        <w:bidi w:val="0"/>
        <w:spacing w:lineRule="atLeast" w:line="238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bg-BG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ext1">
    <w:name w:val="stext1"/>
    <w:qFormat/>
    <w:rPr>
      <w:vanish w:val="false"/>
    </w:rPr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" w:hAnsi="Myriad Pro Light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- съдържание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7:00Z</dcterms:created>
  <dc:creator>Celeron</dc:creator>
  <dc:description/>
  <dc:language>en-US</dc:language>
  <cp:lastModifiedBy>Admin</cp:lastModifiedBy>
  <cp:lastPrinted>2013-12-14T14:59:00Z</cp:lastPrinted>
  <dcterms:modified xsi:type="dcterms:W3CDTF">2016-11-23T12:24:00Z</dcterms:modified>
  <cp:revision>14</cp:revision>
  <dc:subject/>
  <dc:title>ФРЕНСКАТА РИВИЕРА – Самолет </dc:title>
</cp:coreProperties>
</file>