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РАНЦИЯ през Швейцария и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ариж - градът на светлината, Замъците по Лоара и Лазурният бря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от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582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138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6.04/ 22.05/ 18.06./ 24.07/ 03.09/ 09.10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0 нощувки със закуски в хотели 2 / 3*: три в Париж, по една в Загреб, Милано,</w:t>
      </w:r>
      <w:r>
        <w:rPr>
          <w:rFonts w:cs="Times New Roman" w:ascii="Times New Roman" w:hAnsi="Times New Roman"/>
          <w:sz w:val="22"/>
          <w:szCs w:val="22"/>
        </w:rPr>
        <w:t xml:space="preserve"> района на </w:t>
      </w:r>
      <w:r>
        <w:rPr>
          <w:rFonts w:cs="Times New Roman" w:ascii="Times New Roman" w:hAnsi="Times New Roman"/>
          <w:sz w:val="22"/>
          <w:szCs w:val="22"/>
          <w:lang w:val="bg-BG"/>
        </w:rPr>
        <w:t>Лозана, Лион,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11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лв, за лица на възраст от 65 г до 70 г  - 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ходка до Двореца Версай -12 евро транспорт + 15 евро входна такса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туристи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абче от Пунта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Милано, Лозана, Монтрьо„ Женева, 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>
          <w:rStyle w:val="A19"/>
          <w:color w:val="000000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: 5600 </w:t>
      </w:r>
      <w:r>
        <w:rPr>
          <w:rFonts w:cs="Times New Roman" w:ascii="Times New Roman" w:hAnsi="Times New Roman"/>
          <w:sz w:val="22"/>
          <w:szCs w:val="22"/>
          <w:lang w:val="bg-BG"/>
        </w:rPr>
        <w:t>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– Милано – Швейцарските Алпи – Женевското езеро – Лозана/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. Нощувка.</w:t>
      </w:r>
    </w:p>
    <w:p>
      <w:pPr>
        <w:pStyle w:val="Normal"/>
        <w:jc w:val="both"/>
        <w:rPr>
          <w:rStyle w:val="A19"/>
          <w:color w:val="000000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мплекса н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10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нтерес представляват огромните гоблени с ловни сцени и автентичните мебели.Разглеждане на Блоа / 7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Хенри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, на Катерина Медичи и Кралица Марго.Отпътуване за Лион -  разположен по бреговете на две реки: Рона и Со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sz w:val="22"/>
          <w:szCs w:val="22"/>
          <w:lang w:val="en-US"/>
        </w:rPr>
        <w:t>Belleco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ieu</w:t>
      </w:r>
      <w:r>
        <w:rPr>
          <w:rFonts w:cs="Times New Roman" w:ascii="Times New Roman" w:hAnsi="Times New Roman"/>
          <w:sz w:val="22"/>
          <w:szCs w:val="22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ледобед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астаняване в хотел и нощувка в 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 Посещение на Княжество Мона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ext1">
    <w:name w:val="stext1"/>
    <w:qFormat/>
    <w:rPr>
      <w:vanish w:val="fals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7:00Z</dcterms:created>
  <dc:creator>Celeron</dc:creator>
  <dc:description/>
  <cp:keywords/>
  <dc:language>en-US</dc:language>
  <cp:lastModifiedBy>Admin</cp:lastModifiedBy>
  <cp:lastPrinted>2013-12-14T14:59:00Z</cp:lastPrinted>
  <dcterms:modified xsi:type="dcterms:W3CDTF">2013-12-19T10:34:00Z</dcterms:modified>
  <cp:revision>31</cp:revision>
  <dc:subject/>
  <dc:title>ФРЕНСКАТА РИВИЕРА – Самолет </dc:title>
</cp:coreProperties>
</file>