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bg-BG"/>
        </w:rPr>
        <w:t>Йордания – “Изгубеният град”, Светите земи, пустинните замъци, Мъртво море, Вади Ру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Цена: от 659 Евро                                   Дати: 02.05/21.11.11 – подлежат на потвърждение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6 нощувки със закуски и вечери  – четири в Аман и две в Акаб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амолетен билет София – Акаба - Соф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транспорт с комфортен автобу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екскурзовод на руски или английски ез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входни такси за обектит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всички трансфери, включени в екскурзия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жип-сафари в пустинята Вади Ру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еход на коне до Петра/ 800м/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 xml:space="preserve">1 Ден – София – Акаба – Вади Рум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Излитане от летище  София  с директен чартърен полет. Посрещане на летището в Акаба.Трансфер до хотела в Акаба – известен курорт на брега на Червено море, откъдето се разкрива неповторима гледка към четири държави едновременно – Йордания, Египет, Израел и Саудитска Арабия. Свободно време. 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Пътуване до пустинята Вади Рум, наричана още “Лунната пустиня”. Посещението на пустинята ни отвежда в друг свят – безмълвен и неподвластен на времето “ Необятен, ехтящ, Божествен”, така Лоурънс Арабски описва пустинята Вади Рум.  Предлагаме Ви двучасово джип сафари сред пясъците на пустинята – необикновени пясъчни дюни с размерите на планини, обагрени в розово-червено. Среща с местните бедуински племена, с които ще изпиете чаша  ментов чай или  кафе с кардамон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Връщане в хотела в Акаба. Вечеря и нощувк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Ден – Акаба -  Петра –  Аман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Петра - “град червен като роза, наполовина стар колкото времето…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куска. Рано сутринта отпътуване за </w:t>
      </w:r>
      <w:r>
        <w:rPr>
          <w:rFonts w:cs="Arial" w:ascii="Arial" w:hAnsi="Arial"/>
          <w:b/>
          <w:bCs/>
          <w:sz w:val="18"/>
          <w:szCs w:val="18"/>
          <w:lang w:val="bg-BG"/>
        </w:rPr>
        <w:t>Петра</w:t>
      </w:r>
      <w:r>
        <w:rPr>
          <w:rFonts w:cs="Arial" w:ascii="Arial" w:hAnsi="Arial"/>
          <w:sz w:val="18"/>
          <w:szCs w:val="18"/>
          <w:lang w:val="bg-BG"/>
        </w:rPr>
        <w:t xml:space="preserve">. </w:t>
      </w:r>
      <w:r>
        <w:rPr>
          <w:rFonts w:cs="Arial" w:ascii="Arial" w:hAnsi="Arial"/>
          <w:i/>
          <w:iCs/>
          <w:sz w:val="18"/>
          <w:szCs w:val="18"/>
          <w:lang w:val="bg-BG"/>
        </w:rPr>
        <w:t>Посещението на Йордания  ще е непълно, ако не посетите столицата на древното Набатейско царство – Петра. Отдавна изоставеният град Петра, изваян от ръката на човека в розово-червените скали, поставя  въображението ни на изпитание. С мистичното си излъчване ни разкрива славата на една изгубена цивилизация. В Петра са се събирали пътищата от Персийския залив, западните Араби и Червено море. Природната красота на планинската местност се допълва с уникална по рода си култура на Набатейците, създали в розовия камък ненадминати паметници. За да стигнем до Петра преминаваме през тесен каньон,наречен Сик и  пред нас се разкрива най-известният монумент на Петра –  Съкровищницата, която ще разпознаете във финалните сцени на ‘Индиана Джоунс и последният кръстоносен поход”. Но Съкровищницата е само началото...следват повече от 4000 фасади на сгради, изсечени в червените скали: Римски амфитеатър, Византийска църква, Царските гробници, пазарите и Храмът на Крилатия лъв, колонади и църкви, манастира Ел Деир</w:t>
      </w:r>
      <w:r>
        <w:rPr>
          <w:rFonts w:cs="Arial" w:ascii="Arial" w:hAnsi="Arial"/>
          <w:sz w:val="18"/>
          <w:szCs w:val="18"/>
          <w:lang w:val="bg-BG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Отпътуване към столицата на Йордания – Аман. Настаняване в хотел, вечеря и нощувка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3 Ден  - Аман – Джераш - Аджлун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Отпътуване към северната част на Йордания, впечатляваща с красиви пейзажи -  зелени хълмове, покрити с маслинови горички и смокини, с борови гори. </w:t>
      </w:r>
      <w:r>
        <w:rPr>
          <w:rFonts w:cs="Arial" w:ascii="Arial" w:hAnsi="Arial"/>
          <w:i/>
          <w:iCs/>
          <w:sz w:val="18"/>
          <w:szCs w:val="18"/>
          <w:lang w:val="bg-BG"/>
        </w:rPr>
        <w:t>Тук в Библейски времена се е намирала областта Декаполис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eastAsia="Arial"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Разглеждане на </w:t>
      </w:r>
      <w:r>
        <w:rPr>
          <w:rFonts w:cs="Arial" w:ascii="Arial" w:hAnsi="Arial"/>
          <w:b/>
          <w:bCs/>
          <w:i/>
          <w:iCs/>
          <w:sz w:val="18"/>
          <w:szCs w:val="18"/>
          <w:lang w:val="bg-BG"/>
        </w:rPr>
        <w:t>Джераш, един от градовете на Декаполис</w:t>
      </w:r>
      <w:r>
        <w:rPr>
          <w:rFonts w:cs="Arial" w:ascii="Arial" w:hAnsi="Arial"/>
          <w:i/>
          <w:iCs/>
          <w:sz w:val="18"/>
          <w:szCs w:val="18"/>
          <w:lang w:val="bg-BG"/>
        </w:rPr>
        <w:t>, наречен “Помпей на Изтока”, най-добре запазеният античен Римски град в Средния Изток. Векове наред Джераш остава скрит под пясъците на пустинята. Влизаме в Джераш през монументалната Южна порта и пред нас се ракрива античен Римски град: Форум, заобиколен от колонада, Римски театър и Византийски църкви с покрити с мозайки подове; главната улица ни отвежда до Нимфейона. Вашият гид ще демонстрира акустиката на античния театър, който всяка година се превръща в сцена на Музикалния фестивал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Следобед посещение на </w:t>
      </w:r>
      <w:r>
        <w:rPr>
          <w:rFonts w:cs="Arial" w:ascii="Arial" w:hAnsi="Arial"/>
          <w:b/>
          <w:bCs/>
          <w:i/>
          <w:iCs/>
          <w:sz w:val="18"/>
          <w:szCs w:val="18"/>
          <w:lang w:val="bg-BG"/>
        </w:rPr>
        <w:t>Аджлун</w:t>
      </w:r>
      <w:r>
        <w:rPr>
          <w:rFonts w:cs="Arial" w:ascii="Arial" w:hAnsi="Arial"/>
          <w:i/>
          <w:iCs/>
          <w:sz w:val="18"/>
          <w:szCs w:val="18"/>
          <w:lang w:val="bg-BG"/>
        </w:rPr>
        <w:t>– средновековна ислямска крепост, използвана от войските на Саладин, за да защитава областта от кръстоносците. Аджлун е разположена на висок хълм, от който се разкрива панорамна гледка към долината на река Йордан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Връщане в хотела в Аман. Вечеря и нощувк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Ден – Аман – Пустинните замъц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Закуска.</w:t>
      </w:r>
      <w:r>
        <w:rPr>
          <w:rFonts w:cs="Arial" w:ascii="Arial" w:hAnsi="Arial"/>
          <w:b/>
          <w:bCs/>
          <w:sz w:val="18"/>
          <w:szCs w:val="18"/>
          <w:lang w:val="bg-BG"/>
        </w:rPr>
        <w:t xml:space="preserve">  </w:t>
      </w:r>
      <w:r>
        <w:rPr>
          <w:rFonts w:cs="Arial" w:ascii="Arial" w:hAnsi="Arial"/>
          <w:sz w:val="18"/>
          <w:szCs w:val="18"/>
          <w:lang w:val="bg-BG"/>
        </w:rPr>
        <w:t xml:space="preserve">Туристическа обиколка 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Аман</w:t>
      </w:r>
      <w:r>
        <w:rPr>
          <w:rFonts w:cs="Arial" w:ascii="Arial" w:hAnsi="Arial"/>
          <w:sz w:val="18"/>
          <w:szCs w:val="18"/>
          <w:lang w:val="bg-BG"/>
        </w:rPr>
        <w:t xml:space="preserve"> –  известен като Рабат – Амон, а през Гръко-римския период като Филаделфия, построен  в древността върху 7 хълма, подобно на Рим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i/>
          <w:iCs/>
          <w:sz w:val="18"/>
          <w:szCs w:val="18"/>
          <w:lang w:val="bg-BG"/>
        </w:rPr>
        <w:t>Днес Аман е модерен град,  хармония между Старото и Новото, разположен на хълмовете между пустинята и плодородната долина на река Йордан. Разходка в Старата и Новата част на града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eastAsia="Arial"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bg-BG"/>
        </w:rPr>
        <w:t>Посещение на Римския Амфитеатър и Цитаделата с  Националния археологически музей, Храма на Херкулес и Двореца Умаяд, известен с красивите каменни гравюри, Джамията на крал Абдула с блестящия син купол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bg-BG"/>
        </w:rPr>
        <w:t xml:space="preserve">Следобед отпътуване за </w:t>
      </w:r>
      <w:r>
        <w:rPr>
          <w:rFonts w:cs="Arial" w:ascii="Arial" w:hAnsi="Arial"/>
          <w:b/>
          <w:bCs/>
          <w:i/>
          <w:iCs/>
          <w:sz w:val="18"/>
          <w:szCs w:val="18"/>
          <w:lang w:val="bg-BG"/>
        </w:rPr>
        <w:t>Пустинните замъци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, датиращи от 7-8век от времето на Умаядските халифи. Разглеждане на </w:t>
      </w:r>
      <w:r>
        <w:rPr>
          <w:rFonts w:cs="Arial" w:ascii="Arial" w:hAnsi="Arial"/>
          <w:i/>
          <w:iCs/>
          <w:sz w:val="18"/>
          <w:szCs w:val="18"/>
        </w:rPr>
        <w:t>Qasr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zraq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– замъка Азрая, където Лоурънс Арабски се установява при участието си в арабското въстание. Продължаваме към замъка Амра- най-известен от пустинните замъци и внушителната крепост </w:t>
      </w:r>
      <w:r>
        <w:rPr>
          <w:rFonts w:cs="Arial" w:ascii="Arial" w:hAnsi="Arial"/>
          <w:i/>
          <w:iCs/>
          <w:sz w:val="18"/>
          <w:szCs w:val="18"/>
        </w:rPr>
        <w:t>Qasr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harana</w:t>
      </w:r>
      <w:r>
        <w:rPr>
          <w:rFonts w:cs="Arial" w:ascii="Arial" w:hAnsi="Arial"/>
          <w:i/>
          <w:iCs/>
          <w:sz w:val="18"/>
          <w:szCs w:val="18"/>
          <w:lang w:val="bg-BG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Връщане в Аман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 xml:space="preserve">5 Ден Аман – Мадаба – Планината Небо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Отпътуване за </w:t>
      </w:r>
      <w:r>
        <w:rPr>
          <w:rFonts w:cs="Arial" w:ascii="Arial" w:hAnsi="Arial"/>
          <w:b/>
          <w:bCs/>
          <w:sz w:val="18"/>
          <w:szCs w:val="18"/>
          <w:lang w:val="bg-BG"/>
        </w:rPr>
        <w:t>Мадаба</w:t>
      </w:r>
      <w:r>
        <w:rPr>
          <w:rFonts w:cs="Arial" w:ascii="Arial" w:hAnsi="Arial"/>
          <w:sz w:val="18"/>
          <w:szCs w:val="18"/>
          <w:lang w:val="bg-BG"/>
        </w:rPr>
        <w:t xml:space="preserve">- едно от най-значимите места в Светата земя, разположена само на 30км от Аман, по Стария царски път датиращ от 5000 години. 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В Мадаба е съсредоточено най-голямата християнска общост в Йордания. Посещение на Ортодоксалната църква “Свети Георги”, където се намира и уникалната мозаечна карта на Йерусалим и Света земя, състояща се от 2млн  малки цветни камъчета, които рисуват планини и хълмове, долини и реки, селца и градове чак до делтата на Нил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Продължаваме към </w:t>
      </w:r>
      <w:r>
        <w:rPr>
          <w:rFonts w:cs="Arial" w:ascii="Arial" w:hAnsi="Arial"/>
          <w:b/>
          <w:bCs/>
          <w:sz w:val="18"/>
          <w:szCs w:val="18"/>
          <w:lang w:val="bg-BG"/>
        </w:rPr>
        <w:t>Планината Небо</w:t>
      </w:r>
      <w:r>
        <w:rPr>
          <w:rFonts w:cs="Arial" w:ascii="Arial" w:hAnsi="Arial"/>
          <w:sz w:val="18"/>
          <w:szCs w:val="18"/>
          <w:lang w:val="bg-BG"/>
        </w:rPr>
        <w:t xml:space="preserve"> – </w:t>
      </w:r>
      <w:r>
        <w:rPr>
          <w:rFonts w:cs="Arial" w:ascii="Arial" w:hAnsi="Arial"/>
          <w:i/>
          <w:iCs/>
          <w:sz w:val="18"/>
          <w:szCs w:val="18"/>
          <w:lang w:val="bg-BG"/>
        </w:rPr>
        <w:t>мястото, откъдето Мойсей е видял Обетованата земя и е издъхнал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eastAsia="Arial"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bg-BG"/>
        </w:rPr>
        <w:t>Посещение на мемориалния храм на Мойсей. Ако небето е ясно на другия бряг на Мъртво море ще видите Йерусалим, Йерихон и Витлеем.</w:t>
      </w:r>
      <w:r>
        <w:rPr>
          <w:rFonts w:cs="Arial" w:ascii="Arial" w:hAnsi="Arial"/>
          <w:sz w:val="18"/>
          <w:szCs w:val="18"/>
          <w:lang w:val="bg-BG"/>
        </w:rPr>
        <w:t>Връщане в Аман. Вечеря и нощувка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i/>
          <w:iCs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6 Ден  Аман – Мъртво море - Акаба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Отправяме се  към </w:t>
      </w:r>
      <w:r>
        <w:rPr>
          <w:rFonts w:cs="Arial" w:ascii="Arial" w:hAnsi="Arial"/>
          <w:b/>
          <w:bCs/>
          <w:sz w:val="18"/>
          <w:szCs w:val="18"/>
          <w:lang w:val="bg-BG"/>
        </w:rPr>
        <w:t>Мъртво море</w:t>
      </w:r>
      <w:r>
        <w:rPr>
          <w:rFonts w:cs="Arial" w:ascii="Arial" w:hAnsi="Arial"/>
          <w:sz w:val="18"/>
          <w:szCs w:val="18"/>
          <w:lang w:val="bg-BG"/>
        </w:rPr>
        <w:t xml:space="preserve"> – величествен природен пейзаж, който пренася духа в друго измерение. </w:t>
      </w:r>
      <w:r>
        <w:rPr>
          <w:rFonts w:cs="Arial" w:ascii="Arial" w:hAnsi="Arial"/>
          <w:i/>
          <w:iCs/>
          <w:sz w:val="18"/>
          <w:szCs w:val="18"/>
          <w:lang w:val="bg-BG"/>
        </w:rPr>
        <w:t>Мъртво море е най-ниската точка на Земята – 400м под морското ниво,  изключително солената вода, богата на много минерали, черните пясъци по крайбрежието и  горещите минерални извори  са лечебни за душата и тялото. Свойствата на Мъртво море са оценени още в дълбока древност от царе и императори, пророци и търговци..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i/>
          <w:iCs/>
          <w:sz w:val="18"/>
          <w:szCs w:val="18"/>
          <w:lang w:val="bg-BG"/>
        </w:rPr>
        <w:t>Свободно време за плаж на брега на Морско море – почувствайте благотворното влияние на солената вода, на лечебната кал…релаксирайте на плажа или на повърхността на водата без да потъвате</w:t>
      </w:r>
      <w:r>
        <w:rPr>
          <w:rFonts w:cs="Arial" w:ascii="Arial" w:hAnsi="Arial"/>
          <w:sz w:val="18"/>
          <w:szCs w:val="18"/>
          <w:lang w:val="bg-BG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Отпътуване за Акаба. Настаняване  в хотел, вечеря и нощув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7  Ден – Акаба – Софи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Закуска. Свободно време в Акаба. Трансфер до летището.Полет Акаба – Соф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опълнително се заплаща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Летищни такси – 88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Такса за напускане на Йордания – 30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Бакшиши на шофьора и екскурзовод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Напитки по време на храненият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*ДАТИТЕ НА ЧАРТЪРНИТЕ ПРОГРАМИ ПОДЛЕЖАТ НА ПРЕПОТВЪРЖДЕНИЕ!</w:t>
      </w:r>
    </w:p>
    <w:sectPr>
      <w:type w:val="nextPage"/>
      <w:pgSz w:w="11906" w:h="16838"/>
      <w:pgMar w:left="1417" w:right="56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3:00Z</dcterms:created>
  <dc:creator>Judas</dc:creator>
  <dc:description/>
  <dc:language>en-US</dc:language>
  <cp:lastModifiedBy>Celeron</cp:lastModifiedBy>
  <dcterms:modified xsi:type="dcterms:W3CDTF">2011-01-28T10:08:00Z</dcterms:modified>
  <cp:revision>3</cp:revision>
  <dc:subject/>
  <dc:title>Disover  ПРИБАЛТИКА, ХЕЛЗИНКИ  И САНКТ ПЕТЕРБУРГ</dc:title>
</cp:coreProperties>
</file>