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bg-BG"/>
        </w:rPr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Виена и Париж - самолетна екскурз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: от 560 евро / 1095 лев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ата: 01.08/ 13.09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 xml:space="preserve">201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 дата 13.09.14 програмата ще се изпълни в обратен ред 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е на човек и включ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7 нощувки със закуски в хотели 2 / 3*: три в Париж, две във Виена и по една в района на Мюнхен и района на Страсбург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амолетни билети София – Виена и Париж- Соф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ранфери летище - хотел – летищ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ранспорт с комфортен автобус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овод на български език 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станяване в единична стая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- 178 </w:t>
      </w:r>
      <w:r>
        <w:rPr>
          <w:rFonts w:cs="Times New Roman" w:ascii="Times New Roman" w:hAnsi="Times New Roman"/>
          <w:sz w:val="22"/>
          <w:szCs w:val="22"/>
          <w:lang w:val="bg-BG"/>
        </w:rPr>
        <w:t>евр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Летищни такси – 125 евро ( подлежи на потвърждение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Медицинска застраховка за 8 дни с покритие 5000 евро за лица на възраст до 65 г -  8 лв, за лица на възраст от 65 г до 70 г  - 12 лв, за лица на възраст от 70 г до 75 г –  16 лв, за лица на възраст от 75 г до 80 г – 23 л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сещение на двореца „Шьонбрун” – 14.50 евр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ход за манастира Мелк – 12 евр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зходка с корабче по каналите на Рейн - 10 евр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азходка до Двореца Версай -12 евро транспорт + 15 евро входна такса </w:t>
      </w:r>
      <w:r>
        <w:rPr>
          <w:rFonts w:cs="Times New Roman" w:ascii="Times New Roman" w:hAnsi="Times New Roman"/>
          <w:sz w:val="22"/>
          <w:szCs w:val="22"/>
          <w:lang w:val="bg-BG"/>
        </w:rPr>
        <w:t>при минимум 25 туристи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1"/>
        <w:numPr>
          <w:ilvl w:val="0"/>
          <w:numId w:val="2"/>
        </w:numPr>
        <w:rPr>
          <w:sz w:val="22"/>
          <w:szCs w:val="22"/>
        </w:rPr>
      </w:pPr>
      <w:r>
        <w:rPr/>
        <w:t>Входни такси за посещаваните туристически обекти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2"/>
          <w:szCs w:val="22"/>
          <w:lang w:val="bg-BG"/>
        </w:rPr>
        <w:t>Виена, Залцбург, Мюнхен, Страсбург, Пари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УРИСТИЧЕСКА ПРОГРА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 Ден – София – Вие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Полет София- Виена преди обяд . Посрещане на летището.Следва пешеходен тур с програма в Стария град: Мария –Терезия – Плац; Паметника на Мария Терезия; Дворцовия комплекс Хофбург, където се намират Националната библиотека, Музеят на музикалните инструменти и оръжейната колекция на императора; пл. Грабен - сърцето на Стария град, с чумната колона; църквата "Св.Петър", готическата катедрала "Св.Стефан"- един от символите на Виена и най-значителната готическа сграда, съхраняваща несметни богатства.Настаняване в хотел във Виена.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2 Ден –  Вие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Панорамна обиколка на Виена: дворецът "Белведере", един от най-хубавите барокови образци в света, принадлежал на Хабсбургите; Виенската опера, където ежегодно се провежда оперен бал; Булевард "Рингщрасе", изграден на мястото на старата крепостна стена; дворецът Хофбург - зимната резиденция на Хабсбургите; Градския парк с паметника на Йохан Щраус – син; Парламентът със статуята на Атина Палада; Кметството - внушителна сграда в неоготически стил; Къщата на Хундертвасер с необичайните си апартаменти, следващи единствено природните форми; най-старият увеселителен парк в Европа "Пратер" със символа на Виена - Виенското колело; трите ръкава на р. Дунав; Уно сити със сградите на ООН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Свободно време за шопинг или по желание посещение на двореца „Шьонбрун” – една от най-красивите летни резиденции на австрийското императорско семейств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>Нощувк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3 Ден – Мелк – Залцбург - Мюнхе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Отпътуване към най-големия бенедиктински манастир Мелк основан в края XII  век от Бабенбергите .Продължаваме за Залцбург . Туристическа програма в Залцбург – “перла в короната на Европа”, според Гьоте, градът на Моцарт, живеещ и днес в свой  собствен ритъм, 7/8 такт, за да го усетиш истински, трябва да си преминал по страниците на времето с особена стъпка. Туристическа обиколка на Залцбург - Укреплението Хоен Залцбург, Катедралата, Резиденцията на архиепископите и родната къща на Моцарт. Свободно време в Залцбург.Отпътуване за Мюнхен.  Настаняване в хотел в района на Мюнхен.  Нощув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4 Ден –  Мюнхен - Страсбур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</w:t>
      </w:r>
      <w:r>
        <w:rPr>
          <w:rFonts w:cs="Times New Roman" w:ascii="Times New Roman" w:hAnsi="Times New Roman"/>
          <w:sz w:val="22"/>
          <w:szCs w:val="22"/>
          <w:lang w:val="ru-RU"/>
        </w:rPr>
        <w:t>Пешеходен тур из старата част на Мюнхен – Площад Мариенплац, колоната на Дева Мария, сградата на старото и новото Кметство с часовника с танцуващите фигурки, църквата Свети Петър, църквата Фраукирхе, разходка по търговската улица Театинерщрасе и накрая по халба бира в историческата бирария Хофбраухаус. Отпътуване за Страсбург.Настаняване ц хотел в района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5 Ден – Страсбург – Пари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куска. Туристическа програма в Страсбург – „Столицата на Европа”: Катедралата Нотр Дам, изградена от розов камък, площад Гутемберг, Двореца Руан. По желание разходка с корабче по каналите на Рейн /10 евро/, която вклюючва: Покритите мостове – средновековни отбранителни кули, живописния квартал „Малката Франция”, Европейския Парламент и Европейския Съд за Правата на Човека. Отпътуване за Париж.Настаняване в хотел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6 Ден –  Париж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Денят е посветен на Париж - градът на любовта, на хилядите светлини, на вековната история, на модата! Град, в който всяка улица, всяка сграда е съхранила толкова интересна история, забележителности и красота. Автобусно-пешеходна  програма: Големите булеварди, Площада на Нацията, Площад Република, Опера Гарние, Мадлената, Площад Конкорд, градините Тюйлери, Лувъра, Шанз Елизе, Триумфалната Арка, Площад Трокадеро, Комплекса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на Инвалидите</w:t>
      </w:r>
      <w:r>
        <w:rPr>
          <w:rFonts w:cs="Times New Roman" w:ascii="Times New Roman" w:hAnsi="Times New Roman"/>
          <w:sz w:val="22"/>
          <w:szCs w:val="22"/>
          <w:lang w:val="bg-BG"/>
        </w:rPr>
        <w:t>, Латинския Квартал и Пантеона, остров Сите и Нотр Дам. Ще можете да се изкачите на  Айфеловата кула /1</w:t>
      </w:r>
      <w:r>
        <w:rPr>
          <w:rFonts w:cs="Times New Roman" w:ascii="Times New Roman" w:hAnsi="Times New Roman"/>
          <w:sz w:val="22"/>
          <w:szCs w:val="22"/>
          <w:lang w:val="en-US"/>
        </w:rPr>
        <w:t>4,5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bg-BG"/>
        </w:rPr>
        <w:t xml:space="preserve"> евро/, безспорен символ на Париж,  под звуците на популярни френски шансони ще се разходите с корабче по Сена , наричана “люлката на Париж” / 12 евро/ . 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7 Ден  - Париж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Свободно време или екскурзия до  Двореца Версай. Дворец, сбъднал мечтите на Краля Слънце Луи </w:t>
      </w:r>
      <w:r>
        <w:rPr>
          <w:rFonts w:cs="Times New Roman" w:ascii="Times New Roman" w:hAnsi="Times New Roman"/>
          <w:sz w:val="22"/>
          <w:szCs w:val="22"/>
          <w:lang w:val="en-US"/>
        </w:rPr>
        <w:t>XIV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пищност и </w:t>
      </w:r>
      <w:r>
        <w:rPr>
          <w:rFonts w:cs="Times New Roman" w:ascii="Times New Roman" w:hAnsi="Times New Roman"/>
          <w:sz w:val="24"/>
          <w:szCs w:val="24"/>
          <w:lang w:val="bg-BG"/>
        </w:rPr>
        <w:t>елегантност / 12 евро на турист за транспорт до Версай + входни такси 15 евро/ . Следобедна разходка с</w:t>
      </w:r>
      <w:r>
        <w:rPr>
          <w:rFonts w:cs="Times New Roman" w:ascii="Times New Roman" w:hAnsi="Times New Roman"/>
          <w:sz w:val="22"/>
          <w:szCs w:val="22"/>
          <w:lang w:val="bg-BG"/>
        </w:rPr>
        <w:t>ред артистократичното сърце на Париж – Монмартър, където са рисували гениалните си картини – Пабло Пикасо, Ван Гог , Салвадор Дали. Кафетата на Монмартър са като колаж от цветни картини - всяко със свой колорит, със свой дъх, със своя съдба. Свободно време и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8 Ден  - Париж- Соф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Трансфер до летището за полет Париж- Соф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yriad Pro Light SemiCond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Times New Roman" w:cs="Arial"/>
      <w:color w:val="auto"/>
      <w:kern w:val="2"/>
      <w:sz w:val="20"/>
      <w:szCs w:val="20"/>
      <w:lang w:val="en-GB" w:eastAsia="bg-BG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Основен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19">
    <w:name w:val="A19"/>
    <w:qFormat/>
    <w:rPr>
      <w:rFonts w:ascii="Myriad Pro Light SemiCond" w:hAnsi="Myriad Pro Light SemiCond" w:cs="Myriad Pro Light SemiCond"/>
      <w:color w:val="000000"/>
      <w:sz w:val="17"/>
      <w:szCs w:val="17"/>
    </w:rPr>
  </w:style>
  <w:style w:type="character" w:styleId="Style15">
    <w:name w:val="Изнесен текст Знак"/>
    <w:basedOn w:val="DefaultParagraphFont"/>
    <w:qFormat/>
    <w:rPr>
      <w:rFonts w:ascii="Tahoma" w:hAnsi="Tahoma" w:eastAsia="Times New Roman" w:cs="Tahoma"/>
      <w:sz w:val="16"/>
      <w:szCs w:val="16"/>
      <w:lang w:val="en-GB" w:eastAsia="bg-BG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szCs w:val="24"/>
      <w:lang w:val="bg-BG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">
    <w:name w:val="Списък на абзаци1"/>
    <w:basedOn w:val="Normal"/>
    <w:qFormat/>
    <w:pPr>
      <w:numPr>
        <w:ilvl w:val="0"/>
        <w:numId w:val="0"/>
      </w:numPr>
      <w:ind w:left="720" w:right="0" w:hanging="0"/>
    </w:pPr>
    <w:rPr>
      <w:rFonts w:ascii="Times New Roman" w:hAnsi="Times New Roman" w:cs="Times New Roman"/>
      <w:sz w:val="24"/>
      <w:szCs w:val="24"/>
      <w:lang w:val="bg-BG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03:00Z</dcterms:created>
  <dc:creator>Admin</dc:creator>
  <dc:description/>
  <dc:language>en-US</dc:language>
  <cp:lastModifiedBy>Admin</cp:lastModifiedBy>
  <dcterms:modified xsi:type="dcterms:W3CDTF">2014-02-07T11:5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