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Кюрасао – Нидерландски Антил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директен полет от Амстердам , 7 нощувки и трансфер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минаване всеки ден ! Безплатна анулация 15 дни преди заминаване !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амолетна програма 8 дни / 7 нощувки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от 1050 евр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Малката Холандия</w:t>
      </w:r>
      <w:r>
        <w:rPr>
          <w:b/>
          <w:bCs/>
          <w:lang w:val="en-US"/>
        </w:rPr>
        <w:t xml:space="preserve"> в </w:t>
      </w:r>
      <w:r>
        <w:rPr>
          <w:b/>
          <w:bCs/>
          <w:lang w:val="bg-BG"/>
        </w:rPr>
        <w:t>Карибите: Престоят на Кюрасао ви създава това впечатление, островът е с карибския климат, има много слънце през цялата година, заедно със спиращите дъха красиви плажове на брега,</w:t>
      </w:r>
      <w:r>
        <w:rPr>
          <w:b/>
          <w:bCs/>
          <w:lang w:val="en-US"/>
        </w:rPr>
        <w:t xml:space="preserve"> т</w:t>
      </w:r>
      <w:r>
        <w:rPr>
          <w:b/>
          <w:bCs/>
          <w:lang w:val="bg-BG"/>
        </w:rPr>
        <w:t>ук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е рай за плажна почивка. Кюрасао е известен и с едноименния вкусен ликьор, който се смесва във плодово-пресни коктейли. Уникалната природа и многобройните исторически забележителности се съчетават с европейския усет, защото Карибският остров е автономна държава на Кралство Холандия. Докато сте на почивка в Кюрасао, можете да се насладите пълноценно на живота: отпуснете се на плажа през деня, отидете на екскурзии до природни паркове или се гмуркайте, а вечерта опитайте от вкусната местна храна.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 ДЕН / Амстердам - Кюрасао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иректен полет Амстердам – Кюрасао . Посрещане от наш представител. Трансфер до избрания хотел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>2 ДЕН / о. Кюраса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куска. Свободно време за плаж и развлечения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>3 ДЕН / о. Кюраса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куска. Свободно време за плаж и развлечения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>4 ДЕН / о. Кюраса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куска. Свободно време за плаж и развлечения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>5 ДЕН / о. Кюраса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куска. Свободно време за плаж и развлечения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>6 ДЕН / о. Кюрасао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bg-BG"/>
        </w:rPr>
        <w:t xml:space="preserve"> </w:t>
      </w:r>
      <w:r>
        <w:rPr>
          <w:lang w:val="bg-BG"/>
        </w:rPr>
        <w:t xml:space="preserve">Закуска. Свободно време за плаж и развлечения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>7 ДЕН / о. Кюраса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куска. Свободно време за плаж и развлечения. Нощувк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8 ДЕН / Кюрасао - Амстердам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куска. Трансфер до летището за полет Кюрасао- Амстердам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1250"/>
        <w:gridCol w:w="1250"/>
        <w:gridCol w:w="1240"/>
        <w:gridCol w:w="1190"/>
        <w:gridCol w:w="1132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отел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C9211E"/>
                <w:lang w:val="bg-BG"/>
              </w:rPr>
            </w:pPr>
            <w:r>
              <w:rPr>
                <w:b/>
                <w:bCs/>
                <w:color w:val="C9211E"/>
                <w:lang w:val="bg-BG"/>
              </w:rPr>
              <w:t xml:space="preserve">Нова година </w:t>
            </w:r>
          </w:p>
          <w:p>
            <w:pPr>
              <w:pStyle w:val="TableContents"/>
              <w:rPr>
                <w:b/>
                <w:b/>
                <w:bCs/>
                <w:color w:val="C9211E"/>
                <w:lang w:val="bg-BG"/>
              </w:rPr>
            </w:pPr>
            <w:r>
              <w:rPr>
                <w:b/>
                <w:bCs/>
                <w:color w:val="C9211E"/>
                <w:lang w:val="bg-BG"/>
              </w:rPr>
              <w:t>Декември</w:t>
            </w:r>
          </w:p>
          <w:p>
            <w:pPr>
              <w:pStyle w:val="TableContents"/>
              <w:rPr>
                <w:b/>
                <w:b/>
                <w:bCs/>
                <w:color w:val="C9211E"/>
                <w:lang w:val="bg-BG"/>
              </w:rPr>
            </w:pPr>
            <w:r>
              <w:rPr>
                <w:b/>
                <w:bCs/>
                <w:color w:val="C9211E"/>
                <w:lang w:val="bg-BG"/>
              </w:rPr>
              <w:t>25,26,27,2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Януар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евруари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прил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pBdr/>
              <w:spacing w:lineRule="atLeast" w:line="360" w:before="0" w:after="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</w:rPr>
                <w:t xml:space="preserve">TRUPIAL INN HOTEL &amp; CASINO </w:t>
              </w:r>
            </w:hyperlink>
            <w:hyperlink r:id="rId3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>4*</w:t>
              </w:r>
            </w:hyperlink>
          </w:p>
          <w:p>
            <w:pPr>
              <w:pStyle w:val="TextBody"/>
              <w:widowControl/>
              <w:pBdr/>
              <w:spacing w:lineRule="atLeast" w:line="360" w:before="0" w:after="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  <w:t>Без храна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>1250</w:t>
            </w:r>
            <w:r>
              <w:rPr/>
              <w:t xml:space="preserve"> </w:t>
            </w:r>
            <w:r>
              <w:rPr>
                <w:lang w:val="bg-BG"/>
              </w:rPr>
              <w:t>евр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050 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09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10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5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hyperlink r:id="rId4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 xml:space="preserve">TIME TO SMILE CHOGOGO DIVE &amp; </w:t>
              </w:r>
            </w:hyperlink>
            <w:hyperlink r:id="rId5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 xml:space="preserve">BEACH RESORT CURAÇAO </w:t>
              </w:r>
            </w:hyperlink>
            <w:hyperlink r:id="rId6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en-US"/>
                </w:rPr>
                <w:t>4 *</w:t>
              </w:r>
            </w:hyperlink>
          </w:p>
          <w:p>
            <w:pPr>
              <w:pStyle w:val="TextBody"/>
              <w:spacing w:before="0" w:after="14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290 евр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080 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16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19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42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hyperlink r:id="rId7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>BAHIA APARTMENTS &amp; DIVING 3*</w:t>
              </w:r>
            </w:hyperlink>
          </w:p>
          <w:p>
            <w:pPr>
              <w:pStyle w:val="TextBody"/>
              <w:spacing w:before="0" w:after="14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240 евр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60 </w:t>
            </w:r>
            <w:r>
              <w:rPr>
                <w:lang w:val="bg-BG"/>
              </w:rPr>
              <w:t>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1250 </w:t>
            </w:r>
            <w:r>
              <w:rPr>
                <w:lang w:val="bg-BG"/>
              </w:rPr>
              <w:t>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20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9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hyperlink r:id="rId8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 xml:space="preserve">OASIS CORAL ESTATE BEACH, DIVE &amp; WELLNESS RESORT </w:t>
              </w:r>
            </w:hyperlink>
            <w:hyperlink r:id="rId9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>4*</w:t>
              </w:r>
            </w:hyperlink>
          </w:p>
          <w:p>
            <w:pPr>
              <w:pStyle w:val="TextBody"/>
              <w:spacing w:before="0" w:after="14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90 евр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>1240</w:t>
            </w:r>
            <w:r>
              <w:rPr/>
              <w:t xml:space="preserve"> </w:t>
            </w:r>
            <w:r>
              <w:rPr>
                <w:lang w:val="bg-BG"/>
              </w:rPr>
              <w:t>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41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24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6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pBdr/>
              <w:spacing w:lineRule="atLeast" w:line="360" w:before="0" w:after="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hyperlink r:id="rId10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en-US"/>
                </w:rPr>
                <w:t>PAPAGAYO BEACH HOTEL 4*</w:t>
              </w:r>
            </w:hyperlink>
          </w:p>
          <w:p>
            <w:pPr>
              <w:pStyle w:val="TextBody"/>
              <w:widowControl/>
              <w:pBdr/>
              <w:spacing w:lineRule="atLeast" w:line="360" w:before="0" w:after="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10 </w:t>
            </w:r>
            <w:r>
              <w:rPr>
                <w:lang w:val="bg-BG"/>
              </w:rPr>
              <w:t xml:space="preserve">евро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50 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9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5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0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pBdr/>
              <w:spacing w:lineRule="atLeast" w:line="360" w:before="0" w:after="0"/>
              <w:ind w:left="0" w:righ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hyperlink r:id="rId11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</w:rPr>
                <w:t xml:space="preserve">CURAÇAO MARRIOTT BEACH RESORT </w:t>
              </w:r>
            </w:hyperlink>
            <w:hyperlink r:id="rId12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</w:rPr>
                <w:t>5*</w:t>
              </w:r>
            </w:hyperlink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/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>1350</w:t>
            </w:r>
            <w:r>
              <w:rPr/>
              <w:t xml:space="preserve"> </w:t>
            </w:r>
            <w:r>
              <w:rPr>
                <w:lang w:val="bg-BG"/>
              </w:rPr>
              <w:t xml:space="preserve">евро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9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39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5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hyperlink r:id="rId13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bg-BG"/>
                </w:rPr>
                <w:t xml:space="preserve">LIONSDIVE BEACH RESORT </w:t>
              </w:r>
            </w:hyperlink>
            <w:hyperlink r:id="rId14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  <w:lang w:val="en-US"/>
                </w:rPr>
                <w:t>4*</w:t>
              </w:r>
            </w:hyperlink>
          </w:p>
          <w:p>
            <w:pPr>
              <w:pStyle w:val="Heading1"/>
              <w:spacing w:before="240" w:after="120"/>
              <w:ind w:left="0" w:right="0" w:hanging="0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92A5E"/>
                <w:spacing w:val="0"/>
                <w:sz w:val="24"/>
                <w:szCs w:val="24"/>
                <w:lang w:val="bg-BG"/>
              </w:rPr>
              <w:t>Без хран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720 евр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bg-BG"/>
              </w:rPr>
              <w:t>1360</w:t>
            </w:r>
            <w:r>
              <w:rPr/>
              <w:t xml:space="preserve"> </w:t>
            </w:r>
            <w:r>
              <w:rPr>
                <w:lang w:val="bg-BG"/>
              </w:rPr>
              <w:t>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439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46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5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pBdr/>
              <w:spacing w:lineRule="atLeast" w:line="36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</w:rPr>
                <w:t xml:space="preserve">SUNSCAPE CURAÇAO RESORT, SPA &amp; CASINO </w:t>
              </w:r>
            </w:hyperlink>
            <w:hyperlink r:id="rId16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</w:rPr>
                <w:t>4*</w:t>
              </w:r>
            </w:hyperlink>
          </w:p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 inclusiv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650 </w:t>
            </w:r>
            <w:r>
              <w:rPr>
                <w:lang w:val="bg-BG"/>
              </w:rPr>
              <w:t xml:space="preserve">евро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50 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3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0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560 евро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i w:val="false"/>
                  <w:caps w:val="false"/>
                  <w:smallCaps w:val="false"/>
                  <w:color w:val="092A5E"/>
                  <w:spacing w:val="0"/>
                  <w:sz w:val="22"/>
                  <w:szCs w:val="22"/>
                </w:rPr>
                <w:t>DREAMS CURAÇAO RESORT, SPA &amp; CASINO 5*</w:t>
              </w:r>
            </w:hyperlink>
          </w:p>
          <w:p>
            <w:pPr>
              <w:pStyle w:val="Heading1"/>
              <w:spacing w:before="24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inclusiv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783 </w:t>
            </w:r>
            <w:r>
              <w:rPr>
                <w:lang w:val="bg-BG"/>
              </w:rPr>
              <w:t>евро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700 евро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650 евро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610 евр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1670 евро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ите подлежат на препотвърждение !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директен полет от Амстердам, 7 нощувки и трансфер !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минаване всеки ден ! Безплатна анулация 15 дни преди заминаване !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ата включва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амолетен билет за директен полет Амстердам – Кюрасао  - Амстердам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рансфер летище - хотел - летище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7 нощувки в избрания хотел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8 кг ръчен багаж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ата не включва: </w:t>
      </w:r>
    </w:p>
    <w:p>
      <w:pPr>
        <w:pStyle w:val="Normal"/>
        <w:rPr>
          <w:lang w:val="bg-BG"/>
        </w:rPr>
      </w:pPr>
      <w:r>
        <w:rPr>
          <w:lang w:val="bg-BG"/>
        </w:rPr>
        <w:t>Самолетен билет София – Амстердам – София – около 200 евро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bg-BG"/>
        </w:rPr>
        <w:t xml:space="preserve"> </w:t>
      </w:r>
      <w:r>
        <w:rPr>
          <w:lang w:val="bg-BG"/>
        </w:rPr>
        <w:t>1 нощувка в Амстердам при необходимост – 40 евро на човек с безплатен шатъл летище – хотел – летищ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екиран багаж 20 кг – 25 евро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словия за записване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епозит 50%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лащане 20 дни преди заминаван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еобходими документи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Международен паспорт с валидност 6 месеца от датат на заминаване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pialinn.com/" TargetMode="External"/><Relationship Id="rId3" Type="http://schemas.openxmlformats.org/officeDocument/2006/relationships/hyperlink" Target="http://trupialinn.com/" TargetMode="External"/><Relationship Id="rId4" Type="http://schemas.openxmlformats.org/officeDocument/2006/relationships/hyperlink" Target="https://www.chogogo.com/" TargetMode="External"/><Relationship Id="rId5" Type="http://schemas.openxmlformats.org/officeDocument/2006/relationships/hyperlink" Target="https://www.chogogo.com/" TargetMode="External"/><Relationship Id="rId6" Type="http://schemas.openxmlformats.org/officeDocument/2006/relationships/hyperlink" Target="https://www.chogogo.com/" TargetMode="External"/><Relationship Id="rId7" Type="http://schemas.openxmlformats.org/officeDocument/2006/relationships/hyperlink" Target="https://www.bahia-apartments.com/" TargetMode="External"/><Relationship Id="rId8" Type="http://schemas.openxmlformats.org/officeDocument/2006/relationships/hyperlink" Target="https://www.oasiscoralestate.com/" TargetMode="External"/><Relationship Id="rId9" Type="http://schemas.openxmlformats.org/officeDocument/2006/relationships/hyperlink" Target="https://www.oasiscoralestate.com/" TargetMode="External"/><Relationship Id="rId10" Type="http://schemas.openxmlformats.org/officeDocument/2006/relationships/hyperlink" Target="https://www.papagayo.com/en/hotel/" TargetMode="External"/><Relationship Id="rId11" Type="http://schemas.openxmlformats.org/officeDocument/2006/relationships/hyperlink" Target="https://www.marriott.com/hotels/travel/curpb-cura&#231;ao-marriott-beach-resort/?scid=bb1a189a-fec3-4d19-a255-54ba596febe2&amp;y_source=1_NDIyOTI4MC03MTUtbG9jYXRpb24uZ29vZ2xlX3dlYnNpdGVfb3ZlcnJpZGU%3D" TargetMode="External"/><Relationship Id="rId12" Type="http://schemas.openxmlformats.org/officeDocument/2006/relationships/hyperlink" Target="https://www.marriott.com/hotels/travel/curpb-cura&#231;ao-marriott-beach-resort/?scid=bb1a189a-fec3-4d19-a255-54ba596febe2&amp;y_source=1_NDIyOTI4MC03MTUtbG9jYXRpb24uZ29vZ2xlX3dlYnNpdGVfb3ZlcnJpZGU%3D" TargetMode="External"/><Relationship Id="rId13" Type="http://schemas.openxmlformats.org/officeDocument/2006/relationships/hyperlink" Target="https://www.lionsdive.com/" TargetMode="External"/><Relationship Id="rId14" Type="http://schemas.openxmlformats.org/officeDocument/2006/relationships/hyperlink" Target="https://www.lionsdive.com/" TargetMode="External"/><Relationship Id="rId15" Type="http://schemas.openxmlformats.org/officeDocument/2006/relationships/hyperlink" Target="../in/Sunscape%20Curacao%20Resort,%20Spa%20&amp;%20Casino" TargetMode="External"/><Relationship Id="rId16" Type="http://schemas.openxmlformats.org/officeDocument/2006/relationships/hyperlink" Target="../in/Sunscape%20Curacao%20Resort,%20Spa%20&amp;%20Casino" TargetMode="External"/><Relationship Id="rId17" Type="http://schemas.openxmlformats.org/officeDocument/2006/relationships/hyperlink" Target="http://www.dreamsresorts.com/en_us/resorts/curacao/curacao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11-30T11:11:09Z</dcterms:modified>
  <cp:revision>4</cp:revision>
  <dc:subject/>
  <dc:title/>
</cp:coreProperties>
</file>