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РТУГАЛ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 xml:space="preserve">Вълнуващо пътуване до края на Европ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“</w:t>
      </w:r>
      <w:r>
        <w:rPr>
          <w:b/>
          <w:bCs/>
          <w:i/>
          <w:iCs/>
          <w:sz w:val="18"/>
          <w:szCs w:val="18"/>
          <w:lang w:val="bg-BG"/>
        </w:rPr>
        <w:t>Лисабон се весели, Порто се труди, Коимбра се учи…Фатима се моли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en-US"/>
        </w:rPr>
        <w:t>760 EUR</w:t>
      </w:r>
      <w:r>
        <w:rPr>
          <w:sz w:val="18"/>
          <w:szCs w:val="18"/>
          <w:lang w:val="bg-BG"/>
        </w:rPr>
        <w:t xml:space="preserve">               </w:t>
      </w:r>
      <w:r>
        <w:rPr>
          <w:b/>
          <w:sz w:val="18"/>
          <w:szCs w:val="18"/>
          <w:lang w:val="bg-BG"/>
        </w:rPr>
        <w:t>ДАТИ</w:t>
      </w:r>
      <w:r>
        <w:rPr>
          <w:b/>
          <w:sz w:val="18"/>
          <w:szCs w:val="18"/>
          <w:lang w:val="en-US"/>
        </w:rPr>
        <w:t xml:space="preserve"> – 17.05/ 30.08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Любляна, Генуа, Авиньон, Барселона, Мадрид, Лисабон, Синтра, Ещурил, Кабо да Рока, Авейру, Порто, Саламанка, Сарагоса, Монпелие, Александрия, Риека/Опат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>МАРШРУТ –  0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4 нощувки със закуски: по една в градовете- Любляна, Генуа, Авиньон, Барселона, Мадрид, Порто, Саламанка, Сарагоса, Монпелие, Александрия, Опатия/Цриквеница, три в Лисабон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 София - Любляна</w:t>
      </w:r>
    </w:p>
    <w:p>
      <w:pPr>
        <w:pStyle w:val="Normal"/>
        <w:rPr/>
      </w:pPr>
      <w:r>
        <w:rPr>
          <w:sz w:val="18"/>
          <w:szCs w:val="18"/>
          <w:lang w:val="bg-BG"/>
        </w:rPr>
        <w:t>Тръгване от София в 08:00ч. от Националния стадион “Васил Левски” и в 08:30ч от предгаров площад “Трафик маркет”. .Транзитно преминаване през Сърбия и Хърватска. Пристигане в Любляна вечерта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Любляна - Гену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Кратка туристическа програма в Любляна. Отпътуване за Италия.  Вечерта пристигане в Генуа. Чарлз Дикенс в творбата си “Картини от Италия” споделя: “Тогава не бих повярвал, че ще дойде ден, когато дори и камъчетата по улиците на Генуа, ще ме привличат и ще мисля за града с такава обич, като към място, където съм изживял много спокойни и щастливи часове”. Нощувка в Гену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 Генуа - Авиньо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Туристическа обиколка на Генуа – от старото пристанище по каменните криволичещи улици ще стигнем до Катедралата Сан Лоренцо и Двореца на Дожите, къщата на Христофор Колумб, Централния площад и  виа Гарибалди. Около обяд отпътуване за Авиньон, чието име се превежда като “град на силния вятър”.  Нощувка в Авиньо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Авиньон - Барселон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Туристическа програма в Авиньон.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Испания. Панорамна обиколка на Барселона – сърцето на Каталуня, една от столиците на европейския авангард, град на Гауди, Дали, Миро – творците, променили облика на модерното изкуство. Свободно време за разходка по Рамбла, която Габриел Гарсия Лорка “не иска никога да свършва”. Нощувка в Барселон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– Барселона - Мадрид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Кратка туристическа програма в Барселона. Незабравими мигове сред ексцентричните  шедьоври на Антонио Гауди. Отпътуване за Мадрид. Нощувка в Мадрид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– Мадрид - Лисабон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Мадрид – кралският град. Посещавайки Мадрид, ще усетите духа на отминалите векове, когато Мадрид е бил резиденция на няколко кралски династии и ще се потопите в една културна приказка, илюстрирана с паркове, фонтани и дворци, всеки един, от които е достоен да бъде наречен “произведение на изкуството”. Пътуване за Португалия, пътуване до края на Европа.</w:t>
      </w:r>
      <w:r>
        <w:rPr>
          <w:color w:val="000000"/>
          <w:sz w:val="18"/>
          <w:szCs w:val="18"/>
          <w:lang w:val="bg-BG"/>
        </w:rPr>
        <w:t xml:space="preserve"> Последната суша от Стария свят! Там далеч на запад – краят на Европа, откъдето започва необятният и загадъчен Атлантик...Не може без вълнение човек да стъпи на земята на Енрике Мореплавателя,на Васко да Гама и Фернандо Магелан. </w:t>
      </w:r>
      <w:r>
        <w:rPr>
          <w:sz w:val="18"/>
          <w:szCs w:val="18"/>
          <w:lang w:val="bg-BG"/>
        </w:rPr>
        <w:t>Нощувка в Лисабо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Лисабон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Лисабон - най-старият прозорец към новия свят, според легендите негов основател е Одисей. Кулата Белен е символ на града, от особен интерес е Манастирът Жерунимуш, разположен на крайбрежния булевард, в него се намира и саркофага на великия мореплавател Вашку Да Гама. Разходка по най-оживената улица на Лисабон - “Аугуща”. Свободно време. Открийте португалската кухня – Португалците умеят да правят 450 блюда от риба:Кайделрада – плодове на морето: сепия, калмари, стриди, скариди, раци: Куерия пейкси – дарове на морето; Бакляну – филе от треска. Народът пие вино Верди – зелено вино, наричано “лудия цигулар” и Агуаарденте – гроздова ракия.  Вечерта посещение на Фаду спектакъл / 15 Евро/. Нощувка  в Лисабо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 xml:space="preserve">8 Ден – Синтра – Кабо да Рока - Кашкаиш – Ещурил 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Свободно време в Лисабон или по желание еднодневна екскурзия  до Синтра и най-западната точка на Европа./ 30 Евро/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Туристическа програма в Синтра - град на португалските крале, наречен от Байрон “Възхитителна райска градина”. Свободно време за обяд.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родължаваме към Кабо да Рока - най-западната точка на Европа. „Тук свършва земята и започва морето.Тук трепти духът на вярата и приключението,който поведе португалските каравели към нови светове за света”,пише най-великия поет на Португалия Луиш ди Камоинш. Следобед разходка в  световно известния португалски курорт Кашкаиш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Фото- пауза в Ещурил, популярен с най-голямото казино в Европа и неговата превъзходна градина. Нощувка  в Лисабон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9 Ден – Лисабон – Фатима – Коимбра -  Порто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Отпътуване за Фатим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bg-BG"/>
        </w:rPr>
        <w:t xml:space="preserve"> / 1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  - свято място в Португалия, с най-голямата катедрала в страната, посветена на Света Богородица, място, почитано, заради “явяванията” на Божията Майка. Продължаваме към Коимбра - тук е един от най-старите университети в света.  Попътно посещение на португалската Венеция – Авейру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за Порто - столица на портвайна.  Нощувка в Порто.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lang w:val="bg-BG"/>
        </w:rPr>
        <w:t>10 Ден – Порто - Саламанка</w:t>
      </w:r>
    </w:p>
    <w:p>
      <w:pPr>
        <w:pStyle w:val="Normal"/>
        <w:rPr>
          <w:color w:val="000000"/>
          <w:sz w:val="18"/>
          <w:szCs w:val="18"/>
          <w:lang w:val="bg-BG"/>
        </w:rPr>
      </w:pPr>
      <w:r>
        <w:rPr>
          <w:rFonts w:eastAsia="Arial"/>
          <w:color w:val="000000"/>
          <w:sz w:val="18"/>
          <w:szCs w:val="18"/>
          <w:lang w:val="bg-BG"/>
        </w:rPr>
        <w:t xml:space="preserve"> </w:t>
      </w:r>
      <w:r>
        <w:rPr>
          <w:color w:val="000000"/>
          <w:sz w:val="18"/>
          <w:szCs w:val="18"/>
          <w:lang w:val="bg-BG"/>
        </w:rPr>
        <w:t xml:space="preserve">Закуска. Туристическа програма в  Порто. Порто е градът на сините плочки и сините мозайки, на сините църкви и сините следобеди, окъпани в ароматно, силно португалско кафе или червено вино със запазена марка на името на своя град хранител.  </w:t>
      </w:r>
      <w:r>
        <w:rPr>
          <w:sz w:val="18"/>
          <w:szCs w:val="18"/>
          <w:lang w:val="bg-BG"/>
        </w:rPr>
        <w:t xml:space="preserve">Разглеждане  на винарска  изба за портвайн и дегустация/ 10 Евро/. </w:t>
      </w:r>
    </w:p>
    <w:p>
      <w:pPr>
        <w:pStyle w:val="Normal"/>
        <w:rPr>
          <w:color w:val="000000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Саламанка - златния град. Нощувка в Саламан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1 Ден – Саламанка - Сарагос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очарователната Саламанка. Отпътуване за Сарагоса - перлата на река Ебро. Настаняване в хотел и нощувка в Сарагос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2 Ден – Сарагоса –Монпелие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Сарагоса - най-испанският от всички градове в страната. Отпътуване за Франция. Нощувка в Монпелие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3 Ден – Монпелие - Алесандрия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Монпелие – малките живописни улички и елегантните патрициански къщи са ключа към неповторимата атмосфера и уют на столицата на Лангедок – Русийон, ще видите Площада на Комедията, Кметството и Съдебната палата, величествената триумфална арка. Потегляне за Италия. Нощувка в Алесандрия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4 Ден – Алесандрия -Опат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Разходка в Алесандрия. Отпътуване за Хърватската ривиер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хотел и нощувка в Опатия/Цриквениц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5 Ден –Опатия -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за България. Пристигане в София късно вечер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АВИНЬОН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Двореца на Папите /1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, Малкия дворец, Моста Св. Бенезет , Кметството и Площада на Часовника, Театъра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БАРСЕЛОНА</w:t>
      </w:r>
    </w:p>
    <w:p>
      <w:pPr>
        <w:pStyle w:val="Normal"/>
        <w:rPr/>
      </w:pPr>
      <w:r>
        <w:rPr>
          <w:sz w:val="18"/>
          <w:szCs w:val="18"/>
          <w:lang w:val="bg-BG"/>
        </w:rPr>
        <w:t>Катедралата Саграда Фамилия /12 EUR/, Архитектурните паметници на Гауди, Паметника на Христофор  Колумб, Рамбла, Пристанищет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МАДРИД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анорамна обиколка-Кралския дворец , площад "Испания", монумента на Сервантес, Дон Кихот и Санчо Панса, кулата"Испания", "</w:t>
      </w:r>
      <w:r>
        <w:rPr>
          <w:sz w:val="18"/>
          <w:szCs w:val="18"/>
        </w:rPr>
        <w:t>Plaz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Mayor</w:t>
      </w:r>
      <w:r>
        <w:rPr>
          <w:sz w:val="18"/>
          <w:szCs w:val="18"/>
          <w:lang w:val="bg-BG"/>
        </w:rPr>
        <w:t xml:space="preserve">", конната статуя на Фелипе </w:t>
      </w:r>
      <w:r>
        <w:rPr>
          <w:sz w:val="18"/>
          <w:szCs w:val="18"/>
        </w:rPr>
        <w:t>III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</w:rPr>
        <w:t>Puert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Sol</w:t>
      </w:r>
      <w:r>
        <w:rPr>
          <w:sz w:val="18"/>
          <w:szCs w:val="18"/>
          <w:lang w:val="bg-BG"/>
        </w:rPr>
        <w:t xml:space="preserve"> и паметника на Карлос </w:t>
      </w:r>
      <w:r>
        <w:rPr>
          <w:sz w:val="18"/>
          <w:szCs w:val="18"/>
        </w:rPr>
        <w:t>III</w:t>
      </w:r>
      <w:r>
        <w:rPr>
          <w:sz w:val="18"/>
          <w:szCs w:val="18"/>
          <w:lang w:val="bg-BG"/>
        </w:rPr>
        <w:t xml:space="preserve">, Мечето на Мадрид,  фонтана на Нептун,  фонтана на Аполон, </w:t>
      </w:r>
      <w:r>
        <w:rPr>
          <w:sz w:val="18"/>
          <w:szCs w:val="18"/>
        </w:rPr>
        <w:t>Pase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Prado</w:t>
      </w:r>
      <w:r>
        <w:rPr>
          <w:sz w:val="18"/>
          <w:szCs w:val="18"/>
          <w:lang w:val="bg-BG"/>
        </w:rPr>
        <w:t xml:space="preserve">, фонтана на Богинята </w:t>
      </w:r>
      <w:r>
        <w:rPr>
          <w:sz w:val="18"/>
          <w:szCs w:val="18"/>
        </w:rPr>
        <w:t>Ci</w:t>
      </w:r>
      <w:r>
        <w:rPr>
          <w:sz w:val="18"/>
          <w:szCs w:val="18"/>
          <w:lang w:val="en-US"/>
        </w:rPr>
        <w:t>beles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ЛИСАБО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Кулата Белен-символ на Лисабон, Манастира Жерунимуш, паметника на покорителите на моретата и първооткривателите на Новия свят, най-високият и най-голям мост в Европа”Понте 25-ти абрил”, най-дългия мост в Европа “Васко да Гама” над река Тежу, Булеварда на Свободата, паметника на Маркиз Де Помбал, най-живописния квартал Алфама, Катедралата Се,  Площада на търговците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ПОРТ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ите моста над река Дору - символ на Порто, Торе душ Клеригуш - най-високата камбанария в Португалия, Катедралата, Паметника на Енрике Мореплавате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САЛАМАНК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лавния площад- Plaza Mayor, доминиканския манастир “Свети Стефан”, най-стария университет в Испания, Старата катедрала с известната Кула на пете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САРАГО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 xml:space="preserve">Старата Катедрала, La Seo- шедьовър на арабската архитектура, Катедралата </w:t>
      </w:r>
      <w:r>
        <w:rPr>
          <w:sz w:val="18"/>
          <w:szCs w:val="18"/>
          <w:lang w:val="en-US"/>
        </w:rPr>
        <w:t>Nuestr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Senor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Pilar</w:t>
      </w:r>
      <w:r>
        <w:rPr>
          <w:sz w:val="18"/>
          <w:szCs w:val="18"/>
          <w:lang w:val="bg-BG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вореца Алхаферия, площад Пилар-сърцето на Сарагос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134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6:00Z</dcterms:created>
  <dc:creator>pc</dc:creator>
  <dc:description/>
  <dc:language>en-US</dc:language>
  <cp:lastModifiedBy>Celeron</cp:lastModifiedBy>
  <cp:lastPrinted>2009-01-10T13:42:00Z</cp:lastPrinted>
  <dcterms:modified xsi:type="dcterms:W3CDTF">2010-03-24T12:38:00Z</dcterms:modified>
  <cp:revision>19</cp:revision>
  <dc:subject/>
  <dc:title>ПОРТУГАЛИЯ-КРИСТАЛ В СКАЛАТА НА ИБЕРИЯ</dc:title>
</cp:coreProperties>
</file>