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БУДАПЕЩА 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Дунав си е избрал Будапеща”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ЦЕНА-  1</w:t>
      </w:r>
      <w:r>
        <w:rPr>
          <w:rFonts w:cs="Arial" w:ascii="Arial" w:hAnsi="Arial"/>
          <w:b/>
          <w:sz w:val="18"/>
          <w:szCs w:val="18"/>
          <w:lang w:val="en-US"/>
        </w:rPr>
        <w:t>46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EUR</w:t>
      </w:r>
      <w:r>
        <w:rPr>
          <w:rFonts w:cs="Arial" w:ascii="Arial" w:hAnsi="Arial"/>
          <w:b/>
          <w:sz w:val="18"/>
          <w:szCs w:val="18"/>
        </w:rPr>
        <w:t xml:space="preserve">         ДАТИ  - 30.09/ 21.10/ 14.12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ДАТИ 2011 -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03.03/ 07.04/ 22.04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КОЛЕДА                      ЦЕНА   168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EUR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                   ДАТ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-23.12.2010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НОВА ГОДИНА          ЦЕНА   188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EUR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                    ДАТ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-30.12.2010</w:t>
      </w:r>
    </w:p>
    <w:p>
      <w:pPr>
        <w:pStyle w:val="TextBody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нощувки със закуски  в хотел 3- звезди – хотел Атлас –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atlashotelbudapes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com</w:t>
      </w:r>
      <w:r>
        <w:rPr>
          <w:rFonts w:cs="Arial" w:ascii="Arial" w:hAnsi="Arial"/>
          <w:sz w:val="18"/>
          <w:szCs w:val="18"/>
        </w:rPr>
        <w:t xml:space="preserve"> или подоб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комфортен автобус 3-4 звезд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а застраховка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желание Новогодишна вечеря – 90 </w:t>
      </w:r>
      <w:r>
        <w:rPr>
          <w:rFonts w:cs="Arial" w:ascii="Arial" w:hAnsi="Arial"/>
          <w:sz w:val="18"/>
          <w:szCs w:val="18"/>
          <w:lang w:val="en-US"/>
        </w:rPr>
        <w:t>EUR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- Будапеща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Тръгване от София за Будапеща в 08:00ч от Национален стадион “Васил Левски” и в 08:30ч от предгаров площад “Трафик маркет”. Пристигане вечерта. Настаняване в хотел в  Будапеща. Нощувка.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Будапеща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Закуска. Денят е посветен на  Будапеща – унгарската столица впечатлява с  хармонията между вековно архитектурно и културно наследство, уникални традиции и иновациите на съвременния живот, неслучайно е наречена “Кралицата на Дунав”.</w:t>
      </w:r>
    </w:p>
    <w:p>
      <w:pPr>
        <w:pStyle w:val="Normal"/>
        <w:rPr/>
      </w:pPr>
      <w:r>
        <w:rPr>
          <w:lang w:val="bg-BG"/>
        </w:rPr>
        <w:t>Туристическа програма в Будапеща: Площада на Героите, булевард Андраши,  Операта, Парламента-неоготическата сграда, превърнала се в символ на града, Кралският дворец, Верижният мост, Рибарските кули, Катедралата Св.Матияш. Възможност за разходка с корабче по река Дунав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Свободно време. Нощувка. 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Будапещ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Свободно време. Пешеходна разходка в Будапеща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Будапеща –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5:00Z</dcterms:created>
  <dc:creator>Odans2</dc:creator>
  <dc:description/>
  <dc:language>en-US</dc:language>
  <cp:lastModifiedBy>Odans2</cp:lastModifiedBy>
  <dcterms:modified xsi:type="dcterms:W3CDTF">2010-09-20T14:39:00Z</dcterms:modified>
  <cp:revision>3</cp:revision>
  <dc:subject/>
  <dc:title>БУДАПЕЩА   </dc:title>
</cp:coreProperties>
</file>