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ена през Будапеща и Белград / автобусна екскурзия без нощни преход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 14.11.2011, 22.12.2011</w:t>
      </w:r>
    </w:p>
    <w:p>
      <w:pPr>
        <w:pStyle w:val="Normal"/>
        <w:rPr/>
      </w:pPr>
      <w:r>
        <w:rPr/>
        <w:t>Цена: 269 евро / 526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абче по р.Дунав. Свободно време. Отпътуване за Виена. Настаняване вечерта във Виен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Виена - Баден - манастира Мелк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Виена - Белград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за програма по интереси и шопинг до обяд. Отпътуване за Белград. Настаняване в хотел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елград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Отпътуване за Бълтария. Пристигане в София вече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, Национален Стадион "Васил Левски" в 07.30ч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5 нощувки със закуски в хотели 3*– по една в Будапеща и Белград, три във Виен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уристическа програма в Будапеща, Виена, Белград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разходка с корабче по река Дунав в Будапеща при мининум 20 туристи - 13 евро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ия до курорта Баден и манастира при минимум 20 туристи – 15 евро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сещение на двореца „Шьонбрун” – 13 евро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ътни такси - 15 евро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единична стая: 129 лв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3:00Z</dcterms:created>
  <dc:creator>x</dc:creator>
  <dc:description/>
  <cp:keywords/>
  <dc:language>en-US</dc:language>
  <cp:lastModifiedBy>x</cp:lastModifiedBy>
  <dcterms:modified xsi:type="dcterms:W3CDTF">2011-12-12T13:52:00Z</dcterms:modified>
  <cp:revision>4</cp:revision>
  <dc:subject/>
  <dc:title>1 ДЕН / София - Будапеща</dc:title>
</cp:coreProperties>
</file>