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иена, Будапеща и Белград – 5 д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с закуски и вечер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тели 3* или 4*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 избо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04.04.19 / 25.04.19*/ </w:t>
      </w:r>
      <w:r>
        <w:rPr>
          <w:b/>
          <w:bCs/>
          <w:color w:val="FF0000"/>
          <w:sz w:val="22"/>
          <w:szCs w:val="22"/>
          <w:lang w:val="en-US"/>
        </w:rPr>
        <w:t>01.05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20.06.19 / 15.08.19 / 05.09.19 / 19.09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10.10.19</w:t>
      </w:r>
      <w:r>
        <w:rPr>
          <w:b/>
          <w:bCs/>
          <w:color w:val="FF0000"/>
          <w:sz w:val="22"/>
          <w:szCs w:val="22"/>
        </w:rPr>
        <w:t xml:space="preserve"> / 23.12.19</w:t>
      </w:r>
    </w:p>
    <w:p>
      <w:pPr>
        <w:pStyle w:val="Normal"/>
        <w:bidi w:val="0"/>
        <w:rPr/>
      </w:pPr>
      <w:r>
        <w:rPr>
          <w:rStyle w:val="StrongEmphasis"/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/>
        <w:t> </w:t>
      </w: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0000"/>
        </w:rPr>
        <w:t>01.05, 05.09.и 19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Цена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станяване в хотели 3*: 274 евро / 536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станяване в хотели 4*: 309 евро / 604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4 евро / 536 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 евро / 604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в хотели 3* или 4* (в зависимост от избрания вариант): по 1 в Будапеща и Белград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вечери в ресторантите към съответните хотели за варианта с хотели 3* и 3 вечери в ресторантите към съответните хотели за варианта с хотели 4* (без вечеря във Виен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обиколка на Будапеща, Виена, Белгра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 7</w:t>
      </w:r>
      <w:r>
        <w:rPr>
          <w:lang w:val="en-US"/>
        </w:rPr>
        <w:t>5</w:t>
      </w:r>
      <w:r>
        <w:rPr/>
        <w:t xml:space="preserve"> евро / 14</w:t>
      </w:r>
      <w:r>
        <w:rPr>
          <w:lang w:val="en-US"/>
        </w:rPr>
        <w:t>7</w:t>
      </w:r>
      <w:r>
        <w:rPr/>
        <w:t xml:space="preserve">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ходка с корабче по река Дунав в Будапеща (при мининум 2</w:t>
      </w:r>
      <w:r>
        <w:rPr>
          <w:lang w:val="en-US"/>
        </w:rPr>
        <w:t>5</w:t>
      </w:r>
      <w:r>
        <w:rPr/>
        <w:t xml:space="preserve"> туристи) - 15 евро;</w:t>
      </w:r>
    </w:p>
    <w:p>
      <w:pPr>
        <w:pStyle w:val="Standard"/>
        <w:numPr>
          <w:ilvl w:val="0"/>
          <w:numId w:val="6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Екскурзия до Мелк (при минимум 2</w:t>
      </w:r>
      <w:r>
        <w:rPr>
          <w:lang w:val="en-US"/>
        </w:rPr>
        <w:t>5</w:t>
      </w:r>
      <w:r>
        <w:rPr/>
        <w:t xml:space="preserve"> туристи) – 12 евро за транспо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сещение на двореца „Шонбрун” (при минимум 25 туристи) – 5 евро за транспорт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Доплащане за вечеря във Виена (за варианта с хотели 4*) – 1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, Будапеща, Братислава и Белград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Естергом и Сентендре – около 1800 форин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ходна такса за бенедиктското абатство в Мелк – 11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bidi w:val="0"/>
        <w:jc w:val="left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</w:t>
      </w:r>
      <w:r>
        <w:rPr>
          <w:lang w:val="en-US"/>
        </w:rPr>
        <w:t>00</w:t>
      </w:r>
      <w:r>
        <w:rPr/>
        <w:t xml:space="preserve">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Будапеща, Виена, Белгра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екскурзия до Сентендре и Естергом (по желание) -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Автобусно-пешеходен тур</w:t>
      </w:r>
      <w:r>
        <w:rPr>
          <w:rStyle w:val="Emphasis"/>
          <w:bCs/>
          <w:i w:val="false"/>
        </w:rPr>
        <w:t xml:space="preserve">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color w:val="000000"/>
        </w:rPr>
        <w:t xml:space="preserve">Свободно време или  по желание разходка с корбаче по р.Дун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желание екскурзия до Сентендре и Естергом (20 евр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ендре е бароков град, известен най-вече с многобройните си музеи, занаятчийници и галерии. Място, което концентрира в себе си артистичната бохема на Унгария. Кокетно градче, което връща назад във времето със своите дюкянчета, живописни кафенета и ресторанти, га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ергом е духовен център на страната, седалище на католическата църква и първа столица на Унгария. Базиликата на Естергом е най-голямата в Централна Европа. В Съкровищницата й се намира една от най-богатите в света колекции на сакралното изкуство от периода 9-19 в., включително и най-изящния средновековен кръст, шедьовър на златарското изкуство, „Разпятието на крал Матиаш Корвин“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дължаваме за Виена. </w:t>
      </w:r>
      <w:r>
        <w:rPr/>
        <w:t xml:space="preserve">Панорамна обиколка на Виен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 Свободно време. </w:t>
      </w:r>
      <w:r>
        <w:rPr>
          <w:color w:val="000000"/>
        </w:rPr>
        <w:t xml:space="preserve"> </w:t>
      </w:r>
      <w:r>
        <w:rPr/>
        <w:t xml:space="preserve">Вечеря. </w:t>
      </w:r>
      <w:r>
        <w:rPr>
          <w:color w:val="000000"/>
        </w:rPr>
        <w:t>Нощув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Закуска. Отпътуване за Вие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Туристическа програма във Виена</w:t>
      </w:r>
      <w:r>
        <w:rPr>
          <w:color w:val="000000"/>
        </w:rPr>
        <w:t>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color w:val="000000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  <w:r>
        <w:rPr>
          <w:rStyle w:val="StrongEmphasis"/>
          <w:b w:val="false"/>
          <w:color w:val="000000"/>
        </w:rPr>
        <w:t xml:space="preserve"> 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Настаняване в хотел. </w:t>
      </w:r>
      <w:r>
        <w:rPr/>
        <w:t>Вечеря (за варианта с хотели 3*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Нощувка в района на Ви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елк (по желание) - Бел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Закуска. Свободно време или по желание посещение </w:t>
      </w:r>
      <w:r>
        <w:rPr>
          <w:rStyle w:val="StrongEmphasis"/>
          <w:b w:val="false"/>
          <w:bCs w:val="false"/>
          <w:color w:val="000000"/>
        </w:rPr>
        <w:t>посещение на най-големия бенедиктински манастир Мелк основан през 1158 г. от Бабенбергите,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12 евро за транспорт)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одължаваме за Белград. Настаняване в хотел.</w:t>
      </w:r>
      <w:r>
        <w:rPr>
          <w:bCs/>
          <w:color w:val="000000"/>
        </w:rPr>
        <w:t xml:space="preserve"> </w:t>
      </w:r>
      <w:r>
        <w:rPr/>
        <w:t xml:space="preserve">Вечеря. </w:t>
      </w:r>
      <w:r>
        <w:rPr>
          <w:bCs/>
          <w:color w:val="000000"/>
        </w:rPr>
        <w:t>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 Белград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Туристическа програма в Белград до обяд – автобусно-пешеходна обиколка на града: църквата „Св. Сава“ - най-голямата православна църква в света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- там, където реките Сава в Дунав се сливат. Свободно време. Отпътуване за Българи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тигане в София и Пловдив (по заявка)  вечер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alibri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color w:val="FF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bg-BG"/>
    </w:rPr>
  </w:style>
  <w:style w:type="character" w:styleId="WW8Num7z0">
    <w:name w:val="WW8Num7z0"/>
    <w:qFormat/>
    <w:rPr>
      <w:rFonts w:ascii="Symbol" w:hAnsi="Symbol" w:cs="Symbol"/>
      <w:color w:val="282828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color w:val="FF333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82828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9-02-06T15:59:50Z</dcterms:modified>
  <cp:revision>33</cp:revision>
  <dc:subject/>
  <dc:title>Дунавските столици</dc:title>
</cp:coreProperties>
</file>