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БУДАПЕЩА - ВИЕНА - БЕЛГРАД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ЦЕНА  21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 420лв </w:t>
      </w:r>
      <w:r>
        <w:rPr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bg-BG"/>
        </w:rPr>
        <w:t xml:space="preserve">ДАТИ  – 15.03/ 20.04*/ 04.05/ 20.05/ 22.06/ 13.07/ 02.09/ 21.09/ 05.10/14.12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С тази екскурзия ще посетите: Будапеща, Виена, Белгра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4 нощувки със закуски: по една в Будапеща и Белград, две във Виена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транспорт с </w:t>
      </w:r>
      <w:r>
        <w:rPr>
          <w:sz w:val="18"/>
          <w:szCs w:val="18"/>
          <w:lang w:val="bg-BG"/>
        </w:rPr>
        <w:t xml:space="preserve">комфортен </w:t>
      </w:r>
      <w:r>
        <w:rPr>
          <w:sz w:val="18"/>
          <w:szCs w:val="18"/>
        </w:rPr>
        <w:t xml:space="preserve"> автобус 3*-4*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ind w:left="88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88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*Доплащане за Великденската програма – 30 </w:t>
      </w:r>
      <w:r>
        <w:rPr>
          <w:sz w:val="18"/>
          <w:szCs w:val="18"/>
          <w:lang w:val="en-US"/>
        </w:rPr>
        <w:t>EUR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1 Ден </w:t>
      </w:r>
      <w:r>
        <w:rPr>
          <w:sz w:val="18"/>
          <w:szCs w:val="18"/>
          <w:lang w:val="bg-BG"/>
        </w:rPr>
        <w:t xml:space="preserve">  </w:t>
      </w:r>
      <w:r>
        <w:rPr>
          <w:b/>
          <w:bCs/>
          <w:sz w:val="18"/>
          <w:szCs w:val="18"/>
          <w:lang w:val="bg-BG"/>
        </w:rPr>
        <w:t>София - Будапеща</w:t>
      </w:r>
    </w:p>
    <w:p>
      <w:pPr>
        <w:pStyle w:val="Normal"/>
        <w:rPr/>
      </w:pPr>
      <w:r>
        <w:rPr>
          <w:sz w:val="18"/>
          <w:szCs w:val="18"/>
          <w:lang w:val="bg-BG"/>
        </w:rPr>
        <w:t>Тръгване от София за Будапеща от Националния стадион “ В.Левски” в 08:00ч и в 08:30ч от предгаров площад “Трафик Маркет”. Пристигане вечерта. Настаняване в хотел.  Нощувка в Будапеща.</w:t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2 Ден </w:t>
      </w:r>
      <w:r>
        <w:rPr>
          <w:sz w:val="18"/>
          <w:szCs w:val="18"/>
          <w:lang w:val="bg-BG"/>
        </w:rPr>
        <w:t xml:space="preserve">  </w:t>
      </w:r>
      <w:r>
        <w:rPr>
          <w:b/>
          <w:bCs/>
          <w:sz w:val="18"/>
          <w:szCs w:val="18"/>
          <w:lang w:val="bg-BG"/>
        </w:rPr>
        <w:t>Будапеща - Виен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. Панорамна обиколка на  Будапеща – заслужено казват, че “Дунав си е избрал Будапеща”, запознаване със забележителностите на града- внушителният Кралски дворец,  Църквата “Свети Матияш” и Рибарските кули, Верижният мост, Парламента. Разходка по оживената улица “Ваци”. Отпътуване за Виена. Пристигане във Виена късния следобед. Панорамна обиколка на Виена. Настаняване в хотел.  Нощувка в района на  Виена.</w:t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</w:t>
      </w:r>
      <w:r>
        <w:rPr>
          <w:sz w:val="18"/>
          <w:szCs w:val="18"/>
          <w:lang w:val="bg-BG"/>
        </w:rPr>
        <w:t xml:space="preserve"> – </w:t>
      </w:r>
      <w:r>
        <w:rPr>
          <w:b/>
          <w:bCs/>
          <w:sz w:val="18"/>
          <w:szCs w:val="18"/>
          <w:lang w:val="bg-BG"/>
        </w:rPr>
        <w:t>Виен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ъв Виена –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допълнена от музиката на Бетовен и Брамс, Шуберт и Йохан Щраус.  Пешеходна обиколка в центъра на Виена – Двореца на австрийските императори, Катедралата, площад Грабен, Кертнер щрасе. Свободно време или възможност за посещение на музея Хофбург, Природо – историческия музей. Нощувка в района н а Вие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Виена - Белград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Свободно време до обяд във Виена. Отпътуване за Белград. Настаняване в хотел. Нощувка в Белград</w:t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5 Ден </w:t>
      </w:r>
      <w:r>
        <w:rPr>
          <w:sz w:val="18"/>
          <w:szCs w:val="18"/>
          <w:lang w:val="bg-BG"/>
        </w:rPr>
        <w:t xml:space="preserve"> </w:t>
      </w:r>
      <w:r>
        <w:rPr>
          <w:b/>
          <w:bCs/>
          <w:sz w:val="18"/>
          <w:szCs w:val="18"/>
          <w:lang w:val="bg-BG"/>
        </w:rPr>
        <w:t>Белград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Разглеждане на  Белград – старата част на града -  Калемегдан, Площада на Републиката и най-голямата православна църква на Балканите “Св. Сава”, разположена в сърцето на Белград.  Разходка по оживената улица “Княз Михаил” и по ул.”Скадарска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</w:p>
    <w:p>
      <w:pPr>
        <w:pStyle w:val="Normal"/>
        <w:rPr/>
      </w:pPr>
      <w:r>
        <w:rPr>
          <w:b/>
          <w:sz w:val="18"/>
          <w:szCs w:val="18"/>
          <w:lang w:val="bg-BG"/>
        </w:rPr>
        <w:t xml:space="preserve">ПРОГРАМАТА В БУДАПЕЩА: </w:t>
      </w:r>
      <w:r>
        <w:rPr>
          <w:sz w:val="18"/>
          <w:szCs w:val="18"/>
          <w:lang w:val="bg-BG"/>
        </w:rPr>
        <w:t>Църквата Св. Матиаш, Монумента Св. Троица, Рибарските кули, Конната статуя на Св. Ищван,  Паметника на Св. Гелерт, Парламента, Верижния мост, Моста Ержбет, Улица Ваци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bg-BG"/>
        </w:rPr>
        <w:t>ПРОГРАМАТА ВЪВ ВИЕНА</w:t>
      </w:r>
      <w:r>
        <w:rPr>
          <w:sz w:val="18"/>
          <w:szCs w:val="18"/>
          <w:lang w:val="bg-BG"/>
        </w:rPr>
        <w:t xml:space="preserve">: </w:t>
      </w:r>
      <w:r>
        <w:rPr>
          <w:rFonts w:eastAsia="Batang;바탕"/>
          <w:sz w:val="18"/>
          <w:szCs w:val="18"/>
          <w:lang w:val="bg-BG"/>
        </w:rPr>
        <w:t xml:space="preserve">Хофбург, площад Грабен, Щефансдом, Колоната на Чумата, Операта, паметниците на Гьоте и Шилер, Парламента, Кметството, Бургтеатър, Вотивкирхе, статуята на Мария Терезия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ПРОГРАМАТА В БЕЛГРАД:</w:t>
      </w:r>
      <w:r>
        <w:rPr>
          <w:sz w:val="18"/>
          <w:szCs w:val="18"/>
          <w:lang w:val="bg-BG"/>
        </w:rPr>
        <w:t>Площада на Републиката, Крепостта “Калемегдан”- Конака, Патриаршията; площад “Теразие”, Кметството, Парламента, църквата “Св.Сава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 единична стая  75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1:00Z</dcterms:created>
  <dc:creator>Celeron</dc:creator>
  <dc:description/>
  <dc:language>en-US</dc:language>
  <cp:lastModifiedBy>Celeron</cp:lastModifiedBy>
  <dcterms:modified xsi:type="dcterms:W3CDTF">2011-01-25T10:42:00Z</dcterms:modified>
  <cp:revision>2</cp:revision>
  <dc:subject/>
  <dc:title/>
</cp:coreProperties>
</file>