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за Унгария в 07.30 ч. от Националния стадион „В.Левски” и в 08.00 от автогара "Сердика”/предгаров площад „Трафик маркет”. Транзитно преминаване през Сърбия. Вечерта настаняване в хотел в Будапещ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Будапеща - Вие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абче по р.Дунав. Свободно време. Отпътуване за Виена. Настаняване вечерта във Виена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Вие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анорамна и пешеходна обиколка на централната част на Виена: Операта, Музея на Изкуствата и Природонаучния музей, Парламента, Кметството, Бургтеатър, Вотивкирхе - дантелената църква, двореца Хофбург, площад “Грабен”, катедралата „Свети Стефан”. По желание: посещение на двореца „Шьонбрун”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Виена - Баден - манастира Мелк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вободно време или екскурзия по желание: посещение на курорта Баден (известен с минералните си извори); посещение на най-големия бенедиктински манастир Мелк основан в края на XI век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Виена - Белград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вободно време за програма по интереси и шопинг до обяд. Отпътуване за Белград. Настаняване в хотел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Белград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анорамна автобусна и пешеходна обиколка на Белград: централните части на града, Нови Белград, църквата „Св.Сава” – най-голямата православна църква в света, Народната библиотека, площад „Теразие”, Площадът на Републиката, Националният театър, Националният музей, разходка по пешеходната улица „Княз Михаил” и посещение на крепостта „Калемегдан”, издигаща се при вливането на река Сава в Дунав. Свободно време. Отпътуване за Бълтария. Пристигане в София вече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София, Национален Стадион "Васил Левски" в 07.30ч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5 нощувки със закуски в хотели 3*– по една в Будапеща и Белград, три във Виен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анспорт с комфортен автобус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оводско обслужване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уристическа програма в Будапеща, Виена, Белград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медицинска застраховка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разходка с корабче по река Дунав в Будапеща при мининум 20 туристи - 13 евро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ия до курорта Баден и манастира при минимум 20 туристи – 15 евро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2D201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осещение на двореца „Шьонбрун” – 13 евро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ътни такси - 15 евро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Доплащане за единична стая: 129 лв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3:00Z</dcterms:created>
  <dc:creator>x</dc:creator>
  <dc:description/>
  <cp:keywords/>
  <dc:language>en-US</dc:language>
  <cp:lastModifiedBy>x</cp:lastModifiedBy>
  <dcterms:modified xsi:type="dcterms:W3CDTF">2011-11-23T16:35:00Z</dcterms:modified>
  <cp:revision>2</cp:revision>
  <dc:subject/>
  <dc:title>1 ДЕН / София - Будапеща</dc:title>
</cp:coreProperties>
</file>