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1830" cy="154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Виена, Будапеща и Белград – 5 дн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ъс закуски и веч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отели 3* или 4*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 избор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</w:rPr>
        <w:t xml:space="preserve">Дати: 04.04.19 / 25.04.19*/ </w:t>
      </w:r>
      <w:r>
        <w:rPr>
          <w:b/>
          <w:bCs/>
          <w:color w:val="FF0000"/>
          <w:sz w:val="22"/>
          <w:szCs w:val="22"/>
          <w:lang w:val="en-US"/>
        </w:rPr>
        <w:t>01.05.19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color w:val="FF0000"/>
          <w:sz w:val="22"/>
          <w:szCs w:val="22"/>
          <w:lang w:val="en-US"/>
        </w:rPr>
        <w:t xml:space="preserve"> / 20.06.19 / 15.08.19 / 05.09.19 / 19.09.19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color w:val="FF0000"/>
          <w:sz w:val="22"/>
          <w:szCs w:val="22"/>
          <w:lang w:val="en-US"/>
        </w:rPr>
        <w:t xml:space="preserve"> / 10.10.19</w:t>
      </w:r>
      <w:r>
        <w:rPr>
          <w:b/>
          <w:bCs/>
          <w:color w:val="FF0000"/>
          <w:sz w:val="22"/>
          <w:szCs w:val="22"/>
        </w:rPr>
        <w:t xml:space="preserve"> / 23.12.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* Осигурен трансфер от Бургас, Сливен, Ямбол и Стара Загора при минимум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двама туристи от всеки град - подлежи на потвърждение - актуална информация на сайта - </w:t>
      </w:r>
      <w:hyperlink r:id="rId3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www.odans-travel.com</w:t>
        </w:r>
      </w:hyperlink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* За датите отбелязани със звездичка е осигурено тръгване от Варна при минимум 4 туристи при потвърден трансфер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Цен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</w:rPr>
        <w:t>За настаняване в хотели 3*: 274 евро / 536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 настаняване в хотели 4*: 309 евро / 604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</w:rPr>
              <w:t>274 евро / 536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</w:rPr>
              <w:t>309 евро / 604 л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uppressAutoHyphens w:val="false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нощувки в хотели 3* или 4* (в зависимост от избрания вариант): по 1 в Будапеща и Белград и 2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вечери в ресторантите към съответните хотели за варианта с хотели 3* и 3 вечери в ресторантите към съответните хотели за варианта с хотели 4* (без вечеря във Виен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уристическа обиколка на Будапеща, Виена, Белгра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</w:t>
      </w:r>
      <w:r>
        <w:rPr/>
        <w:t xml:space="preserve"> 7</w:t>
      </w:r>
      <w:r>
        <w:rPr>
          <w:lang w:val="en-US"/>
        </w:rPr>
        <w:t>5</w:t>
      </w:r>
      <w:r>
        <w:rPr/>
        <w:t xml:space="preserve"> евро / 14</w:t>
      </w:r>
      <w:r>
        <w:rPr>
          <w:lang w:val="en-US"/>
        </w:rPr>
        <w:t>7</w:t>
      </w:r>
      <w:r>
        <w:rPr/>
        <w:t xml:space="preserve"> лв.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ходка с корабче по река Дунав в Будапеща (при мининум 2</w:t>
      </w:r>
      <w:r>
        <w:rPr>
          <w:lang w:val="en-US"/>
        </w:rPr>
        <w:t>5</w:t>
      </w:r>
      <w:r>
        <w:rPr/>
        <w:t xml:space="preserve"> туристи) - 15 евро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Cs/>
          <w:color w:val="282828"/>
          <w:lang w:val="bg-BG"/>
        </w:rPr>
        <w:t>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Екскурзия до Мелк (при минимум 2</w:t>
      </w:r>
      <w:r>
        <w:rPr>
          <w:lang w:val="en-US"/>
        </w:rPr>
        <w:t>5</w:t>
      </w:r>
      <w:r>
        <w:rPr/>
        <w:t xml:space="preserve"> туристи) – 12 евро за транспор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осещение на двореца „Шонбрун” (при минимум 25 туристи) – 5 евро за транспорт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Доплащане за вечеря във Виена (за варианта с хотели 4*) – 1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WW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 за екскурзията Виена, Будапеща, Братислава и Белград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Standard"/>
        <w:numPr>
          <w:ilvl w:val="0"/>
          <w:numId w:val="7"/>
        </w:numPr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Естергом и Сентендре – около 1800 форин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ходна такса за бенедиктското абатство в Мелк – 11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2</w:t>
      </w:r>
      <w:r>
        <w:rPr>
          <w:lang w:val="en-US"/>
        </w:rPr>
        <w:t>00</w:t>
      </w:r>
      <w:r>
        <w:rPr/>
        <w:t xml:space="preserve">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Будапеща, Виена, Белград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екскурзия до Сентендре и Естергом (по желание) -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Автобусно-пешеходен тур</w:t>
      </w:r>
      <w:r>
        <w:rPr>
          <w:rStyle w:val="Emphasis"/>
          <w:bCs/>
          <w:i w:val="false"/>
        </w:rPr>
        <w:t xml:space="preserve">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. </w:t>
      </w:r>
      <w:r>
        <w:rPr>
          <w:color w:val="000000"/>
        </w:rPr>
        <w:t xml:space="preserve">Свободно време или  по желание разходка с корбаче по р.Дун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желание екскурзия до Сентендре и Естергом (20 евр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тендре е бароков град, известен най-вече с многобройните си музеи, занаятчийници и галерии. Място, което концентрира в себе си артистичната бохема на Унгария. Кокетно градче, което връща назад във времето със своите дюкянчета, живописни кафенета и ресторанти, гал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тергом е духовен център на страната, седалище на католическата църква и първа столица на Унгария. Базиликата на Естергом е най-голямата в Централна Европа. В Съкровищницата й се намира една от най-богатите в света колекции на сакралното изкуство от периода 9-19 в., включително и най-изящния средновековен кръст, шедьовър на златарското изкуство, „Разпятието на крал Матиаш Корвин“. 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 xml:space="preserve">Продължаваме за Виена. </w:t>
      </w:r>
      <w:r>
        <w:rPr/>
        <w:t xml:space="preserve">Панорамна обиколка на Виена: Рингщрасе, Виенската опера, паметника на Моцарт, 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 Свободно време. </w:t>
      </w:r>
      <w:r>
        <w:rPr>
          <w:color w:val="000000"/>
        </w:rPr>
        <w:t xml:space="preserve"> </w:t>
      </w:r>
      <w:r>
        <w:rPr/>
        <w:t xml:space="preserve">Вечеря. </w:t>
      </w:r>
      <w:r>
        <w:rPr>
          <w:color w:val="000000"/>
        </w:rPr>
        <w:t>Нощувк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Закуска. Отпътуване за Виен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Туристическа програма във Виена</w:t>
      </w:r>
      <w:r>
        <w:rPr>
          <w:color w:val="000000"/>
        </w:rPr>
        <w:t>: 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jc w:val="both"/>
        <w:rPr/>
      </w:pPr>
      <w:r>
        <w:rPr>
          <w:color w:val="000000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  <w:r>
        <w:rPr>
          <w:rStyle w:val="StrongEmphasis"/>
          <w:b w:val="false"/>
          <w:color w:val="000000"/>
        </w:rPr>
        <w:t xml:space="preserve"> Посещение на двореца „Шонбрун” – лятна резиденция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</w:rPr>
        <w:t xml:space="preserve"> Настаняване в хотел. </w:t>
      </w:r>
      <w:r>
        <w:rPr/>
        <w:t>Вечеря (за варианта с хотели 3*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Нощувка в района на Ви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 – Мелк (по желание) - Бел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Закуска. Свободно време или по желание посещение </w:t>
      </w:r>
      <w:r>
        <w:rPr>
          <w:rStyle w:val="StrongEmphasis"/>
          <w:b w:val="false"/>
          <w:bCs w:val="false"/>
          <w:color w:val="000000"/>
        </w:rPr>
        <w:t>посещение на най-големия бенедиктински манастир Мелк основан през 1158 г. от Бабенбергите, увековечен от Умберто Еко в романа му „Името на розата“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12 евро за транспорт)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одължаваме за Белград. Настаняване в хотел.</w:t>
      </w:r>
      <w:r>
        <w:rPr>
          <w:bCs/>
          <w:color w:val="000000"/>
        </w:rPr>
        <w:t xml:space="preserve"> </w:t>
      </w:r>
      <w:r>
        <w:rPr/>
        <w:t xml:space="preserve">Вечеря. </w:t>
      </w:r>
      <w:r>
        <w:rPr>
          <w:bCs/>
          <w:color w:val="000000"/>
        </w:rPr>
        <w:t>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: Белград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Закуска. Туристическа програма в Белград до обяд – автобусно-пешеходна обиколка на града: църквата „Св. Сава“ - най-голямата православна църква в света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“ - там, където реките Сава в Дунав се сливат. Свободно време. Отпътуване за България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стигане в София и Пловдив (по заявка)  вечер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color w:val="000000"/>
        </w:rPr>
      </w:pPr>
      <w:r>
        <w:rPr>
          <w:color w:val="000000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spacing w:lineRule="atLeast" w:line="238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spacing w:lineRule="atLeast" w:line="238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82828"/>
        <w:lang w:val="bg-B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  <w:color w:val="FF333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bg-BG"/>
    </w:rPr>
  </w:style>
  <w:style w:type="character" w:styleId="WW8Num7z0">
    <w:name w:val="WW8Num7z0"/>
    <w:qFormat/>
    <w:rPr>
      <w:rFonts w:ascii="Symbol" w:hAnsi="Symbol" w:cs="Symbol"/>
      <w:color w:val="282828"/>
      <w:lang w:val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  <w:color w:val="FF333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82828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cp:keywords/>
  <dc:language>en-US</dc:language>
  <cp:lastModifiedBy>Admin</cp:lastModifiedBy>
  <cp:lastPrinted>2011-11-30T12:04:00Z</cp:lastPrinted>
  <dcterms:modified xsi:type="dcterms:W3CDTF">2019-02-04T11:57:00Z</dcterms:modified>
  <cp:revision>32</cp:revision>
  <dc:subject/>
  <dc:title>Дунавските столици</dc:title>
</cp:coreProperties>
</file>