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АПАДОК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айнствени подземни градове, ранни християни, дервиши, хититски селищ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Открийте  непознатите турски провинции  – цивилизациите са завещали знания, богатства и мистер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-  32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ДАТИ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  <w:lang w:val="en-US"/>
        </w:rPr>
        <w:t>30</w:t>
      </w:r>
      <w:r>
        <w:rPr>
          <w:rFonts w:cs="Arial" w:ascii="Arial" w:hAnsi="Arial"/>
          <w:sz w:val="18"/>
          <w:szCs w:val="18"/>
        </w:rPr>
        <w:t>.10.2010</w:t>
      </w:r>
      <w:r>
        <w:rPr>
          <w:rFonts w:cs="Arial" w:ascii="Arial" w:hAnsi="Arial"/>
          <w:sz w:val="18"/>
          <w:szCs w:val="18"/>
          <w:lang w:val="en-US"/>
        </w:rPr>
        <w:t>;28.03.201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25.04.2011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АРШРУТ - 2800 к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ТАЗИ ЕКСКУРЗИЯ ЩЕ ПОСЕТИТЕ: Истанбул, Анкара, Юргюп, Гьореме, Невшехир, Аванос, Каймаклъ, Деринкьой, Коня, Афион, Бур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6 нощувки със закуски – две в Юргюп, по една в Истанбул, Анкара, Коня, Афион и Бурс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вечер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транспорт с луксозен автобус 3-4*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Ден –София –Пловдив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Истанбу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пътуване от София в 06:00ч. от Националния стадион “Васил Левски”, в 08:00ч от Пловдив от бензиностанцията срещу хотел “Санкт Петербург”. Пристигане в Истанбул ранния следобед.  Истанбул е непредсказуем , хаотичен град, столица на три империи, Истанбул е връзката между Европа и Азия, той е с богат, ободряващ вкус като турското кафе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ходка с корабче по Босфора/ 15 Евро/ - ще видите Долмабахче, Чираан палас, квартала “Ортакьой”, крепостите Румели хисар и Анадолу хисар, летния султански дворец “Бейлербей”.  Вечеря и нощувка в Истанбу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Истанбул - Анка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Туристическа програма в </w:t>
      </w:r>
      <w:r>
        <w:rPr>
          <w:rFonts w:cs="Arial" w:ascii="Arial" w:hAnsi="Arial"/>
          <w:bCs/>
          <w:sz w:val="18"/>
          <w:szCs w:val="18"/>
        </w:rPr>
        <w:t>Истанбу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инята джамия- Джамията на Султан Ахмед с малки куполи, заобиколена от шест минарета,а  вътре - украсена с 20 000 блещукащи сини плочки от Изник, разнообразени от 260 прозорци с цветни стъкла; Света София –една от най-великите творби на Византийската архитектура; Хиподрума- някогашния център на живота с Египетския обелиск, Колоната на Константин, Змийската колона. Топкапъ сарай/ 15 евро/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за Анкар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Анкара – Невшехир/ Юргюп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Разглеждане на </w:t>
      </w:r>
      <w:r>
        <w:rPr>
          <w:rFonts w:cs="Arial" w:ascii="Arial" w:hAnsi="Arial"/>
          <w:bCs/>
          <w:sz w:val="18"/>
          <w:szCs w:val="18"/>
        </w:rPr>
        <w:t>Анкара</w:t>
      </w:r>
      <w:r>
        <w:rPr>
          <w:rFonts w:cs="Arial" w:ascii="Arial" w:hAnsi="Arial"/>
          <w:sz w:val="18"/>
          <w:szCs w:val="18"/>
        </w:rPr>
        <w:t>: Цитаделата със запазените 15 кули, крепостни стени и порти напомнят за старинния живот, тук ще видите и Алаадин Джами- най-старата джамия в града. Възможност да посетите Музея на Анадолските цивилизации с колекции от световна класа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пътуване за </w:t>
      </w:r>
      <w:r>
        <w:rPr>
          <w:rFonts w:cs="Arial" w:ascii="Arial" w:hAnsi="Arial"/>
          <w:bCs/>
          <w:sz w:val="18"/>
          <w:szCs w:val="18"/>
        </w:rPr>
        <w:t>Кападокия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На югоизток от Анкара, в сърцето на Мала Азия се намира областта Кападокия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, Кападокия е своеобразен музей на открито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Настаняване в хотел в </w:t>
      </w:r>
      <w:r>
        <w:rPr>
          <w:rFonts w:cs="Arial" w:ascii="Arial" w:hAnsi="Arial"/>
          <w:bCs/>
          <w:sz w:val="18"/>
          <w:szCs w:val="18"/>
        </w:rPr>
        <w:t>Юргюп</w:t>
      </w:r>
      <w:r>
        <w:rPr>
          <w:rFonts w:cs="Arial" w:ascii="Arial" w:hAnsi="Arial"/>
          <w:sz w:val="18"/>
          <w:szCs w:val="18"/>
        </w:rPr>
        <w:t>- известен градски център, едно от най- старите селища в района, днес туристически център, известен с винарството си и ръчно тъканите килими, отправно място за съседните градчета. Вечеря и  нощувка в Юргюп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 Ден – Кападокия – Гьореме - </w:t>
      </w:r>
      <w:r>
        <w:rPr>
          <w:rFonts w:cs="Arial" w:ascii="Arial" w:hAnsi="Arial"/>
          <w:b/>
          <w:bCs/>
          <w:sz w:val="18"/>
          <w:szCs w:val="18"/>
          <w:lang w:val="en-US"/>
        </w:rPr>
        <w:t>Зелв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осещение на </w:t>
      </w:r>
      <w:r>
        <w:rPr>
          <w:rFonts w:cs="Arial" w:ascii="Arial" w:hAnsi="Arial"/>
          <w:bCs/>
          <w:sz w:val="18"/>
          <w:szCs w:val="18"/>
        </w:rPr>
        <w:t>Невшехир</w:t>
      </w:r>
      <w:r>
        <w:rPr>
          <w:rFonts w:cs="Arial" w:ascii="Arial" w:hAnsi="Arial"/>
          <w:sz w:val="18"/>
          <w:szCs w:val="18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сещение на </w:t>
      </w:r>
      <w:r>
        <w:rPr>
          <w:rFonts w:cs="Arial" w:ascii="Arial" w:hAnsi="Arial"/>
          <w:bCs/>
          <w:sz w:val="18"/>
          <w:szCs w:val="18"/>
        </w:rPr>
        <w:t>Гьореме</w:t>
      </w:r>
      <w:r>
        <w:rPr>
          <w:rFonts w:cs="Arial" w:ascii="Arial" w:hAnsi="Arial"/>
          <w:sz w:val="18"/>
          <w:szCs w:val="18"/>
        </w:rPr>
        <w:t>/10 евро/ 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ъзможност за обяд в пещерен ресторант – опитайте “пилешки гювеч” или традиционни мезета. Любителите на традиционната турска кухня включва “сач тава”/ малки късове от пържено говеждо месо, лук, чушки, домати и ориз/, гювеч (агнешка или говежда яхния с ревниво пазен в тайна сос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сещение на </w:t>
      </w:r>
      <w:r>
        <w:rPr>
          <w:rFonts w:cs="Arial" w:ascii="Arial" w:hAnsi="Arial"/>
          <w:bCs/>
          <w:sz w:val="18"/>
          <w:szCs w:val="18"/>
        </w:rPr>
        <w:t>Зелве</w:t>
      </w:r>
      <w:r>
        <w:rPr>
          <w:rFonts w:cs="Arial" w:ascii="Arial" w:hAnsi="Arial"/>
          <w:sz w:val="18"/>
          <w:szCs w:val="18"/>
        </w:rPr>
        <w:t xml:space="preserve"> – отново музей на открито с три долини и с няколко селища от жилища в скалите, обитавани от ранните християни или от добри духов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о желание вечеря с фолклорна програма “ шоу на танцуващите дервиши” в традиционен ресторан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щувка в Юргюп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Кападокия – Деринкьой – Каймаклъ – Аванос-Кон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Продължаваме с подземните градове на Кападокия. </w:t>
      </w:r>
      <w:r>
        <w:rPr>
          <w:rFonts w:cs="Arial" w:ascii="Arial" w:hAnsi="Arial"/>
          <w:bCs/>
          <w:sz w:val="18"/>
          <w:szCs w:val="18"/>
        </w:rPr>
        <w:t>Каймаклъ</w:t>
      </w:r>
      <w:r>
        <w:rPr>
          <w:rFonts w:cs="Arial" w:ascii="Arial" w:hAnsi="Arial"/>
          <w:sz w:val="18"/>
          <w:szCs w:val="18"/>
        </w:rPr>
        <w:t>/10 евро/ е най-големият от тях, достигащ до 120м. под земята и състоящ се от самостоятелни етажи, свързани с коридори и стръмни стълби. Ще от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киете 20 подземни етажа, където са живели ранните християни. Предполага се,че подземният град на Каймаклъ е свързан с Деринкьой с огромен тунел.Посещение на каменната долина на гълъбите.Следобед разглеждане на Аванос – привлекателен старинен град на брега на Червената река, пълен с магазини за накити от оникс и керамика.Отпътуване за Коня.Настаняване в хотел .Нощувка в Кон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Коня - Афио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Древно хититско селище, по-късно важен Фригийски град, процъфтява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</w:t>
      </w:r>
      <w:r>
        <w:rPr>
          <w:rFonts w:cs="Arial" w:ascii="Arial" w:hAnsi="Arial"/>
          <w:color w:val="000000"/>
          <w:sz w:val="18"/>
          <w:szCs w:val="18"/>
        </w:rPr>
        <w:t>гробницата на Мевлана Джелаледин</w:t>
      </w:r>
      <w:r>
        <w:rPr>
          <w:rFonts w:cs="Arial" w:ascii="Arial" w:hAnsi="Arial"/>
          <w:sz w:val="18"/>
          <w:szCs w:val="18"/>
        </w:rPr>
        <w:t xml:space="preserve">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2 </w:t>
      </w:r>
      <w:r>
        <w:rPr>
          <w:rFonts w:cs="Arial" w:ascii="Arial" w:hAnsi="Arial"/>
          <w:sz w:val="18"/>
          <w:szCs w:val="18"/>
          <w:lang w:val="en-US"/>
        </w:rPr>
        <w:t>TRL</w:t>
      </w:r>
      <w:r>
        <w:rPr>
          <w:rFonts w:cs="Arial" w:ascii="Arial" w:hAnsi="Arial"/>
          <w:sz w:val="18"/>
          <w:szCs w:val="18"/>
        </w:rPr>
        <w:t>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 Отпътуване за Бурса – най- западната точка от “Пътя на Коприната”. Разходка в Бурса.  Вечеря и нощув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7 Ден –Бурса - София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 Отпътуване за България. Пристигане в София вечерта 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46:00Z</dcterms:created>
  <dc:creator>Celeron</dc:creator>
  <dc:description/>
  <dc:language>en-US</dc:language>
  <cp:lastModifiedBy>Odans2</cp:lastModifiedBy>
  <dcterms:modified xsi:type="dcterms:W3CDTF">2010-09-14T11:57:00Z</dcterms:modified>
  <cp:revision>9</cp:revision>
  <dc:subject/>
  <dc:title> КАПАДОКИЯ</dc:title>
</cp:coreProperties>
</file>