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СТРОВ КОРФУ - </w:t>
      </w:r>
      <w:r>
        <w:rPr>
          <w:rFonts w:cs="Arial" w:ascii="Arial" w:hAnsi="Arial"/>
          <w:b/>
          <w:bCs/>
          <w:i/>
          <w:iCs/>
          <w:sz w:val="18"/>
          <w:szCs w:val="18"/>
        </w:rPr>
        <w:t>Градината на Боговете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18"/>
          <w:szCs w:val="18"/>
        </w:rPr>
        <w:t xml:space="preserve">ЦЕНА : 175 </w:t>
      </w:r>
      <w:r>
        <w:rPr>
          <w:rFonts w:cs="Arial" w:ascii="Arial" w:hAnsi="Arial"/>
          <w:b/>
          <w:bCs/>
          <w:sz w:val="18"/>
          <w:szCs w:val="18"/>
          <w:lang w:val="en-US"/>
        </w:rPr>
        <w:t>EUR</w:t>
      </w:r>
      <w:r>
        <w:rPr>
          <w:rFonts w:cs="Arial" w:ascii="Arial" w:hAnsi="Arial"/>
          <w:b/>
          <w:bCs/>
          <w:sz w:val="18"/>
          <w:szCs w:val="18"/>
        </w:rPr>
        <w:t xml:space="preserve"> / 342 лв.                              ДАТИ: 14.04/ 21.05/ 09.06/ 24.06/ 03.09/ 22.09/ 13.10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МАРШРУТ – 1250 км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нощувки със закуски и вечери  на остров Корфу в хотел 4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-4 звезд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7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– Йоанина – остров Корфу</w:t>
      </w:r>
    </w:p>
    <w:p>
      <w:pPr>
        <w:pStyle w:val="Normal"/>
        <w:ind w:right="23" w:hanging="0"/>
        <w:rPr/>
      </w:pPr>
      <w:r>
        <w:rPr>
          <w:sz w:val="18"/>
          <w:szCs w:val="18"/>
          <w:lang w:val="bg-BG"/>
        </w:rPr>
        <w:t xml:space="preserve">Тръгване от София за о-в Корфу в 08:00ч. от Националния стадион “Васил Левски”. Пътуване с ферибот </w:t>
      </w:r>
    </w:p>
    <w:p>
      <w:pPr>
        <w:pStyle w:val="Normal"/>
        <w:ind w:right="23" w:hanging="0"/>
        <w:rPr/>
      </w:pPr>
      <w:r>
        <w:rPr>
          <w:sz w:val="18"/>
          <w:szCs w:val="18"/>
          <w:lang w:val="bg-BG"/>
        </w:rPr>
        <w:t xml:space="preserve">/ 9 </w:t>
      </w:r>
      <w:r>
        <w:rPr>
          <w:sz w:val="18"/>
          <w:szCs w:val="18"/>
        </w:rPr>
        <w:t>EUR</w:t>
      </w:r>
      <w:r>
        <w:rPr>
          <w:sz w:val="18"/>
          <w:szCs w:val="18"/>
          <w:lang w:val="bg-BG"/>
        </w:rPr>
        <w:t>/  Игуменица – остров Корфу.  Пристигане привечер в  Корфу, наричан още с името на нимфата Керкира, която е била любима на Бога на на морето Посейдон. Съчетанието на веченозелена растителност, лазурно море, красива планинска природа с много романтични заливи с идилични села и модерни курорти превръщат острова в любимо място за много европейци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хотел. Вечеря и нощувка.</w:t>
      </w:r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  <w:lang w:val="bg-BG"/>
        </w:rPr>
        <w:t>2 Ден – Корфу –  столицата Керкира  и двореца Ахилеон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 Посещение на двореца Ахилеон, пазещ спомени за  императрица Елизабет, известна като  легендарната Сиси..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Следобед - туристическа програма  в столицата Керкира – древен град с богата история, известен още от времето на Древногръцката цивилизация, а  днес впечатляващ с венецианския си стил и архитектура. Пешеходна обиколка на Керкира -  Площад Еспланада, Галерията от Арки Листон  с многобройни кафенета и таверни, Старата Крепост, портата Свети Георги, църквата Св.Спиридон – закрилник на острова. Свободно време за разходка в Керкира – не пропускайте да си купите ликьор от кум куат - характерен плод, който расте само на острова.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Връщане в хотела. Вечеря и нощувка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Корфу – Палеокастрица - Сидари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Ден, посветен на ненадминатата природна красота  на острова. Разходка до Палеокастрица, скалисти заливи със спускащи се към морето скали, името му в превод означава “старият замък”. Разглеждане на манастира Света Богородица, която според легендата по чудо спасила светата обител от пиратите. 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ъщане в  хотела. Вечеря. Нощувк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 Корфу - България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  <w:szCs w:val="18"/>
        </w:rPr>
        <w:t>Закуска Отпътуване към България.По желание – посещение на манастирите на Метеора / 5 евро /. Пристигане в София вечерта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КЕРКИР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лощад "Еспланада", Галерията с арките Листон, Старата крепост /3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, Дворецът „Св. св. Михаил и Георги”, църквата „Св. Спиридон”, резиденцията на легендарната императрица Сиси / 6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/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56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Фериботел билет Игуменица-Корфу – 9 евро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3:00Z</dcterms:created>
  <dc:creator>Celeron</dc:creator>
  <dc:description/>
  <dc:language>en-US</dc:language>
  <cp:lastModifiedBy>Celeron</cp:lastModifiedBy>
  <dcterms:modified xsi:type="dcterms:W3CDTF">2011-01-27T13:12:00Z</dcterms:modified>
  <cp:revision>3</cp:revision>
  <dc:subject/>
  <dc:title/>
</cp:coreProperties>
</file>