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– Игуменица – остров Корфу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ч. от Националния стадион “Васил Левски” за о-в Корфу. Пътуване с ферибот Игуменица – остров Корфу. Пристигане привечер. Настаняване в хотел. Вечеря и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Корфу – столицата и двореца Ахилеон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осещение на двореца Ахилеон, пазещ спомени за императрица Елизабет, известна като легендарната Сиси. Следобяд: туристическа програма в столицата Керкира – древен град с богата история, известен още от времето на Древногръцката цивилизация,наречен от Омир “богата и плодородна земя”. Пешеходна обиколка на Керкира - Площад Еспланада, Галерията от Арки Листон с многобройни кафенета и таверни, Старата Крепост, портата Свети Георги, църквата Св.Спиридон – закрилник на острова. Свободно време в Керкира. Вечеря и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Корфу – Палеокастрица - нос Сидар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Ден, посветен на ненадминатата природна красота на острова. Разходка до Палеокастрица, скалисти заливи със спускащи се към морето скали, името му в превод означава “старият замък”. Разглеждане на манастира Света Богородица, която според легендата по чудо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По желание - разходка с кораба "Калисто" в залива на Корфу и шоу с морски лъвове. Връщане в хотел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Корфу - Йоанина - Додони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Заминаване от остров Корфу с ферибот за Игуменица. Кратък престой в столицата на провинция Епир – град Йоанина. Фото-пауза на фона на езерото Павмотис. Посещение на светилището на Зевс при Додони - второто по-големина светилище в Древна Гърция след Делфи. Отпътуване за България. Пристигане в София късно вечерта.Пристигане в София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 Васил Левски в 07.30 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 4*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столицата на остров Корфу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„Ахилион”, манастира „Палеокастрица”, Канала на любовта при нос Сидари, светилището Додон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овогодишна вечеря (задължително) – 4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: двореца Ахилион – 4 евро; Старата крепост – 5 евро; светилището Додони – 2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такси Игуменица – Корфу – Игуменица – 18 евро в двете посо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а "Калисто" в залива на Корфу и шоу с морски лъвове при минимум 20 туристи – 14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72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Доплащане за единична стая на Нова година: 229 л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1:00Z</dcterms:created>
  <dc:creator>x</dc:creator>
  <dc:description/>
  <cp:keywords/>
  <dc:language>en-US</dc:language>
  <cp:lastModifiedBy>x</cp:lastModifiedBy>
  <dcterms:modified xsi:type="dcterms:W3CDTF">2011-11-23T15:38:00Z</dcterms:modified>
  <cp:revision>2</cp:revision>
  <dc:subject/>
  <dc:title>1 ДЕН / София – Игуменица – остров Корфу</dc:title>
</cp:coreProperties>
</file>