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СТРОВ КОРФУ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Градината на Боговете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ОВА ГОДИНА НА ОСТРОВ КОРФУ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ЦЕНА : 165 </w:t>
      </w:r>
      <w:r>
        <w:rPr>
          <w:rFonts w:cs="Arial" w:ascii="Arial" w:hAnsi="Arial"/>
          <w:b/>
          <w:bCs/>
          <w:sz w:val="18"/>
          <w:szCs w:val="18"/>
          <w:lang w:val="en-US"/>
        </w:rPr>
        <w:t>EUR</w:t>
      </w:r>
      <w:r>
        <w:rPr>
          <w:rFonts w:cs="Arial" w:ascii="Arial" w:hAnsi="Arial"/>
          <w:b/>
          <w:bCs/>
          <w:sz w:val="18"/>
          <w:szCs w:val="18"/>
        </w:rPr>
        <w:t xml:space="preserve">                 ДАТИ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2010</w:t>
      </w:r>
      <w:r>
        <w:rPr>
          <w:rFonts w:cs="Arial" w:ascii="Arial" w:hAnsi="Arial"/>
          <w:b/>
          <w:bCs/>
          <w:sz w:val="18"/>
          <w:szCs w:val="18"/>
        </w:rPr>
        <w:t xml:space="preserve"> : 18.09/ 06.10</w:t>
      </w:r>
      <w:r>
        <w:rPr>
          <w:rFonts w:cs="Arial" w:ascii="Arial" w:hAnsi="Arial"/>
          <w:b/>
          <w:bCs/>
          <w:sz w:val="18"/>
          <w:szCs w:val="18"/>
          <w:lang w:val="en-US"/>
        </w:rPr>
        <w:t>/27.10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ДАТИ 2011: 03.03/ 24.03/ 14.04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ЗА НОВА ГОДИНА - категория 4* -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Aquis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Corfu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Holiday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Palace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www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aquisresorts</w:t>
      </w:r>
      <w:r>
        <w:rPr>
          <w:rFonts w:cs="Arial" w:ascii="Arial" w:hAnsi="Arial"/>
          <w:b/>
          <w:bCs/>
          <w:color w:val="FF0000"/>
          <w:sz w:val="18"/>
          <w:szCs w:val="18"/>
        </w:rPr>
        <w:t>.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co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ЦЕНА:  195 Е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UR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        ДАТА -  30.12.2010    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 – 1250 км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нощувки със закуски и вечери  на о-в Корфу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транспорт с комфортен  автобус 3-4 звезд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годишна гала вечер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Допълнително се заплаща:  Новогодишна вечеря : 65 евр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Йоанина – остров Корфу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ъгване от София в 08:00ч. от Националния стадион “Васил Левски” за о-в Корфу. Пътуване с ферибот  Игуменица – остров Корфу/ 9 Евро/ .  Пристигане привечер, настаняване в хотел на остров Корфу. Вечеря и нощувка.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Корфу –  столицата Керкира  и двореца Ахилеон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 </w:t>
      </w:r>
      <w:r>
        <w:rPr>
          <w:i/>
          <w:iCs/>
          <w:sz w:val="18"/>
          <w:szCs w:val="18"/>
          <w:lang w:val="bg-BG"/>
        </w:rPr>
        <w:t>Посещение на двореца Ахилеон, пазещ спомени за  императрица Елизабет, известна като  легендарната Сиси.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- туристическа програма  в столицата Керкира </w:t>
      </w:r>
      <w:r>
        <w:rPr>
          <w:i/>
          <w:iCs/>
          <w:sz w:val="18"/>
          <w:szCs w:val="18"/>
          <w:lang w:val="bg-BG"/>
        </w:rPr>
        <w:t>– древен град с богата история, известен още от времето на Древногръцката цивилизация,наречен от Омир  “богата и плодородна земя”. Пешеходна обиколка на Керкира -  Площад Еспланада, Галерията от Арки Листон  с многобройни кафенета и таверни, Старата Крепост, портата Свети Георги, църквата Св.Спиридон – закрилник на острова</w:t>
      </w:r>
      <w:r>
        <w:rPr>
          <w:sz w:val="18"/>
          <w:szCs w:val="18"/>
          <w:lang w:val="bg-BG"/>
        </w:rPr>
        <w:t>. Свободно време в Керкира.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Вечеря и нощувка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Ден – Корфу – Палеокастрица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Закуска. Ден, посветен на ненадминатата природна красота  на острова. Разходка до Палеокастрица, скалисти заливи със спускащи се към морето скали, името му в превод означава “старият замък”. Разглеждане на манастира Света Богородица, която според легендата по чудо спасила светата обител от пиратите.  Следобед свободно време в Керкира. Връщане в  хотела. Вечеря и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Корфу - Българи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 Отпътуване за България. Пристигане в София вечер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ЕРКИР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"Еспланада", Галерията с арките Листон, Старата крепост /3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ът „Св. св. Михаил и Георги”, църквата „Св. Спиридон”, резиденцията на легендарната императрица Сиси / 6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0:00Z</dcterms:created>
  <dc:creator>Odans2</dc:creator>
  <dc:description/>
  <dc:language>en-US</dc:language>
  <cp:lastModifiedBy>Odans2</cp:lastModifiedBy>
  <dcterms:modified xsi:type="dcterms:W3CDTF">2010-09-20T14:10:00Z</dcterms:modified>
  <cp:revision>1</cp:revision>
  <dc:subject/>
  <dc:title>OСТРОВ КОРФУ - Градината на Боговете</dc:title>
</cp:coreProperties>
</file>