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lang w:val="bg-BG"/>
        </w:rPr>
        <w:t>НОВА ГОДИНА</w:t>
      </w:r>
      <w:r>
        <w:rPr>
          <w:b/>
          <w:sz w:val="18"/>
          <w:szCs w:val="18"/>
        </w:rPr>
        <w:t xml:space="preserve"> В СОЛУН                                                                                                                                         </w:t>
      </w:r>
      <w:r>
        <w:rPr>
          <w:b/>
          <w:color w:val="FF6600"/>
          <w:sz w:val="18"/>
          <w:szCs w:val="18"/>
        </w:rPr>
        <w:t>Посрещнете празниците с лукс и много настроение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ЦЕНА:  220         </w:t>
      </w:r>
      <w:r>
        <w:rPr>
          <w:b/>
          <w:sz w:val="18"/>
          <w:szCs w:val="18"/>
          <w:lang w:val="en-US"/>
        </w:rPr>
        <w:t xml:space="preserve">EUR           </w:t>
      </w:r>
      <w:r>
        <w:rPr>
          <w:b/>
          <w:sz w:val="18"/>
          <w:szCs w:val="18"/>
        </w:rPr>
        <w:t xml:space="preserve">          ЗА НОВА ГОДИНА – 30.12.20</w:t>
      </w:r>
      <w:r>
        <w:rPr>
          <w:b/>
          <w:sz w:val="18"/>
          <w:szCs w:val="18"/>
          <w:lang w:val="bg-BG"/>
        </w:rPr>
        <w:t>10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  със собствен транспорт:185 евр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ЦЕНАТА ВКЛЮЧВА</w:t>
      </w:r>
      <w:r>
        <w:rPr>
          <w:b/>
          <w:sz w:val="18"/>
          <w:szCs w:val="18"/>
          <w:lang w:val="bg-BG"/>
        </w:rPr>
        <w:t>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3 нощувки със закуски в</w:t>
      </w:r>
      <w:r>
        <w:rPr>
          <w:sz w:val="18"/>
          <w:szCs w:val="18"/>
          <w:lang w:val="bg-BG"/>
        </w:rPr>
        <w:t xml:space="preserve"> луксозен </w:t>
      </w:r>
      <w:r>
        <w:rPr>
          <w:sz w:val="18"/>
          <w:szCs w:val="18"/>
        </w:rPr>
        <w:t xml:space="preserve"> хотел 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в Солун</w:t>
      </w:r>
      <w:r>
        <w:rPr>
          <w:sz w:val="18"/>
          <w:szCs w:val="18"/>
          <w:lang w:val="bg-BG"/>
        </w:rPr>
        <w:t xml:space="preserve"> / Grand Palace 5* или подобен /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bg-BG"/>
        </w:rPr>
        <w:t>транспорт с комфортен автобус 3-4*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bg-BG"/>
        </w:rPr>
        <w:t>екскурзово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 xml:space="preserve"> на български език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Гала вечеря –60 евро</w:t>
      </w:r>
    </w:p>
    <w:p>
      <w:pPr>
        <w:pStyle w:val="Normal"/>
        <w:ind w:left="88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 xml:space="preserve">30.12 </w:t>
        <w:tab/>
        <w:t>София - Солун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за Солун в 08.00 ч. от Националния стадион “Васил Левски”. Пристигане  следобед. Панорамна обиколка на Солун – Бялата кула, Църквата Св.Димитър, Ротондата, Арката на император Галерий, виа Игнатия. Следобед свободно време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1.12</w:t>
        <w:tab/>
        <w:t>Солу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Свободно време сред празничното очарование на Солун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азнична Новогодишна вечеря с програма и музика на живо. Свободно време. Нощувка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01.01     Солун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сна закуска.  Свободно време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02.01</w:t>
        <w:tab/>
        <w:t>Солун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Следобед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0:00Z</dcterms:created>
  <dc:creator>Odans2</dc:creator>
  <dc:description/>
  <dc:language>en-US</dc:language>
  <cp:lastModifiedBy>Odans2</cp:lastModifiedBy>
  <dcterms:modified xsi:type="dcterms:W3CDTF">2010-09-14T13:27:00Z</dcterms:modified>
  <cp:revision>5</cp:revision>
  <dc:subject/>
  <dc:title>НОВА ГОДИНА В СОЛУН                                                                                                           </dc:title>
</cp:coreProperties>
</file>