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ИТАЛИЯ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Bella Itali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ЦЕНА  38</w:t>
      </w:r>
      <w:r>
        <w:rPr>
          <w:rFonts w:cs="Times New Roman" w:ascii="Times New Roman" w:hAnsi="Times New Roman"/>
          <w:sz w:val="18"/>
          <w:szCs w:val="18"/>
          <w:lang w:val="en-US"/>
        </w:rPr>
        <w:t>5 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  </w:t>
        <w:tab/>
        <w:t xml:space="preserve">              ДАТИ  - </w:t>
      </w:r>
      <w:r>
        <w:rPr>
          <w:rFonts w:cs="Times New Roman" w:ascii="Times New Roman" w:hAnsi="Times New Roman"/>
          <w:sz w:val="18"/>
          <w:szCs w:val="18"/>
          <w:lang w:val="en-US"/>
        </w:rPr>
        <w:t>03.04/ 02.05/ 23.05/ 13.06/ 11.07/ 08.08/ 29.08/ 19.09/ 03.10/ 24.1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С ТАЗИ ЕКСКУРЗИЯ ЩЕ ПОСЕТИТ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Триест,  Рим, Ватикана, Асизи, Пиза, Флоренция, Монтекатини Терме, Лидо ди Йезоло, Венеция, Верона, Загреб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МАРШРУТ –   4000 км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7 нощувки със закуски: две в Рим, две в Монтекатини Терме, по една в Загреб, Лидо ди Йезоло и Триес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ТУРИСТИЧЕСКА ПРОГРА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1 Ден –  София - Триест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Тръгване от София от Националния стадион “Васил Левски” в 08:00ч. и в 8:30 ч.от Предгаров площад Трафик Маркет . Пристигане в Триест късно вечерта. Настаняване в хотел. Нощув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2 Ден – Триест - Рим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Закуска. Кратка туристическа програма в Триест – освен известните замъци Мирамар и Сан Густо, в Триест има и Древноримски амфитеатър, ще видите и оживеното пристанище и живописните площади.  Отпътуване за Рим. Нощувка в Ри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3 Ден – Рим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Закуска. Денят е посветен на забележителностите на Вечния град. Туристическа програма в Рим – паметниците на Античната култура, средновековните базилики,  бароковите площади и фонтани. “Сладкият живот” на италианската столица ще откриете в малките ресторантчета покрай Пантеона и площад Навона.  Свободно време. Нощувка в Ри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4 Ден – Рим – Ватикана – Асизи – Монтекатини Терм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Закуска. Туристическа програма в Рим.  Посещение на Ватикана и Ватиканските музеи – със Сикстинската капела и  богатата колекция от произведения на изкуството, събирани от Папите векове наред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пътуване за Асизи - средновековен град, свързан с историята на Св. Франциск и раждането на Францисканския орден. Разглеждане на известната базилика. Продължаваме към Тоскана – територия на изкуството с хилядолетна история и незабравим пейзаж – лозя и маслинени  горички; крепости,  накацали по хълмовете;  руини, останали от етруските; кипарисови дървета. Казват, че Тоскана е вълшебна земя, благословена от гения на природата и на човешката ръка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ощувка в  курорта Монтекатини Терм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5 Ден – Флоренция – Пиза – Монтекатини Терме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Закуска. Денят е посветен на красотата на Италианската област Тоскана. Туристическа програма във Флоренция – музей на изкуството под открито небе – ренесансови палати, грандиозни катедрали, оживени старинни площади, живописни мостове и улици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Следобед посещение на Пиза – Площада на чудесата със знаменитата Наклонена кула.  Вечерта връщане в Монтекатини Терме. Нощув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6 Ден – Венеция– Лидо ди Йезоло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Закуска. Отпътуване за Венеция.  Пътуване с корабче покрай островите на Венецианската лагуна до Венеция. Туристическа обиколка на Венеция: Моста на въздишките и Двореца на Дожите, символ на институцията на Венецианската република повече от 1000 години, днес отворен за посещение – докосване до богатствата и силата на Венеция. Разглеждане на площада Сан Марко с Базиликата, съхранила мощите на Сан Марко и  легендите за величието на града. Ще видите и най-високата Камбанария, Часовниковата кула и Прокурациите, където и сега работи първото кафене “Флориан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Нощувка в  Лидо ди Йезоло, един от оживените курорти на брега на Адриатическо мор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7 Ден – Верона - Загреб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Закуска. Отпътуване за Верона –  градът на Ромео и Жулиета –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“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Два рода равно знатни от Верона, чиято красота е тук пред вас…” Шекспир. Издигната на брега на р.Адидже и дом на един от великите умове – Данте Алигиери, Верона изобилства с живописни сцени, скрити сред лабиринт из улички.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Туристическа програма във Верона – Арена ди Верона, Площад Бра и Площад Ербе, къщата на Жулиета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Следобед отпътуване за  Загреб. Нощув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8 Ден – Загреб - България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Закуска. Отпътуване за България. Пристигане в София късно вечерта.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ПРОГРАМАТА В РИМ: Колизеума /12 EUR/, Римския и Имперски Форуми – Форума на Цезар, Октавиан Август, Траян, площад Венеция с паметника на Виктор Емануел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  <w:lang w:val="bg-BG"/>
        </w:rPr>
        <w:t>, площад Навона, Пантеона, Фонтана Ди Треви, площад Испания с църквата Тринита деи Монти, Ватикана – базиликата и площад Св. Петър и Ватиканските музеи /25 EUR/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ПРОГРАМАТА В ПИЗА : Площада на чудесата – Катедралата, Баптистерията, Наклонената кула / 15 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ПРОГРАМАТА ВЪВ ФЛОРЕНЦИЯ: Църквата Санта Кроче /5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, Катедралата с купола на Брунелески, Баптистерият /5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>/, Кулата на Джото /6 EUR/, Площада на Синьорията, Палацо Векио, покрития мост Понте Векио, Галерия Уфиц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ПРОГРАМАТА ВЪВ ВЕНЕЦИЯ: Базиликата и площад Сан Марко, Двореца на Доджите / 13 </w:t>
      </w:r>
      <w:r>
        <w:rPr>
          <w:rFonts w:cs="Times New Roman" w:ascii="Times New Roman" w:hAnsi="Times New Roman"/>
          <w:sz w:val="18"/>
          <w:szCs w:val="18"/>
          <w:lang w:val="en-US"/>
        </w:rPr>
        <w:t>EUR</w:t>
      </w:r>
      <w:r>
        <w:rPr>
          <w:rFonts w:cs="Times New Roman" w:ascii="Times New Roman" w:hAnsi="Times New Roman"/>
          <w:sz w:val="18"/>
          <w:szCs w:val="18"/>
          <w:lang w:val="bg-BG"/>
        </w:rPr>
        <w:t>/, Моста на въздишките, Камбанарията, Часовниковата кула, Старите и Новите прокурации, Канале Гранде, покрития мост Риалто, корабче Пунта Сабионе – Венеция /18 Е</w:t>
      </w:r>
      <w:r>
        <w:rPr>
          <w:rFonts w:cs="Times New Roman" w:ascii="Times New Roman" w:hAnsi="Times New Roman"/>
          <w:sz w:val="18"/>
          <w:szCs w:val="18"/>
          <w:lang w:val="en-US"/>
        </w:rPr>
        <w:t>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34:00Z</dcterms:created>
  <dc:creator>Celeron</dc:creator>
  <dc:description/>
  <cp:keywords/>
  <dc:language>en-US</dc:language>
  <cp:lastModifiedBy>x</cp:lastModifiedBy>
  <dcterms:modified xsi:type="dcterms:W3CDTF">2010-03-24T15:43:00Z</dcterms:modified>
  <cp:revision>7</cp:revision>
  <dc:subject/>
  <dc:title>ИТАЛИЯ – самолет</dc:title>
</cp:coreProperties>
</file>