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ОВА ГОДИНА В АТИНА - САМОЛЕ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18"/>
          <w:szCs w:val="18"/>
          <w:lang w:val="bg-BG"/>
        </w:rPr>
        <w:t>ЦЕНА</w:t>
      </w:r>
      <w:r>
        <w:rPr>
          <w:color w:val="FF0000"/>
          <w:sz w:val="18"/>
          <w:szCs w:val="18"/>
          <w:lang w:val="bg-BG"/>
        </w:rPr>
        <w:t xml:space="preserve"> -  415 </w:t>
      </w:r>
      <w:r>
        <w:rPr>
          <w:color w:val="FF0000"/>
          <w:sz w:val="18"/>
          <w:szCs w:val="18"/>
          <w:lang w:val="en-US"/>
        </w:rPr>
        <w:t>EUR</w:t>
      </w:r>
      <w:r>
        <w:rPr>
          <w:b/>
          <w:color w:val="FF0000"/>
          <w:sz w:val="18"/>
          <w:szCs w:val="18"/>
          <w:lang w:val="bg-BG"/>
        </w:rPr>
        <w:tab/>
        <w:t xml:space="preserve">       ДАТА: 29.12.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jc w:val="both"/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  <w:r>
        <w:rPr>
          <w:b/>
          <w:sz w:val="18"/>
          <w:szCs w:val="18"/>
          <w:lang w:val="bg-BG"/>
        </w:rPr>
        <w:t>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4 нощувки със закуски  в  Атина – </w:t>
      </w:r>
      <w:r>
        <w:rPr>
          <w:sz w:val="18"/>
          <w:szCs w:val="18"/>
          <w:lang w:val="en-US"/>
        </w:rPr>
        <w:t>Hot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Stanley</w:t>
      </w:r>
      <w:r>
        <w:rPr>
          <w:sz w:val="18"/>
          <w:szCs w:val="18"/>
          <w:lang w:val="bg-BG"/>
        </w:rPr>
        <w:t xml:space="preserve"> 4* или подобен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ен билет София – Атина - София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комфортен автобус за посочените програм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фер летище-хотел - летище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ЦЕНАТА НЕ ВКЛЮЧВ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bg-BG"/>
        </w:rPr>
        <w:t xml:space="preserve">Летищни такси – 85 </w:t>
      </w:r>
      <w:r>
        <w:rPr>
          <w:sz w:val="18"/>
          <w:szCs w:val="18"/>
          <w:lang w:val="en-US"/>
        </w:rPr>
        <w:t xml:space="preserve">EUR/ </w:t>
      </w:r>
      <w:r>
        <w:rPr>
          <w:sz w:val="18"/>
          <w:szCs w:val="18"/>
          <w:lang w:val="bg-BG"/>
        </w:rPr>
        <w:t>цената на летищните такси може да бъде променена/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Новогодишна вечеря – </w:t>
      </w:r>
      <w:r>
        <w:rPr>
          <w:sz w:val="18"/>
          <w:szCs w:val="18"/>
          <w:lang w:val="bg-BG"/>
        </w:rPr>
        <w:t>8</w:t>
      </w:r>
      <w:r>
        <w:rPr>
          <w:sz w:val="18"/>
          <w:szCs w:val="18"/>
        </w:rPr>
        <w:t xml:space="preserve">0 </w:t>
      </w:r>
      <w:r>
        <w:rPr>
          <w:sz w:val="18"/>
          <w:szCs w:val="18"/>
          <w:lang w:val="en-US"/>
        </w:rPr>
        <w:t>EUR</w:t>
      </w:r>
    </w:p>
    <w:p>
      <w:pPr>
        <w:pStyle w:val="Normal"/>
        <w:ind w:left="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9 декември</w:t>
      </w:r>
      <w:r>
        <w:rPr>
          <w:b/>
          <w:bCs/>
          <w:sz w:val="18"/>
          <w:szCs w:val="18"/>
        </w:rPr>
        <w:t xml:space="preserve"> </w:t>
        <w:tab/>
        <w:t>София - Атин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олет </w:t>
      </w:r>
      <w:r>
        <w:rPr>
          <w:sz w:val="18"/>
          <w:szCs w:val="18"/>
        </w:rPr>
        <w:t>София</w:t>
      </w:r>
      <w:r>
        <w:rPr>
          <w:sz w:val="18"/>
          <w:szCs w:val="18"/>
          <w:lang w:val="bg-BG"/>
        </w:rPr>
        <w:t xml:space="preserve"> -  </w:t>
      </w:r>
      <w:r>
        <w:rPr>
          <w:sz w:val="18"/>
          <w:szCs w:val="18"/>
        </w:rPr>
        <w:t>Атина</w:t>
      </w:r>
      <w:r>
        <w:rPr>
          <w:sz w:val="18"/>
          <w:szCs w:val="18"/>
          <w:lang w:val="bg-BG"/>
        </w:rPr>
        <w:t xml:space="preserve"> в 09:15ч. Транфер до хотела. Свободно време в Атина – “метрополията на древните елини”, изпълнена с романтика, история и митология. Атина е родина на демокрацията и философията, на театъра, на таверните и сиртакито. Възможност за разходка в Атина и новогодишен пазар. Нощувка в Атин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0 декември</w:t>
        <w:tab/>
        <w:t>Ати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Панорамната обиколка на  Атина -  Арката на Адриан, Храмът на Зевс Олимпийски и Старият Олимпийски стадион,  Националната библиотека, Университета, Академията на науките,Площад Синтагма с Парламента и Паметника на Незнайния воин, където ще видим атрактиваната церемония по смяна на караула, Президенсткия дворец, площад Омония. Посещение на Атинския Акропол, съхранил величието на древните елини- Партенона, Ерехтейона, Пропилеите, Античният театър, Храма на Атина Нике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Разходка из старите квартали – Монастираки и Плака, съхранили старинното си очарование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Възможност за организиране на вечеря в традиционен гръцки ресторант. Непременно трябва да опитате традиционната гръцка салата “Салата хориатики” – с много зехтин и маслини; мусаката, приготвена  по уникална рецепта, сувлакито, а също и пресни октоподи, калмари и риба с узо за аперитив и рецина с основното ясти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Атина.</w:t>
      </w:r>
    </w:p>
    <w:p>
      <w:pPr>
        <w:pStyle w:val="Normal"/>
        <w:rPr/>
      </w:pPr>
      <w:r>
        <w:rPr>
          <w:b/>
          <w:sz w:val="18"/>
          <w:szCs w:val="18"/>
          <w:lang w:val="bg-BG"/>
        </w:rPr>
        <w:t>31 декември     Атина – нос Сунион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Свободно време в Атина или екскурзия по желание до нос Сунион – най-южната точка на полуостров Атика, където ще видите и древния храм на Посейдон. Връщане в хотела. Подготовка за Новогодишния празник. Посрещане на Нова Година – в ресторант с много музика и танци или на централния площад с фойеверки и сиртаки!  Нощувка в Атин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януари   Коринтският канал – Епидавъра - Нафплион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Свободно време в Атина или по желание еднодневна екскурзия до Коринтския канал, Епидавъра с най-добре запазеният древногръцки театър и  старата столица Нафплион. Нощувка в Атин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януари  Атина - Соф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свобождаване на хотела до обяд. Свободно време в Атина.Трансфер до летището. Полет Атина –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Екскурзии по желание – Нос Сунион - 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, Коринтският канал и Нафплион – 2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9:00Z</dcterms:created>
  <dc:creator>Odans2</dc:creator>
  <dc:description/>
  <dc:language>en-US</dc:language>
  <cp:lastModifiedBy>Odans2</cp:lastModifiedBy>
  <dcterms:modified xsi:type="dcterms:W3CDTF">2010-09-20T14:30:00Z</dcterms:modified>
  <cp:revision>1</cp:revision>
  <dc:subject/>
  <dc:title>НОВА ГОДИНА В АТИНА - САМОЛЕТ </dc:title>
</cp:coreProperties>
</file>