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латна Прага / екскурзия без нощни преход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 14.11.2011, 12.12.2011</w:t>
      </w:r>
    </w:p>
    <w:p>
      <w:pPr>
        <w:pStyle w:val="Normal"/>
        <w:rPr/>
      </w:pPr>
      <w:r>
        <w:rPr/>
        <w:t>Цена: 239 евро / 467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 ч.от Национален стадион" Васил Левски", 08.00 ч от автогара "Сердика"/предгаров площад "Трафик маркет" за Унгария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Свободно време. Отпътуване за Прага. Настаняване в хотел.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ешеходна обиколка на Прага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 Следобяд свободно време или туристическа програма по желание: екскурзия до Кутна Хора.Пешеходна разходка в историческият център с посещение на църквата "Св. Варвара" и прочутата църква-костница в Седлец, изработена от костите на 40 хиляди мъртъвци, както и гигантски полилеи, свещници, чаши, фонтани, за които са използвани всички налични кости в човешкото тяло.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Карлщейн - Карлови Вари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в Прага или туристическа програма по желание: целодневна екскурзия с посещение на замъка Карлщейн от XIV в., живописно разположен на хълмист склон югозападно от Прага. Отпътуване за балнеолечебния курорт Карлови Вари. Пешеходна разходка в центъра на курорта с възможност за обяд.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Прага - Виена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удапеща с попътно посещение на Виена. Панорамна обиколка и кратка разходка в центъра на австрийската столица. Нощувка в Будапещ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Будапещ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ристигане в София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 </w:t>
      </w:r>
    </w:p>
    <w:p>
      <w:pPr>
        <w:pStyle w:val="Normal"/>
        <w:spacing w:before="0" w:after="24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"Васил Левски", 07.30 ч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и със закуски в Будапещ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и вечери в Праг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Прага и Виен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Кутна Хора при минимум 20 туристи – 16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целодневна екскурзия с посещение на средновековния замък Карлщейн и балнеолечебния курорт Карлови Вари при минимум 20 туристи - 25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замъка Карлщейн – 10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190 л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6:00Z</dcterms:created>
  <dc:creator>x</dc:creator>
  <dc:description/>
  <cp:keywords/>
  <dc:language>en-US</dc:language>
  <cp:lastModifiedBy>x</cp:lastModifiedBy>
  <dcterms:modified xsi:type="dcterms:W3CDTF">2011-12-12T14:01:00Z</dcterms:modified>
  <cp:revision>4</cp:revision>
  <dc:subject/>
  <dc:title>1 ДЕН / София - Будапеща</dc:title>
</cp:coreProperties>
</file>