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ТАЛИЯ – класически ту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/>
        </w:rPr>
        <w:t>Рим е Историята, Флоренция е Изкуството, а Венеция – Любовта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ЦЕ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4</w:t>
      </w:r>
      <w:r>
        <w:rPr>
          <w:rFonts w:cs="Times New Roman" w:ascii="Times New Roman" w:hAnsi="Times New Roman"/>
          <w:sz w:val="18"/>
          <w:szCs w:val="18"/>
          <w:lang w:val="en-US"/>
        </w:rPr>
        <w:t>55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890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лв          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ДАТИ –  25.03/ 15.04/ 07.05/ 21.05/ 18.06/ 15.07/ 12.08/ 03.09/ 17.09/ 15.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греб, Римини/Ричоне, Република Сан Марино, Рим, Ватикана, Сиена, Пиза, Флоренция, Монтекатини Терме, Лидо ди Йезоло, Венец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МАРШРУТ –  4 000 к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8 нощувки със закуски: по една в градовете Римини/Ричоне, Монтекатини Терме, Лидо ди Йезоло, Загреб и Риека/Опатия; три в Ри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транспорт с луксозен автобус – 3*-4*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 вечер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Тръгване от София в 08:00ч.от Националния стадион “Васил Левски” </w:t>
      </w:r>
      <w:r>
        <w:rPr>
          <w:sz w:val="18"/>
          <w:szCs w:val="18"/>
          <w:lang w:val="bg-BG"/>
        </w:rPr>
        <w:t>и в 08:30ч от предгаров площад “Трафик Маркет”</w:t>
      </w:r>
      <w:r>
        <w:rPr>
          <w:rFonts w:cs="Times New Roman" w:ascii="Times New Roman" w:hAnsi="Times New Roman"/>
          <w:sz w:val="18"/>
          <w:szCs w:val="18"/>
          <w:lang w:val="bg-BG"/>
        </w:rPr>
        <w:t>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 Загреб – Италия/ Римин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Кратка туристическа програма в Загреб – запознаване със забележителностите на Балканската столица. 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 Нощувка и вечеря в Римини/Рич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Сан Марино -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Посещение на Сан Марино –  средновековният оазис на Европа, оживява пред нас с крепостните кули, символи на древната република и каменните улици  стръмни улици, днес обсипани с многобройни магазинчета и ресторанти, отвеждащи ни до  Palazzo Publico на централния площад със Статуята на Свободата. Отпътуване за Рим. Пристигане в Рим вечерта.  Настаняване в хотел. Нощувка в Рим</w:t>
      </w:r>
      <w:r>
        <w:rPr/>
        <w:t xml:space="preserve">. </w:t>
      </w:r>
    </w:p>
    <w:tbl>
      <w:tblPr>
        <w:tblW w:w="10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  <w:gridCol w:w="553"/>
        <w:gridCol w:w="9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 Ден – Рим – Центърът на свет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ggior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служила  за седалище на папите, Колизеума – най-значимият Древноримски монумент, станал заслужено и едно от Чудесата на света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. Продължаваме към Пиаца Венеция с Монумента на Виктор Еману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, първият крал на Обединена Италия, Пантеона – шедьовър на античното изкуств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zh-CN"/>
              </w:rPr>
              <w:t xml:space="preserve">          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zh-CN"/>
              </w:rPr>
              <w:t>    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вободно време за обяд – в уютно ресторантче сред  атмосферата на Вечния град. Следобед посещение на Площад Навона – тук редом със забележителните барокови фонтани, художници са изложили картините си; Фонтана Треви, където хвърляме монета, за да се завърне отново в Рим и Площад Испания със знаменитото Испанско стълбище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вободно време.   Нощувка в 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–  Рим – Ватика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“Ватикана е най-малката  и същевременно  най-голяма” държава. Свободно време. Нощувка в Р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Ден – Сиена – Пиза – Монтекатини Терм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 Катедралата с произведения на Никола и Джовани Пизано, на Донатело и Бернини, </w:t>
      </w:r>
      <w:r>
        <w:rPr>
          <w:rFonts w:cs="Times New Roman" w:ascii="Times New Roman" w:hAnsi="Times New Roman"/>
          <w:sz w:val="18"/>
          <w:szCs w:val="18"/>
          <w:lang w:val="en-US"/>
        </w:rPr>
        <w:t>Pia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mp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ublic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 посещение на Пиза  и разглеждане на Площада на чудесата, разкриващ богатствата на Средновековна Пиза.  Настаняване в хотел. Вечеря. Нощувка в известния spa курорт - Монтекатини Тер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7 Ден – Флоренция – Лидо ди Йезол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Туристическа програма във Флоренция –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</w:t>
      </w:r>
      <w:r>
        <w:rPr>
          <w:rFonts w:cs="Times New Roman" w:ascii="Times New Roman" w:hAnsi="Times New Roman"/>
          <w:sz w:val="18"/>
          <w:szCs w:val="18"/>
          <w:lang w:val="en-US"/>
        </w:rPr>
        <w:t>Sant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roc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 надгробните паметници  на Микеланджело и Галилей, Макиавели  и Росини…и  </w:t>
      </w:r>
      <w:r>
        <w:rPr>
          <w:rFonts w:cs="Times New Roman" w:ascii="Times New Roman" w:hAnsi="Times New Roman"/>
          <w:sz w:val="18"/>
          <w:szCs w:val="18"/>
          <w:lang w:val="en-US"/>
        </w:rPr>
        <w:t>Sant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ri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ior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– старият дворец, Галерия Уфици и Понте Векио – старият мост на река Арн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отпътуване за Лидо ди Йезоло.  Вечеря и нощувка в Лидо ди Йезол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8 Ден –  Венеция - Опат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Туристическа програма във Венеция-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вободно време във Венеция – може да се разходите на гондола,  и да си изберете Венецианска маска или сувенир от световно известното венецианско стъкл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Следобед отпътуване за Хърватската ривиера. Нощувка в Риека/ Опа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9 Ден – Опатия - Българ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България. Пристигане в София късно вечер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Колизеума /12 Е</w:t>
      </w:r>
      <w:r>
        <w:rPr>
          <w:rFonts w:cs="Times New Roman" w:ascii="Times New Roman" w:hAnsi="Times New Roman"/>
          <w:sz w:val="18"/>
          <w:szCs w:val="18"/>
          <w:lang w:val="en-US"/>
        </w:rPr>
        <w:t>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 включена такса за местен екскурзовод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ЪВ ФЛОРЕНЦ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Църквата Санта Кроче /5 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атедралата, Баптистерият /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улата на Джото /6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Площада на Синьорията, Палацо Векио /8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ПИЗ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лощада на чудесата – Катедралата/ 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Баптистерията / 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Наклонената кула/ 1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вореца на Доджите /1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Моста на въздишките, Камбанарията/ 9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 корабче Лидо ди Йезоло – Венеция / 18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  <w:lang w:val="bg-BG"/>
        </w:rPr>
        <w:t>Настаняване в  единична стая  163 евро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dc:language>en-US</dc:language>
  <cp:lastModifiedBy>Celeron</cp:lastModifiedBy>
  <cp:lastPrinted>2010-01-09T11:26:00Z</cp:lastPrinted>
  <dcterms:modified xsi:type="dcterms:W3CDTF">2011-01-25T09:32:00Z</dcterms:modified>
  <cp:revision>4</cp:revision>
  <dc:subject/>
  <dc:title>ИТАЛИЯ </dc:title>
</cp:coreProperties>
</file>