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1 ДЕН / София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ъгване от София в 07.30 ч.от Национален стадион" Васил Левски", 08.00 ч от автогара "Сердика"/предгаров площад "Трафик маркет" за Унгария. Транзитно преминаване през Сърбия. Вечерта настаняване в хотел в Будапеща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2 ДЕН / Будапеща -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Панорамна обиколка на Будапеща: Площадът на героите, Музеят за изящните изкуства, Операта, Будайската крепост – Кралският дворец, Рибарските кули, катедралата “Св.Матиаш”, хълмът “Гелерт” с Цитаделата, Паметникът на свободата. По желание: разходка с корбаче по р.Дунав. Свободно време. Отпътуване за Прага. Настаняване в хотел.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Праг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ешеходна обиколка на Прага: разглеждане на Пражки Храд с Архиепископския дворец, катедралата „Св. Вит”, старият Кралски дворец, Златната уличка и Черната кула, Мала Страна, Карловия мост, средновековните улички на Старе Место (Старият град), Староместске намести (старият градски площад) с Тинския храм, църквата „Свети Миколаш”, паметникът на Ян Хус, Кметството и един от символите на Прага – световноизвестният астрономически часовник от ХV век. Следобяд свободно време или туристическа програма по желание: екскурзия до Кутна Хора.Пешеходна разходка в историческият център с посещение на църквата "Св. Варвара" и прочутата църква-костница в Седлец, изработена от костите на 40 хиляди мъртъвци, както и гигантски полилеи, свещници, чаши, фонтани, за които са използвани всички налични кости в човешкото тяло.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Карлщейн - Карлови Вари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Свободно време в Прага или туристическа програма по желание: целодневна екскурзия с посещение на замъка Карлщейн от XIV в., живописно разположен на хълмист склон югозападно от Прага. Отпътуване за балнеолечебния курорт Карлови Вари. Пешеходна разходка в центъра на курорта с възможност за обяд.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Прага - Виена - Будапеща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Будапеща с попътно посещение на Виена. Панорамна обиколка и кратка разходка в центъра на австрийската столица. Нощувка в Будапещ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Будапеща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ристигане в София вечерта.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Web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  <w:t> </w:t>
      </w:r>
    </w:p>
    <w:p>
      <w:pPr>
        <w:pStyle w:val="Normal"/>
        <w:spacing w:before="0" w:after="240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офия, Национален стадион"Васил Левски", 07.30 ч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нощувки със закуски в Будапещ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3 нощувки със закуски и вечери в Праг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порт с комфортен автобус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уристическа програма в Будапеща, Прага и Виен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разходка с корабче по река Дунав в Будапеща при мининум 20 туристи - 13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ия до Кутна Хора при минимум 20 туристи – 16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целодневна екскурзия с посещение на средновековния замък Карлщейн и балнеолечебния курорт Карлови Вари при минимум 20 туристи - 25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за замъка Карлщейн – 10 евр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: 190 л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6:00Z</dcterms:created>
  <dc:creator>x</dc:creator>
  <dc:description/>
  <cp:keywords/>
  <dc:language>en-US</dc:language>
  <cp:lastModifiedBy>x</cp:lastModifiedBy>
  <dcterms:modified xsi:type="dcterms:W3CDTF">2011-11-23T16:37:00Z</dcterms:modified>
  <cp:revision>2</cp:revision>
  <dc:subject/>
  <dc:title>1 ДЕН / София - Будапеща</dc:title>
</cp:coreProperties>
</file>