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ШВЕЙЦАРИЯ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Докоснете се до величието на природата! С атрактивни зъбчати железници се изкачваме до  Цермат и Юнгрфрау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легантни градове с богата култур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ЦЕНА   </w:t>
      </w:r>
      <w:r>
        <w:rPr>
          <w:rFonts w:cs="Times New Roman" w:ascii="Times New Roman" w:hAnsi="Times New Roman"/>
          <w:sz w:val="18"/>
          <w:szCs w:val="18"/>
          <w:lang w:val="en-US"/>
        </w:rPr>
        <w:t>440 EUR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                 ДАТИ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010 </w:t>
      </w:r>
      <w:r>
        <w:rPr>
          <w:rFonts w:cs="Times New Roman" w:ascii="Times New Roman" w:hAnsi="Times New Roman"/>
          <w:sz w:val="18"/>
          <w:szCs w:val="18"/>
          <w:lang w:val="bg-BG"/>
        </w:rPr>
        <w:t>-  25.09.201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bg-BG"/>
        </w:rPr>
        <w:t>ДАТИ 2011 – 01.04.20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Милано, Лугано, Люцерн, Интерлакен,  Берн, Лозана, Женева, Веве, Монтрь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7 нощувки със закуски:  две в Интерлакен, по една в района на Женевското езеро/ Лозана,  Варезе/ Стреса, Милано,  района на Любляна и Загре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1 вечер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1 Ден – София – Любля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Отпътуване от София от Националния стадион “Васил Левски” в 08:00ч.  за Словения. Настаняване в хотел в района на Любляна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2 Ден – Любляна – Италия – Милан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 Отпътуване за Италия.  Разглеждане на Милано - Катедралата, един от образците на Италианската готика, Галерия Виктор Емануел, Операта “Ла Скала”, Замъкът “Сфорца”. Свободно време за разходка и шопинг в Милано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3 Ден – Милано – Цермат – Лозан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Швейцария – страната в “ Сърцето на Европа”, където величествените Алпи и кристалните езера се редуват с идилични селца и бляскави курорти, с организирани като по швейцарски часовник градове. Преминаваме през живописния проход Симплон и продължаваме към Теш. Със зъбчата железница от Теш се изкачваме до популярния курорт Цермат, впечатляващ с традиционните дървени къщи и с  неповторимата гледка към Матерхорн.  Разходка в Цермат и възможност за обяд. Следобед отпътуване за района на Женевското езеро. Посещение на Монтрьо – аристократичен курорт по бреговете на езерото, впечатляващ с елегантните си вили, крайбрежната алея и неповторимата  спокойна атмосфер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Настаняване в хотел в района на Женевското езер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4 Ден – Женева - Интерлакен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bg-BG"/>
        </w:rPr>
        <w:t>Закуска. Денят е посветен на Женева- най-космополитният Швейцарски град, символ на мира. Туристическа програма – Кеят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ледобед  отпътуване за Лозана. Посещение на парка и музея на Олимпийските игри и разходка край езерото Леман.  Разходка в Лозан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Настаняване в хотел в района на Интерлакен. По желание – организирана вече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5 Ден - Интерлакен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куска.  Свободно време в Интерлакен или по желание изкачване със зъбчата железница до станцията под Юнгфрау – незабравимо изживяване, докосване до невероятната природна красота на Швейцарските Алпи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ледобед по желание кратка екскурзия до Берн. Връщане в хотела. Вечерта по желание –организирана вечеря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6  Ден – Люцерн - Луган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Люцерн, напомнящ ни за Швейцария от света на приказките. Туристическа програма: Площада на Лебедите, покрития мост Капелбрюке с водната кула – символ на града, площад Хиршенплац и Монумента на Лъв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сещение на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>Луга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– разходка в Стария град с Катедралата Сан Лоренцо и парка по край бреговете на езерото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Настаняване в хотел в района на езерата – Лаго Маджоре/ Лаго ди Комо. Вечеря и нощу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7 Ден – Лаго ди Комо – Лаго Маджоре -  Милан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Пешеходна разходка в Комо. Лаго ди Комо  дължи  известността си на легендарната си  красота и величествената природа, на елегантните вили и средновековните крепости по бреговете, на идиличните градчета и малките пристанища. Отпътуване за Хърватска. Нощувка в Загре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8  Ден Загреб– Софи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Закуска. Отпътуване за България. Пристигане в София вечер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УГАНО – Старият град, Катедралата Сан Лоренц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ЛЮЦЕРН – Площада на Лебедите, Покритият мост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ИНТЕРЛАКЕН – Изкачване с железница до Юнгфрау – Пътуването продължава 1ч и 40мин в едната посока, цена на двупосочен билет - 138 </w:t>
      </w:r>
      <w:r>
        <w:rPr>
          <w:sz w:val="18"/>
          <w:szCs w:val="18"/>
          <w:lang w:val="en-US"/>
        </w:rPr>
        <w:t>CH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bg-BG"/>
        </w:rPr>
        <w:t>ПРОГРАМАТА В ЛОЗАНА -Стария град, Катедралат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ОГРАМАТА В ЖЕНЕВА -  Кея и мостта Монблан, Английската градина, Цветния часовник, Катедралата Св. Петър, разходка с корабче по Женевското езеро /17 </w:t>
      </w:r>
      <w:r>
        <w:rPr>
          <w:sz w:val="18"/>
          <w:szCs w:val="18"/>
          <w:lang w:val="en-US"/>
        </w:rPr>
        <w:t>CHF</w:t>
      </w:r>
      <w:r>
        <w:rPr>
          <w:sz w:val="18"/>
          <w:szCs w:val="18"/>
          <w:lang w:val="bg-BG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 МИЛАНО  - Кастело Сфорцеско, Катедралата, Галерията Виктор Емануел </w:t>
      </w:r>
      <w:r>
        <w:rPr>
          <w:sz w:val="18"/>
          <w:szCs w:val="18"/>
        </w:rPr>
        <w:t>II</w:t>
      </w:r>
      <w:r>
        <w:rPr>
          <w:sz w:val="18"/>
          <w:szCs w:val="18"/>
          <w:lang w:val="bg-BG"/>
        </w:rPr>
        <w:t>, Операта Ла Скал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type w:val="nextPage"/>
      <w:pgSz w:w="11906" w:h="16838"/>
      <w:pgMar w:left="1134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4:00Z</dcterms:created>
  <dc:creator>Celeron</dc:creator>
  <dc:description/>
  <dc:language>en-US</dc:language>
  <cp:lastModifiedBy>Odans2</cp:lastModifiedBy>
  <cp:lastPrinted>2010-07-26T15:47:00Z</cp:lastPrinted>
  <dcterms:modified xsi:type="dcterms:W3CDTF">2010-09-20T11:34:00Z</dcterms:modified>
  <cp:revision>3</cp:revision>
  <dc:subject/>
  <dc:title>ШВЕЙЦАРИЯ – автобус                                                                                                           </dc:title>
</cp:coreProperties>
</file>