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>BEL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ITALIA</w:t>
      </w:r>
      <w:r>
        <w:rPr>
          <w:sz w:val="18"/>
          <w:szCs w:val="18"/>
          <w:lang w:val="bg-BG"/>
        </w:rPr>
        <w:t xml:space="preserve">  NY - Венеция, Рим, Флоренция, Волтера, Сан Джиминяно и Асиз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ласически ту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lang w:val="bg-BG"/>
        </w:rPr>
        <w:t xml:space="preserve">ЦЕНА   390 </w:t>
      </w:r>
      <w:r>
        <w:rPr>
          <w:b/>
          <w:bCs/>
          <w:sz w:val="18"/>
          <w:szCs w:val="18"/>
          <w:lang w:val="en-US"/>
        </w:rPr>
        <w:t>EUR</w:t>
      </w:r>
      <w:r>
        <w:rPr>
          <w:b/>
          <w:bCs/>
          <w:sz w:val="18"/>
          <w:szCs w:val="18"/>
          <w:lang w:val="bg-BG"/>
        </w:rPr>
        <w:t xml:space="preserve"> / хотел в околностите на Рим /                         ДАТИ 2010–  23.10/ 26.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b/>
          <w:bCs/>
          <w:sz w:val="18"/>
          <w:szCs w:val="18"/>
          <w:lang w:val="bg-BG"/>
        </w:rPr>
        <w:t xml:space="preserve">             </w:t>
      </w:r>
      <w:r>
        <w:rPr>
          <w:b/>
          <w:bCs/>
          <w:sz w:val="18"/>
          <w:szCs w:val="18"/>
          <w:lang w:val="bg-BG"/>
        </w:rPr>
        <w:t xml:space="preserve">420 </w:t>
      </w:r>
      <w:r>
        <w:rPr>
          <w:b/>
          <w:bCs/>
          <w:sz w:val="18"/>
          <w:szCs w:val="18"/>
          <w:lang w:val="en-US"/>
        </w:rPr>
        <w:t>EUR</w:t>
      </w:r>
      <w:r>
        <w:rPr>
          <w:b/>
          <w:bCs/>
          <w:sz w:val="18"/>
          <w:szCs w:val="18"/>
          <w:lang w:val="bg-BG"/>
        </w:rPr>
        <w:t xml:space="preserve"> / хотел в центъра на Рим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b/>
          <w:bCs/>
          <w:sz w:val="18"/>
          <w:szCs w:val="18"/>
          <w:lang w:val="bg-BG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  <w:lang w:val="bg-BG"/>
        </w:rPr>
        <w:t xml:space="preserve">ДАТИ 2011 – 03.03/ 01.04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  <w:t>ЗА НОВА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ДАТА – 20.12/27.12.2010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rFonts w:eastAsia="Arial"/>
          <w:b/>
          <w:sz w:val="18"/>
          <w:szCs w:val="18"/>
          <w:lang w:val="bg-BG"/>
        </w:rPr>
        <w:t xml:space="preserve">                                                       </w:t>
      </w:r>
      <w:r>
        <w:rPr>
          <w:b/>
          <w:sz w:val="18"/>
          <w:szCs w:val="18"/>
          <w:lang w:val="bg-BG"/>
        </w:rPr>
        <w:t xml:space="preserve">ЦЕНА –  480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в Рим в хотел  3* </w:t>
      </w:r>
      <w:r>
        <w:rPr>
          <w:b/>
          <w:sz w:val="18"/>
          <w:szCs w:val="18"/>
          <w:lang w:val="en-US"/>
        </w:rPr>
        <w:t>Hotel</w:t>
      </w:r>
      <w:r>
        <w:rPr>
          <w:b/>
          <w:sz w:val="18"/>
          <w:szCs w:val="18"/>
          <w:lang w:val="bg-BG"/>
        </w:rPr>
        <w:t xml:space="preserve"> Siracusa или подоб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rFonts w:eastAsia="Arial"/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овогодишна  вечеря</w:t>
      </w:r>
      <w:r>
        <w:rPr>
          <w:b/>
          <w:sz w:val="18"/>
          <w:szCs w:val="18"/>
          <w:lang w:val="bg-BG"/>
        </w:rPr>
        <w:t xml:space="preserve"> – 75 евро на чов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Лидо ди Йезоло, Венеция, Флоренция,  Волтера, Сан Джиминяно, Монтекатини Терме, Рим, Ватикана, Асизи, Триест,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bg-BG"/>
        </w:rPr>
        <w:t xml:space="preserve"> 4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 нощувки със закуски: по една в  Загреб и в Белград,  две  в  Монтекатини Терме , две в Рим, две в Лидо ди Йезоло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комфорт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Загреб в 08:00ч от Националния стадион “Васил  Левски” и в  08:30ч. от 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Загреб – Лидо ди Йезо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т площад “Бан Йосип Йелачич”, Старият град на хълмовете Каптол и Градец. 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Италия. Привечер пристигане в  Лидо ди Йезоло – един от най-популярните курорти  на брега на Адриатическо море с оживени улици и многобройни ресторанти. Нощувка в Лидо ди Йезол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Лидо ди Йезоло – Венеция –  Монтекатини Терм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Денят е посветен на Венеция. Сутринта пътуване с корабче до Венеция.  Пешеходна обиколка на Венеция, наречена “най-великата авантюра в историята на Европа”- Площад Сан Марко с едноименната Базилика, Старите и Новите Прокурации, Моста на въздишките, Камбанарията. По желание посещение на Двореца на Дожите.  Свободно време за разходка с гондола по романтичните канали.  Отпътуване за Монтекатини Терме – курорт с минерални извори, разположен в сърцето на Италианската област Тоскана. По желание организирана вечеря – 15 Евро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Флоренция – Волтера – Сан Джиминяно -  Монтекатини Терм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Денят е посветен на красотата на Тоскана, за която казват “че е създадена по картина на Микеланджело”. Туристическа програма във Флоренция – музей на изкуството на открито:  Санта Кроче, превърнала се в “Пантеон” на Италианското изкуство,  тесните улички на Флоренция ни отвеждат  до Катедралата “Санта Мария дел Фиоре” със забележителния купол на Брунелески  и Камбанарията на Джото; Площада на Синьорията, Палацо Векио – старият дворец на Медичите и Галерия Уфици; и Понте Векио – най- старият мост на река Арно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свободно време във Флоренция или екскурзия до Волтера и Сан Джиминяно / 20 Евро/. Волтера е мистериозен град, носещ чара на  Средновековието: градските стени и мрачната крепост, </w:t>
      </w:r>
      <w:r>
        <w:rPr>
          <w:sz w:val="18"/>
          <w:szCs w:val="18"/>
          <w:lang w:val="en-US"/>
        </w:rPr>
        <w:t>Por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ll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rc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i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riori</w:t>
      </w:r>
      <w:r>
        <w:rPr>
          <w:sz w:val="18"/>
          <w:szCs w:val="18"/>
          <w:lang w:val="bg-BG"/>
        </w:rPr>
        <w:t xml:space="preserve">… Тук се развива действието от романа на Стефани Майер “Новолуние”.  Посещение на Сан Джиминяно, градчето се слави със Средновековните си кули, Централният площад с кладенеца от 13 век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opolo</w:t>
      </w:r>
      <w:r>
        <w:rPr>
          <w:sz w:val="18"/>
          <w:szCs w:val="18"/>
          <w:lang w:val="bg-BG"/>
        </w:rPr>
        <w:t xml:space="preserve"> и Катедралата.  Нощувка в Монтекатини Терме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  Рим – Ватика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Рим. Туристическа програма в Рим - посещение на Ватикана с Базиликата Сан Пиетро и Ватиканските музеи.  Най-точното определение на държавата Ватикана е измислено в самия папски център. За “наместника на Христос на земята” – Папата и неговите Кардинали- Ватикана е “най-малката и същевременно най-голяма” държава. Свободно време в Рим. По желание организирана вечеря . 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 Рим – Вечният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Пешеходна туристическа обиколка в Рим – град на три хилядолетия: Колизеума, Римският форум, Форумите на императорите – паметници на Античната култура, свидетели на величието на Римската Империя.   Разход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те се по оживената </w:t>
      </w:r>
      <w:r>
        <w:rPr>
          <w:sz w:val="18"/>
          <w:szCs w:val="18"/>
          <w:lang w:val="en-US"/>
        </w:rPr>
        <w:t>Vi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Corso</w:t>
      </w:r>
      <w:r>
        <w:rPr>
          <w:sz w:val="18"/>
          <w:szCs w:val="18"/>
          <w:lang w:val="bg-BG"/>
        </w:rPr>
        <w:t xml:space="preserve">, седнете в емблематичното кафене 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eko</w:t>
      </w:r>
      <w:r>
        <w:rPr>
          <w:sz w:val="18"/>
          <w:szCs w:val="18"/>
          <w:lang w:val="bg-BG"/>
        </w:rPr>
        <w:t>, хвърлете монета във фонтана Треви, за да се върнете отново в Рим. 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Рим – Асизи – Лидо ди Йезол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Асизи, град на културата и изкуството, град на Свети Франциск – основателят на францисканския монашески орден.  Разглеждане на Асизи – Базиликите, старинния площад и замъците - впечатляващ със съхранената си средновековна атмосфера и с шедьоврите на Чимабуе и Джото.  Продължаваме за Лидо ди Йезоло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Триест –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глеждане на Триест. Свободно време. Отпътуване за Белград. Пристигане вечерта. Настаняване в хотел. Вечеря – традиционна сръбска скара / 12 Евро/. Нощувк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9</w:t>
      </w:r>
      <w:r>
        <w:rPr>
          <w:b/>
          <w:sz w:val="18"/>
          <w:szCs w:val="18"/>
          <w:lang w:val="bg-BG"/>
        </w:rPr>
        <w:t xml:space="preserve"> Ден 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глеждане на  Белград – старата част на града -  Калемегдан, Площада на Републиката и най-голямата православна църква на Балканите “Св. Сава”, разположена в сърцето на Белград.  Разходка по оживената улица “Княз Михаил” и по ул.”Скадарска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Двореца на Доджите /1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Моста на въздишките, Камбанарията/ 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 корабче Лидо ди Йезоло – Венеция / 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ърквата Санта Кроче /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атедралата, Баптистерия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улата на Джото /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РИМ</w:t>
      </w:r>
    </w:p>
    <w:p>
      <w:pPr>
        <w:pStyle w:val="Normal"/>
        <w:rPr/>
      </w:pPr>
      <w:r>
        <w:rPr>
          <w:sz w:val="18"/>
          <w:szCs w:val="18"/>
          <w:lang w:val="bg-BG"/>
        </w:rPr>
        <w:t>Колизеума /12 Е</w:t>
      </w:r>
      <w:r>
        <w:rPr>
          <w:sz w:val="18"/>
          <w:szCs w:val="18"/>
          <w:lang w:val="en-US"/>
        </w:rPr>
        <w:t>UR</w:t>
      </w:r>
      <w:r>
        <w:rPr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с включена такса за местен екскурзовод/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5:00Z</dcterms:created>
  <dc:creator>pc7</dc:creator>
  <dc:description/>
  <dc:language>en-US</dc:language>
  <cp:lastModifiedBy>Odans2</cp:lastModifiedBy>
  <cp:lastPrinted>2008-01-16T17:56:00Z</cp:lastPrinted>
  <dcterms:modified xsi:type="dcterms:W3CDTF">2010-09-21T12:38:00Z</dcterms:modified>
  <cp:revision>5</cp:revision>
  <dc:subject/>
  <dc:title>ИТАЛИЯ И ГЪРЦИЯ</dc:title>
</cp:coreProperties>
</file>