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ЕЛА ИТАЛИЯ</w:t>
      </w:r>
      <w:r>
        <w:rPr>
          <w:sz w:val="18"/>
          <w:szCs w:val="18"/>
          <w:lang w:val="bg-BG"/>
        </w:rPr>
        <w:t xml:space="preserve">  - комбинирана екскурзия самолет и автобус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Венеция, Рим, Флоренция, Волтера, Сан Джиминяно и Асизи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bg-BG"/>
        </w:rPr>
        <w:t>ЦЕНА  590</w:t>
      </w:r>
      <w:r>
        <w:rPr>
          <w:b/>
          <w:sz w:val="18"/>
          <w:szCs w:val="18"/>
          <w:lang w:val="en-US"/>
        </w:rPr>
        <w:t>EUR</w:t>
      </w:r>
      <w:r>
        <w:rPr>
          <w:b/>
          <w:sz w:val="18"/>
          <w:szCs w:val="18"/>
          <w:lang w:val="bg-BG"/>
        </w:rPr>
        <w:t xml:space="preserve">                                              ДАТИ 2010г.: 24.10 / 27.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rFonts w:eastAsia="Arial"/>
          <w:b/>
          <w:sz w:val="18"/>
          <w:szCs w:val="18"/>
          <w:lang w:val="bg-BG"/>
        </w:rPr>
        <w:t xml:space="preserve">                                                                        </w:t>
      </w:r>
      <w:r>
        <w:rPr>
          <w:b/>
          <w:sz w:val="18"/>
          <w:szCs w:val="18"/>
          <w:lang w:val="bg-BG"/>
        </w:rPr>
        <w:t>ДАТИ 2011г.: 04.03/ 02.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идо ди Йезоло, Венеция, Флоренция,  Волтера, Сан Джиминяно, Монтекатини Терме, Рим, Ватикана, Асиз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МАРШРУТ –  2 8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 нощувки със закуски:  две  в Монтекатини Терме, две в Рим, две в Лидо ди Йезоло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ен билет София – Венеция - София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комфорт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–Италия -  Лидо ди Йезоло</w:t>
      </w:r>
    </w:p>
    <w:p>
      <w:pPr>
        <w:pStyle w:val="Normal"/>
        <w:rPr/>
      </w:pPr>
      <w:r>
        <w:rPr>
          <w:sz w:val="18"/>
          <w:szCs w:val="18"/>
          <w:lang w:val="bg-BG"/>
        </w:rPr>
        <w:t>Полет София – Венеция. Посрещане на летището. Трансфер до Лидо ди Йезоло. Нощувка в Лидо ди Йезол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 Лидо ди Йезоло – Венеция –  Монтекатини Терм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ъв  Венеция: Площад Сан Марко с едноименната Базилика, Старите и Новите Прокурации, Моста на въздишките, Камбанарията, Двореца на Дожите. Отпътуване за Монтекатини Терме – курорт с минерални извори, разположен в сърцето на Италианската област Тоскан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 желание организирана вечеря – 15 евро. Нощувка в Монтекатини Терме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 Флоренция – Волтера – Сан Джиминяно -  Монтекатини Терм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ъв Флоренция: Санта Кроче, превърнала се в “Пантеон” на Италианското изкуство, продължаваме по тесните улички на Флоренция до Катедралата “Санта Мария дел Фиоре”,  Площада на Синьорията, Палацо Векио – старият дворец на Медичите, Галерия Уфици,  Понте Векио – най- старият мост на река Арно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Следобед свободно време във Флоренция или екскурзия до Волтера и Сан Джиминяно / 20 Евро/. Волтера е мистериозен град, отвеждащ ни в Средновековието: градските стени и мрачната крепост, </w:t>
      </w:r>
      <w:r>
        <w:rPr>
          <w:sz w:val="18"/>
          <w:szCs w:val="18"/>
          <w:lang w:val="en-US"/>
        </w:rPr>
        <w:t>Port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all</w:t>
      </w:r>
      <w:r>
        <w:rPr>
          <w:sz w:val="18"/>
          <w:szCs w:val="18"/>
          <w:lang w:val="bg-BG"/>
        </w:rPr>
        <w:t>’</w:t>
      </w:r>
      <w:r>
        <w:rPr>
          <w:sz w:val="18"/>
          <w:szCs w:val="18"/>
          <w:lang w:val="en-US"/>
        </w:rPr>
        <w:t>Arco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Palazz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i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riori</w:t>
      </w:r>
      <w:r>
        <w:rPr>
          <w:sz w:val="18"/>
          <w:szCs w:val="18"/>
          <w:lang w:val="bg-BG"/>
        </w:rPr>
        <w:t xml:space="preserve">… Тук се развива действието от романа на Стефани Майер “Новолуние”.  Сан Джиминяно се слави със Средновековните си кули, Централният площад с кладенеца от 13 век, </w:t>
      </w:r>
      <w:r>
        <w:rPr>
          <w:sz w:val="18"/>
          <w:szCs w:val="18"/>
          <w:lang w:val="en-US"/>
        </w:rPr>
        <w:t>Palazz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opolo</w:t>
      </w:r>
      <w:r>
        <w:rPr>
          <w:sz w:val="18"/>
          <w:szCs w:val="18"/>
          <w:lang w:val="bg-BG"/>
        </w:rPr>
        <w:t xml:space="preserve"> и Катедралата.  Нощувка в Монтекатини Терме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  Рим - Ватика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Рим. Туристическа програма в Рим - посещение на Ватикана с Базиликата Сан Пиетро и Ватиканските музеи.  Свободно време в Рим. 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 Рим – Вечният 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Пешеходна обиколка на Рим – Колизеума, Римският форум, Форумите на императорите – паметници на Античната култура, свидетели на величието на Римската Империя.   Разходете се по оживената </w:t>
      </w:r>
      <w:r>
        <w:rPr>
          <w:sz w:val="18"/>
          <w:szCs w:val="18"/>
          <w:lang w:val="en-US"/>
        </w:rPr>
        <w:t>Vi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Corso</w:t>
      </w:r>
      <w:r>
        <w:rPr>
          <w:sz w:val="18"/>
          <w:szCs w:val="18"/>
          <w:lang w:val="bg-BG"/>
        </w:rPr>
        <w:t xml:space="preserve">, седнете в емблематичното кафене 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Greko</w:t>
      </w:r>
      <w:r>
        <w:rPr>
          <w:sz w:val="18"/>
          <w:szCs w:val="18"/>
          <w:lang w:val="bg-BG"/>
        </w:rPr>
        <w:t>, хвърлете монета във фонтана Треви, за да се върнете отново в Рим. 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Рим – Асизи – Лидо ди Йезол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 Отпътуване за Асизи, град на културата и изкуството, град на Свети Франциск –  Базиликите, старинния площад и замъците. Продължаваме за Лидо ди Йезоло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Лидо ди Йезоло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Трансфер до летището. Полет Венеция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Двореца на Доджите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Моста на въздишките, Камбанарията/ 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 корабче Лидо ди Йезоло – Венеция / 1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ЪВ ФЛОРЕНЦ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ърквата Санта Кроче /4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Катедралата, Баптистерият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Кулата на Джото /6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Площада на Синьорията, Палацо Векио /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, покрития мост Понте Векио, Галерия Уфиц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ОГРАМАТА В РИ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Колизеума /12 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 xml:space="preserve">/, Римския и Имперски Форуми – Форума на Цезар, Октавиан Август, Траян, площад Венеция с паметника на Виктор Еману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 xml:space="preserve"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с включена такса за местен екскурзовод/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4:00Z</dcterms:created>
  <dc:creator>pc7</dc:creator>
  <dc:description/>
  <dc:language>en-US</dc:language>
  <cp:lastModifiedBy>Celeron</cp:lastModifiedBy>
  <cp:lastPrinted>2010-07-23T16:41:00Z</cp:lastPrinted>
  <dcterms:modified xsi:type="dcterms:W3CDTF">2010-09-24T11:50:00Z</dcterms:modified>
  <cp:revision>4</cp:revision>
  <dc:subject/>
  <dc:title>ИТАЛИЯ И ГЪРЦИЯ</dc:title>
</cp:coreProperties>
</file>