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АНДАЛУСИЯ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И 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</w:rPr>
        <w:t>МАРОК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Кралството на маврите –“ земя на мечти”, тайнственост,  легенди и романси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Приказка за разкош, пустини и загадки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ЦЕНА:</w:t>
      </w:r>
      <w:r>
        <w:rPr>
          <w:rFonts w:cs="Arial" w:ascii="Arial" w:hAnsi="Arial"/>
          <w:sz w:val="18"/>
          <w:szCs w:val="18"/>
        </w:rPr>
        <w:t xml:space="preserve">  89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18"/>
          <w:szCs w:val="18"/>
        </w:rPr>
        <w:t>ДАТИ :</w:t>
      </w:r>
      <w:r>
        <w:rPr>
          <w:rFonts w:cs="Arial" w:ascii="Arial" w:hAnsi="Arial"/>
          <w:sz w:val="18"/>
          <w:szCs w:val="18"/>
        </w:rPr>
        <w:t xml:space="preserve"> 07.12.2010 / 22.03.</w:t>
      </w:r>
      <w:r>
        <w:rPr>
          <w:rFonts w:cs="Arial" w:ascii="Arial" w:hAnsi="Arial"/>
          <w:sz w:val="18"/>
          <w:szCs w:val="18"/>
          <w:lang w:val="en-US"/>
        </w:rPr>
        <w:t>201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ЦЕНАТА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Самолетен билет София – Малага – Соф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Трансфер летище – хотел – летищ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7 нощувки със закуски:  две в Севиля, две във Фес, по една в Гранада, Малага и Казаблан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Транспорт с луксозен автобус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Екскурзоводско обслужване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ЦЕНАТА НЕ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летищни такси 80 EUR /цената на летищните такси може да бъде променена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 Изисква се пълно плащане 30 дни преди датата, при по-късно плащане е възможна промяна в цената, дължаща се на промяна в цената на самолетния билет/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ТУРИСТИЧЕСКА ПРОГРАМА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1 Ден – София – Малага - Грана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ет  София  - Малага. Трансфер и  настаняване в хотел в Гранада. Вечерна разходка в Гранада,  “диадемата “ на ислямския свят в Испания. В лабиринта от тесни градски улички е роден героят на Тирсо де Молина, Дон Хуан, станал по-късно знаменитият любовник Дон Жуан. Нощувка в Гранада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2  Ден –  Алхамбра – Кордоба - Севи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осещение на Алхамбра, името дошло от арабската дума “ал амбра” – червената крепост. Разглеждане на величествения дворец на хълма Ла Сабика, крепостните стени, градините. Ще посетите големия дворец на Карл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,  Катедралата, Кралския параклис, манастира Ла Каруха. Легенди и романси – испански и арабски – ще ви пренесат в Средновековието. Знаменитият Льо Корбюзие определя Алхамбра като “най-превъзходната игра на обемите”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ледобед разглеждане на Кордова – една от старите столици, където ще откриете пищната красота на изкуството на маврите.  Арабите смятали Кордова за столица на Западния европейски свят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ощувка в Севил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3 Ден –  Севи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 Денят е посветен на чудесата на Севиля –  столица на Андалусия, носеща отпечатъка на маврите. Севиля впечатлява с великолепна архитектура, Севиля има и славата на голям курорт с непрекъснатите фиести под парещото слънце. В цял свят Севиля е символ на Испания. Родно място на Дон Жуан и сцена на трагичната любов на Кармен, възпята в едноименната опера на Бизе.  Туристическа програма в Севиля – ще разгледате Катедралата, която Христофор Колумб избира за пътуването си към вечността – шедьовър на готическото изкуство и  кралския палат Алкасар, блестящ пример на стила Мудехар. Свободно време. Посещение на фламенко – фиеста / заплаща се допълнително/. Нощувка в Севил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4 Ден – Тарифа – Танжер - Ф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Трансфер до Тарифа,  ферибот от  Тарифа до Танжер.  Пътуване до Фес.  Настаняване в хотел. Нощувка във Фес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5 Ден -  Фе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Денят е посветен на Фес – най-старият от имперските градове, център на философията, религията и медицината – един от Свещените градове на Исляма. Разглеждане на  “Фес ел Джедид” и “Фес ел Бали”, тесни каменни каменни улички, оживени сукове и традиционни занаятчийски работилници. Посещение на старинната Медина: Джамията Кейруан, ислямското училище Медреса Аттарин и фонтана Нежарин и Мавзолея на Мулай Идрис.  Възможност за вечеря в традиционен марокански ресторант – популярни ястия са кус-кус, “харша”- сладки царевични хлебчета, кофта тажин, баничките  “милюи”. Нощувка във Фес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6 Ден -   Мекнес - Казаблан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родължаваме към Мекнес – третата имперска столица на Мароко, наречена Мароканския Версай, част от съкровищницата на ЮНЕСК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дължаваме за Казабланка. Туристическа програма в Казабланка – най-големият и космополитен град на Мароко, “…влюбих се, докато гледах Казабланка…” Ще видите: Площада на Обединените нации, квартала Анфа, Ла Корниш, Джамията на Хасан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, Двореца, площад Мохамед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.  Нощувка в Казабланк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Ден – Рабат – ферибот - Малаг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Разглеждане на Рабат – Кралския дворец, резиденциите, мавзолея на Мохамед, Древната джамия. Трансфер до Танжер. Ферибот Танжер – Тарифа. Трансфер до Малага.. Нощувка в Малаг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8 Ден -  Малага - Соф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Туристическа програма в Малага. Трансфер до летището. Полет Малага – Соф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7:00Z</dcterms:created>
  <dc:creator>Res2</dc:creator>
  <dc:description/>
  <dc:language>en-US</dc:language>
  <cp:lastModifiedBy>Celeron</cp:lastModifiedBy>
  <cp:lastPrinted>2010-07-26T17:00:00Z</cp:lastPrinted>
  <dcterms:modified xsi:type="dcterms:W3CDTF">2010-09-24T12:07:00Z</dcterms:modified>
  <cp:revision>2</cp:revision>
  <dc:subject/>
  <dc:title>ЦЕНА:                  ДАТА</dc:title>
</cp:coreProperties>
</file>