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МАРОКО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color w:val="FF0000"/>
          <w:sz w:val="28"/>
          <w:szCs w:val="28"/>
        </w:rPr>
        <w:t>Имперските градове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Открийте един различен свят –  градове, познали имперското величие; Свещените  места на Исляма, планината Атлас, където гигантът подпира с раменете си небето; Белия град Казабланка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:    87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/ хотели 4 звезди/       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ДАТ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color w:val="FF000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01.04.2011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Самолетен билет София –Париж – Казабланка- Париж – Соф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Трансфери летище – хотел – летищ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нощувки със закуски  в хотели 4 звезди:  две в Казабланка, две във Фес, три в Мараке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вечер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анспорт с луксозен автобу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ско обслужва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ЦЕНАТА НЕ ВКЛЮЧВА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летищни и секюрити такси 190 EUR /цената на летищните такси подлежи на препотвърждаване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допълнителни мероприятия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1 Ден – София –  Париж - Казаблан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лет  София-Париж -  Казабланка. Трансфер и  настаняване в хотел в Казабланка – хотел </w:t>
      </w:r>
      <w:r>
        <w:rPr>
          <w:rFonts w:cs="Arial" w:ascii="Arial" w:hAnsi="Arial"/>
          <w:sz w:val="18"/>
          <w:szCs w:val="18"/>
          <w:lang w:val="en-US"/>
        </w:rPr>
        <w:t>Kenz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sma</w:t>
      </w:r>
      <w:r>
        <w:rPr>
          <w:rFonts w:cs="Arial" w:ascii="Arial" w:hAnsi="Arial"/>
          <w:sz w:val="18"/>
          <w:szCs w:val="18"/>
        </w:rPr>
        <w:t xml:space="preserve">****-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kenz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hotel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>. Свободно време. Вечеря и нощув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2 Ден – Казабланка - Рабат /95км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анорамна обиколка на Казабланка -  “…влюбих се, докато гледах Казабланка…”: площада на Обединените нации, квартала Анфа, Ла Корниш, джамията на Хасан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, Двореца, площад Мохамед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, градините на Арабската лиг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ътуване за Рабат, столицата на Мароко – град на контрастите, традиционен и модерен, по френски изискан и едновременно ориенталски с екзотични градини и променади, с широки авенюта покрай океанския бряг. Разглеждане на  Кралския дворец, Кулата на Хасан, доминираща над града, Мавзолея на Мохамед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- изящна творба от мрамор, бронз и цветно дърво. Настаняване в хотел </w:t>
      </w:r>
      <w:r>
        <w:rPr>
          <w:rFonts w:cs="Arial" w:ascii="Arial" w:hAnsi="Arial"/>
          <w:sz w:val="18"/>
          <w:szCs w:val="18"/>
          <w:lang w:val="en-US"/>
        </w:rPr>
        <w:t>Chella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abat</w:t>
      </w:r>
      <w:r>
        <w:rPr>
          <w:rFonts w:cs="Arial" w:ascii="Arial" w:hAnsi="Arial"/>
          <w:sz w:val="18"/>
          <w:szCs w:val="18"/>
        </w:rPr>
        <w:t xml:space="preserve">**** -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hwlna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m</w:t>
      </w:r>
      <w:r>
        <w:rPr>
          <w:rFonts w:cs="Arial" w:ascii="Arial" w:hAnsi="Arial"/>
          <w:sz w:val="18"/>
          <w:szCs w:val="18"/>
        </w:rPr>
        <w:t>. Вечеря и нощув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3 Ден – Рабат – Макнес – Волубилис - Ф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 закуска отпътуване за Мекнес – третата имперска столица на Мароко, наречена Мароканския Версай, част от съкровищницата на ЮНЕСКО. Туристическа обиколка – Старият град, основан през 10век и  достигнал своя разцвет при управлението на султан Мулай Исмаил. Градът е обграден с  крепостни стени, тук е и една от най-красивите порти в арабския свят – Баб ел Масур. Обиколката продължава с Медината, джамията Мулай Исмаил, кралските конюшни. Продължаваме за Свещения град Мулай Идрис и руините на древноримския град Волубили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пътуване за Фес – Африканската Атина. Настаняване в хотел </w:t>
      </w:r>
      <w:r>
        <w:rPr>
          <w:rFonts w:cs="Arial" w:ascii="Arial" w:hAnsi="Arial"/>
          <w:sz w:val="18"/>
          <w:szCs w:val="18"/>
          <w:lang w:val="en-US"/>
        </w:rPr>
        <w:t>Menze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alag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ar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alace</w:t>
      </w: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zalagh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palac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ma</w:t>
      </w:r>
      <w:r>
        <w:rPr>
          <w:rFonts w:cs="Arial" w:ascii="Arial" w:hAnsi="Arial"/>
          <w:sz w:val="18"/>
          <w:szCs w:val="18"/>
        </w:rPr>
        <w:t>. Вечеря и нощув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4 Ден – Фес – град на изкуството и култур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Денят е посветен на Фес – най- старият от Имперските градове, основан от Мулай Идрис през 10век,  център на философията, медицината и религията. Определя се за един от “Свещените” градове на Исляма.  Разглеждане   “ Фес ел Джедид” и “ Фес ел Бали” – тесни каменни улички, оживени сукове и традиционни занаятчийски работилници. Посещение на старинната Медина – сърцето на Фес: Джамията Кейруан, ислямското училище Медреса Аттарин и фонтана Нежарин, Мавзолея на Мулай Идрис и суковете.  Свободно време. Многобройните сукове на Фес са истински рай за любителите на традиционните занаяти, характерен сувенир е керамиката в кобалтово син цвят. Вечеря и нощувка в хотел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5 Ден – Фес – Бени Мелал – Маракеш/ 500 км/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Отпътуване за Азру – малко берберско селище, разположено в Атласките планини и известно с традиционните си занаяти – дърворезба и килимарство. Посещение на известния ски курорт – Ифран. Следобед продължаваме към  берберските селища Имузер, Хенифра, Бени Мелал – открийте обичаите и традициите на местното насел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стигане в Маракеш – вратата към Високите Атласки планини и Мароканската пустиня. Настаняване в хотел</w:t>
      </w:r>
      <w:r>
        <w:rPr>
          <w:rFonts w:cs="Arial" w:ascii="Arial" w:hAnsi="Arial"/>
          <w:sz w:val="18"/>
          <w:szCs w:val="18"/>
          <w:lang w:val="en-US"/>
        </w:rPr>
        <w:t xml:space="preserve"> Mogador****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sz w:val="18"/>
          <w:szCs w:val="18"/>
          <w:lang w:val="en-US"/>
        </w:rPr>
        <w:t xml:space="preserve"> Imperial****</w:t>
      </w:r>
      <w:r>
        <w:rPr>
          <w:rFonts w:cs="Arial" w:ascii="Arial" w:hAnsi="Arial"/>
          <w:sz w:val="18"/>
          <w:szCs w:val="18"/>
        </w:rPr>
        <w:t xml:space="preserve"> в Маракеш. По желание/2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 – посещение на спектакъл “Фантазия” – докоснете се до арабския фолклор в атмосферата на автентична старинна казба.  Вечеря и нощув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6 Ден – Маракеш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Маракеш – Имперски град, един от най-значимите исторически центрове на Мароко. Тук се връщаме назад във времето, в приказките от 1001 нощи: натоварени със скъпи стоки кервани, оживени сукове с ориенталски колорит и непознат аромат, причтелски усмихнати търговци, готови да се пазаря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ическа обиколка:  джамията Кутубия шедьовър на мавританската архитектура; Двореца Ел Бахия – построен от везира Ба Ахмед с пищни андалуски градини, изискани апартаменти, криещи тайнвени истории;  гробницата на Саадините,  градините Менар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едобед разглеждане на суковете на Медината и Джамал ел Фна – средновековен живописен площад, с акробати и танцьори, жонгльори и гълтачи на саби...  Вечеря в марокански ресторант. Нощувк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7 Ден – Маракеш – Казабланка – 240 к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Казабланка. Настаняване в хотел. Свободно време за разходка и пазар.  Вечеря и нощувка в Казабланка в хотел </w:t>
      </w:r>
      <w:r>
        <w:rPr>
          <w:rFonts w:cs="Arial" w:ascii="Arial" w:hAnsi="Arial"/>
          <w:sz w:val="18"/>
          <w:szCs w:val="18"/>
          <w:lang w:val="en-US"/>
        </w:rPr>
        <w:t>Kenzi Basma****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8 Ден – Казабланка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Трансфер до летището. Полет Казабланка – Соф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0:00Z</dcterms:created>
  <dc:creator>Res2</dc:creator>
  <dc:description/>
  <dc:language>en-US</dc:language>
  <cp:lastModifiedBy>Celeron</cp:lastModifiedBy>
  <cp:lastPrinted>2009-10-13T12:19:00Z</cp:lastPrinted>
  <dcterms:modified xsi:type="dcterms:W3CDTF">2010-09-24T13:20:00Z</dcterms:modified>
  <cp:revision>2</cp:revision>
  <dc:subject/>
  <dc:title>ЦЕНА:                  ДАТА</dc:title>
</cp:coreProperties>
</file>