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Загреб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в 08:00ч.от Националния стадион “Васил Левски” и в 08:30ч от предгаров площад “Трафик Маркет”. Транзитно преминаване през Сърбия. Пристигане в Загреб вечерт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Загреб - Италия/Римини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Кратка туристическа програма в Загреб – запознаване със забележителностите на Балканската столица. 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Нощувка и вечеря в Римини/Ричоне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Сан Марино - Рим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осещение на Сан Марино – средновековният оазис на Европа, оживява пред нас с крепостните кули, символи на древната република и каменните улици стръмни улици, днес обсипани с многобройни магазинчета и ресторанти, отвеждащи ни до Palazzo Publico на централния площад със Статуята на Свободата. Отпътуване за Рим. Пристигане в Рим вечерта. Настаняване в хотел. Нощувка в Рим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Рим - Центърът на свет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Денят е посветен на “Вечния град” –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за седалище на папите, Колизеума – най-значимият Древноримски монумент, станал заслужено и едно от Чудесата на света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. Продължаваме към Пиаца Венеция с Монумента на Виктор Емануел II, първият крал на Обединена Италия, Пантеона – шедьовър на античното изкуство. Свободно време за обяд – в уютно ресторантче сред атмосферата на Вечния град. Следобед посещение на Площад Навона – тук редом със забележителните барокови фонтани, художници са изложили картините си; Фонтана Треви, където хвърляме монета, за да се завърне отново в Рим и Площад Испания със знаменитото Испанско стълбище…Свободно време. Нощувка в Рим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Рим – Ватика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 Рим, посещение на Ватикана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– безценните колекции на папите, Сикстинската капела… Най-точното определие на държавата Ватикана е измислено в самия папски център. За “намесника на Христос на земята” папата и неговите кардинали “Ватикана е най-малката и същевременно най-голяма” държава. Свободно време. Нощувка в Рим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Сиена - Пиза - Монтекатини Терме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В този ден откривате “зеленото сърце” на Италия – областта Тоскана със зелените хълмове и островърхите кипариси, със средновековните замъци и тосканските вили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Катедралата с произведения на Никола и Джовани Пизано, на Донатело и Бернини, Piazza del Campo и Palazzo Publico. Следобед посещение на Пиза и разглеждане на Площада на чудесата, разкриващ богатствата на Средновековна Пиза. Настаняване в хотел. Вечеря. Нощувка в известния spa курорт - Монтекатини Терме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7 ДЕН / Флоренция - района на Венец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Туристическа програма във Флоренция –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започва от моста Сан Николо на река Арно. Отправяме се към най- важните църкви на Флоренция – Santa Croce с надгробните паметници на Микеланджело и Галилей, Макиавели и Росини…и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– старият дворец, Галерия Уфици и Понте Векио – старият мост на река Арно. Следобед отпътуване за района на Венеция. Вечеря и нощувка в района на Венеция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8 ДЕН / Венеция - Любля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Туристическа програма във Венеция-най-великата авантюра в историята на Европа. Разглеждане на площада Сан Марко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 Свободно време във Венеция – може да се разходите на гондола, и да си изберете Венецианска маска или сувенир от световно известното венецианско стъкло. Следобед отпътуване за Любляна. Нощувка в Люблян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9 ДЕН / Люблян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България. Пристигане в София късно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Style w:val="StrongEmphasis"/>
          <w:rFonts w:cs="Tahoma" w:ascii="Tahoma" w:hAnsi="Tahoma"/>
          <w:color w:val="2D2010"/>
          <w:sz w:val="17"/>
          <w:szCs w:val="17"/>
        </w:rPr>
        <w:t>ПРОГРАМАТА В РИМ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Колизеума /12 ЕUR/, Римския и Имперски Форуми – Форума на Цезар, Октавиан Август, Траян, площад Венеция с паметника на Виктор Емануел II, площад Навона, Пантеона, Фонтана Ди Треви, площад Испания с църквата Тринита деи Монти, Ватикана – базиликата и площад Св. Петър и Ватиканските музеи /25 EUR с включена такса за местен екскурзовод/.Разглеждането на града включва и използването на обществен превоз.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Style w:val="StrongEmphasis"/>
          <w:rFonts w:cs="Tahoma" w:ascii="Tahoma" w:hAnsi="Tahoma"/>
          <w:color w:val="2D2010"/>
          <w:sz w:val="17"/>
          <w:szCs w:val="17"/>
        </w:rPr>
        <w:t>ПРОГРАМАТА ВЪВ ФЛОРЕНЦИЯ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Църквата Санта Кроче /5  EUR/, Катедралата, Баптистерият /5 EUR/, Кулата на Джото /6 EUR/, Площада на Синьорията, Палацо Векио /8 EUR/, покрития мост Понте Векио, Галерия Уфици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Style w:val="StrongEmphasis"/>
          <w:rFonts w:cs="Tahoma" w:ascii="Tahoma" w:hAnsi="Tahoma"/>
          <w:color w:val="2D2010"/>
          <w:sz w:val="17"/>
          <w:szCs w:val="17"/>
        </w:rPr>
        <w:t>ПРОГРАМАТА В ПИЗА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Площада на чудесата – Катедралата/ 2 EUR/, Баптистерията / 5 EUR/, Наклонената кула/ 15 EUR/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Style w:val="StrongEmphasis"/>
          <w:rFonts w:cs="Tahoma" w:ascii="Tahoma" w:hAnsi="Tahoma"/>
          <w:color w:val="2D2010"/>
          <w:sz w:val="17"/>
          <w:szCs w:val="17"/>
        </w:rPr>
        <w:t>ПРОГРАМАТА ВЪВ ВЕНЕЦИЯ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 </w:t>
      </w:r>
      <w:r>
        <w:rPr>
          <w:rFonts w:cs="Tahoma" w:ascii="Tahoma" w:hAnsi="Tahoma"/>
          <w:color w:val="2D2010"/>
          <w:sz w:val="17"/>
          <w:szCs w:val="17"/>
        </w:rPr>
        <w:t>Двореца на Доджите /12 EUR/, Моста на въздишките, Камбанарията/ 9 EUR/,  корабче Лидо ди Йезоло – Венеция -Лидо ди Йезоло/ 18 EUR /, разходка с Гондола по Канале Гранде / 20 EUR/</w:t>
      </w:r>
    </w:p>
    <w:p>
      <w:pPr>
        <w:pStyle w:val="NormalWeb"/>
        <w:rPr/>
      </w:pPr>
      <w:r>
        <w:rPr/>
        <w:t>Маршрут - 4000 км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 "В.Левски" в 08:00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предгаров площад "Трафик маркет" в 08:30ч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8 нощувки със закуски -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Римини/Ричоне - хотел "" - 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Монтекатини Терме - хотел "" - 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Загреб - хотел "" - 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района на Венеция- хотел "" -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Любляна - хотел "" -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три в Рим - хотел "" -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 на български език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луксозен автобус – 3-4 звезд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вечер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- 163 евр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Корабче Лидо ди Йезоло-Венеция-Лидо ди Йезоло/18 евро - заплаща се предварително в офисите на туристическата агенция/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посещаваните обек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40 евр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8:00Z</dcterms:created>
  <dc:creator>x</dc:creator>
  <dc:description/>
  <cp:keywords/>
  <dc:language>en-US</dc:language>
  <cp:lastModifiedBy>x</cp:lastModifiedBy>
  <dcterms:modified xsi:type="dcterms:W3CDTF">2011-11-23T16:52:00Z</dcterms:modified>
  <cp:revision>1</cp:revision>
  <dc:subject/>
  <dc:title>1 ДЕН / София - Загреб</dc:title>
</cp:coreProperties>
</file>