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ИТАЛИЯ – класически ту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bg-BG"/>
        </w:rPr>
        <w:t>Рим е Историята, Флоренция е Изкуството, а Венеция – Любовта…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ЦЕ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  430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ДАТИ – 02.04/ 01.05/ 22.05/ 12.06/ 10.07/ 07.08/ 28.08/ 18.09/ 02.10/ 23.1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Загреб, Римини/Ричоне, Република Сан Марино, Рим, Ватикана, Сиена, Пиза, Флоренция, Монтекатини Терме, Лидо ди Йезоло, Венеция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МАРШРУТ –  4 000 к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8 нощувки със закуски: по една в градовете Римини/Ричоне, Монтекатини Терме, Лидо ди Йезоло, Загреб и Риека/Опатия; три в Ри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ТУРИСТИЧЕСКА ПРОГРА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1 Ден – София - Загреб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Тръгване от София в 08:00ч.от Националния стадион “Васил Левски” ” и в  08:30ч. от  предгаров площад “Тр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  <w:lang w:val="bg-BG"/>
        </w:rPr>
        <w:t>фик маркет”. Транзитно преминаване през Сърбия. Пристигане в Загреб вечерта. Нощув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2 Ден –  Загреб – Италия/ Римини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Закуска. Кратка туристическа програма в Загреб – запознаване със забележителностите на Балканската столица. Отпътуване за красивата на Италия, музей на открито, събрала реликви от отминали времена, световно известни творби на талантливи художници и поети, прекрасна архитектура, безброй замъци, крепости и незабравими пейзажи.  Нощувка в Римини/Ричо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3 Ден – Сан Марино - Рим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Закуска. Посещение на Сан Марино – оазисът на Европа. Преминавайки през Порта Сан Франческо, главната порта на Стария град, се озовавате в Средновековието. Каменните улици с многобройни магазинчета ни отвеждат до най-високото място – до крепоста Гуаята, като виждате и </w:t>
      </w:r>
      <w:r>
        <w:rPr>
          <w:rFonts w:cs="Times New Roman" w:ascii="Times New Roman" w:hAnsi="Times New Roman"/>
          <w:sz w:val="18"/>
          <w:szCs w:val="18"/>
          <w:lang w:val="en-US"/>
        </w:rPr>
        <w:t>Palazzo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ublico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на централния площад със Статуята на Свободата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Отпътуване за Рим. Пристигане в Рим вечерта.  Настаняване в хотел. Нощувка в Рим</w:t>
      </w:r>
      <w:r>
        <w:rPr/>
        <w:t xml:space="preserve">. </w:t>
      </w:r>
    </w:p>
    <w:tbl>
      <w:tblPr>
        <w:tblW w:w="100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5"/>
        <w:gridCol w:w="553"/>
        <w:gridCol w:w="95"/>
      </w:tblGrid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4 Ден – Рим – Центърът на света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Закуска. Денят е посветен на “Вечния град”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ia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ggiore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, служила  за седалище на папите, Колизеума – най-значимият Древноримски монумент, станал заслужено и едно от Чудесата на света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. Продължаваме към Пиаца Венеция с Монумента на Виктор Емануе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,  Пантеона – шедьовър на античното изкуство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bg-BG" w:eastAsia="zh-CN"/>
              </w:rPr>
              <w:t xml:space="preserve">                 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zh-CN"/>
              </w:rPr>
              <w:t>     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  <w:lang w:val="bg-BG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zh-C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Свободно време за обяд – в уютно ресторантче сред  атмосферата на Вечния град. Следобед посещение на Площад Навона – тук редом със забележителните барокови фонтани, художници са изложили картините си; Фонтана Треви, където хвърляме монета, за да се завърне отново в Рим и Площад Испания със знаменитото Испанско стълбище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Свободно време.   Нощувка в Р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5 Ден –  Рим – Ватикан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Закуска. Туристическа програма в Рим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“Ватикана е най-малката  и същевременно  най-голяма” държава. Свободно време. Нощувка в Р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6 Ден – Сиена - Пиз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Закуска. В този ден откривате “зеленото сърце” на Италия – областта Тоскана, със запомнящите се пейзажи на зелените  хълмове, островърхите кипариси, средновековните замъци и тосканските вили. 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 Катедралата с произведения на Никола и Джовани Пизано, на Донатело и Бернини, </w:t>
      </w:r>
      <w:r>
        <w:rPr>
          <w:rFonts w:cs="Times New Roman" w:ascii="Times New Roman" w:hAnsi="Times New Roman"/>
          <w:sz w:val="18"/>
          <w:szCs w:val="18"/>
          <w:lang w:val="en-US"/>
        </w:rPr>
        <w:t>Piazza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l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ampo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и </w:t>
      </w:r>
      <w:r>
        <w:rPr>
          <w:rFonts w:cs="Times New Roman" w:ascii="Times New Roman" w:hAnsi="Times New Roman"/>
          <w:sz w:val="18"/>
          <w:szCs w:val="18"/>
          <w:lang w:val="en-US"/>
        </w:rPr>
        <w:t>Palazzo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ublico</w:t>
      </w:r>
      <w:r>
        <w:rPr>
          <w:rFonts w:cs="Times New Roman" w:ascii="Times New Roman" w:hAnsi="Times New Roman"/>
          <w:sz w:val="18"/>
          <w:szCs w:val="18"/>
          <w:lang w:val="bg-BG"/>
        </w:rPr>
        <w:t>.  Следобед  посещение на Пиза  и разглеждане на Площада на чудесата, разкриващ богатствата на Средновековна Пиза. Нощувка в известния spa курорт - Монтекатини Терм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7 Ден – Флоренция – Лидо ди Йезоло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Закуска. Туристическа програма във Флоренция –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 и се отправяме към най- важните църкви на Флоренция – </w:t>
      </w:r>
      <w:r>
        <w:rPr>
          <w:rFonts w:cs="Times New Roman" w:ascii="Times New Roman" w:hAnsi="Times New Roman"/>
          <w:sz w:val="18"/>
          <w:szCs w:val="18"/>
          <w:lang w:val="en-US"/>
        </w:rPr>
        <w:t>Santa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roce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където са погребани Микеланджело и Галилей, Макиавели  и Росини…и  </w:t>
      </w:r>
      <w:r>
        <w:rPr>
          <w:rFonts w:cs="Times New Roman" w:ascii="Times New Roman" w:hAnsi="Times New Roman"/>
          <w:sz w:val="18"/>
          <w:szCs w:val="18"/>
          <w:lang w:val="en-US"/>
        </w:rPr>
        <w:t>Santa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aria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l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Fiore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– старият дворец, Галерия Уфици и Понте Векио – старият мост на река Арно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Следобед отпътуване за Лидо ди Йезоло. Нощувка в Лидо ди Йезол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8 Ден –  Венеция - Опатия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Закуска. Туристическа програма във Венеция  - най-великата авантюра в историята на Европа. Ще посетите  Площада Сан Марко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от върха й се разкриват гледки към островите на лагуната, към цяла Венеция. Минавайки под Часовниковата кула, задавала векове наред ритъма на градския живот, откривате очарователните улички, малки мостчета и канали, докато стигнете до моста Риалто и Канале Гранде…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вободно време във Венеция – може да се разходите на гондола,  и да си изберете Венецианска маска или сувенир от световно известното венецианско стъкло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Следобед отпътуване за Хърватската ривиера. Нощувка в Риека/ Опа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9 Ден – Опатия - България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Закуска. Отпътуване за България. Пристигане в София късно вечерт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РОГРАМАТА В РИМ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Колизеума /12 Е</w:t>
      </w:r>
      <w:r>
        <w:rPr>
          <w:rFonts w:cs="Times New Roman" w:ascii="Times New Roman" w:hAnsi="Times New Roman"/>
          <w:sz w:val="18"/>
          <w:szCs w:val="18"/>
          <w:lang w:val="en-US"/>
        </w:rPr>
        <w:t>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, Римския и Имперски Форуми – Форума на Цезар, Октавиан Август, Траян, площад Венеция с паметника на Виктор Емануел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площад Навона, Пантеона, Фонтана Ди Треви, площад Испания с църквата Тринита деи Монти, Ватикана – базиликата и площад Св. Петър и Ватиканските музеи /25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с включена такса за местен екскурзовод/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РОГРАМАТА ВЪВ ФЛОРЕНЦИЯ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Църквата Санта Кроче /5 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, Катедралата, Баптистерият /5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, Кулата на Джото /6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, Площада на Синьорията, Палацо Векио /8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>/, покрития мост Понте Векио, Галерия Уфиц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РОГРАМАТА В ПИЗ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Площада на чудесата – Катедралата/ 2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, Баптистерията / 5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, Наклонената кула/ 15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РОГРАМАТА ВЪВ ВЕНЕЦ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Двореца на Доджите /12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, Моста на въздишките, Камбанарията/ 9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,  корабче Лидо ди Йезоло – Венеция / 18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, разходка с Гондола по Канале Гранде / 20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4:45:00Z</dcterms:created>
  <dc:creator>pc7</dc:creator>
  <dc:description/>
  <cp:keywords/>
  <dc:language>en-US</dc:language>
  <cp:lastModifiedBy>x</cp:lastModifiedBy>
  <cp:lastPrinted>2010-01-09T11:26:00Z</cp:lastPrinted>
  <dcterms:modified xsi:type="dcterms:W3CDTF">2010-03-24T15:33:00Z</dcterms:modified>
  <cp:revision>54</cp:revision>
  <dc:subject/>
  <dc:title>ИТАЛИЯ </dc:title>
</cp:coreProperties>
</file>