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28 октомври      София – Амстердам - Банкок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    </w:t>
        <w:br/>
        <w:t xml:space="preserve">Полет от София до Амстердам в 06.55 ч. Пристигане в 09.00 ч. Следващ полет с KLM до Банкок в 20.45 ч. 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29 октомври     Банкок – Сием Рийп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     </w:t>
        <w:br/>
        <w:t>Пристигане на международното летище в Банкок в 12.30 ч. Следващ полет за Камбоджа в 17.00 ч. Кацане на летище Сием Рийп в 18.10 ч. Посрещане, уреждане на виза и митнически формалности, трансфер до хотел Borei Angkor Resort &amp; Spa **** (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color w:val="2A5DD2"/>
            <w:sz w:val="17"/>
            <w:lang w:val="bg-BG" w:eastAsia="zh-CN"/>
          </w:rPr>
          <w:t>www.boreiangkor.com</w:t>
        </w:r>
      </w:hyperlink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) – landmark room. Вечеря за Добре дошли в Viroth’s Restaurant. Нощувка. 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30 октомври    Сием Рийп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      </w:t>
        <w:br/>
        <w:t xml:space="preserve">Сутринта се отправяме с тук тук към великолепния Анкор Том- последната столица на Империята на Кхмерите по времето на управлението на Джаяварман VII. Градът, заобиколен от стена с височина от 8 метра, като всяка страна е дълга 4 км., погледнат от високо представлява идеален правоъгълник. Има пет входа, като четирите представляват четирите посоки на света, а петата порта води директно към Кралския дворец. </w:t>
        <w:br/>
        <w:t xml:space="preserve">Влизате в града и се отпавяте към храма Байон, който се намира точно в центъра. Храмът е известен с петдесет и четирите си кули, които представят 54-те провинции на Великата Кхмерска империя. </w:t>
        <w:br/>
        <w:t xml:space="preserve">Продължава се към терасата на Слоновете и терасата на Крал Лепер. </w:t>
        <w:br/>
        <w:t xml:space="preserve">Обад в ресторант Madame Butterfly. </w:t>
        <w:br/>
        <w:t xml:space="preserve">Денят продължава с разглеждане на най-известните храмове от Small Circuit. Та Пром е построен във втората половина на 12 век и е известен с това, че е запазен във вида, в който е бил открит– потънал сред джунглата, а части от него и днес остават рухнали на земята. </w:t>
        <w:br/>
        <w:t xml:space="preserve">Обиколката продължава с храма Бантей Кди- будистки манастир от края на 12 век и Сра Сранг, известен като мястото за прочистване. </w:t>
        <w:br/>
        <w:t xml:space="preserve">Денят завършва с незабравима разходка с балон над Анкор Уат, Пном Бакенг и Западен Барей.    </w:t>
        <w:br/>
        <w:t xml:space="preserve">Ще се потопим в кулинарните тайни на кхмерите с вкусна вечеря в Alliance Café restaurant. 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31 октомври    Сием Рийп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      </w:t>
        <w:br/>
        <w:t xml:space="preserve">Закуска и потегляте към известната Ролус група храмове (на 15 км. от града), които са останки от първата голяма столица на Кхмерската империя от анкорския период. Тази стара столица се е наричала Хари-Хара, а храмовете в нея са посветени на хиндуистките богове Шива и Вишну. </w:t>
        <w:br/>
        <w:t xml:space="preserve">Разглеждане на храмовете Баконг, Пре Ко и Лолей. Обядът днес е сред храмовете и ни очаква готов в една от пагодите. След обяд- трансфер до пристанището Компонг Тков, откъдето започва разходката с лодка по езерото Тонле Сап. Потегляме към Компонг Плук- красива част от Тонле Сап интересна с наколните жилища, издигнати на около 10 м. височина с напълно съхранената атмосфера на плаващото селище, с плаващата мангрова гора. </w:t>
        <w:br/>
        <w:t xml:space="preserve">Връщане в Сием Рийп. Автентична кхмерска вечеря за довиждане с традиционна танцова програма в APSARA Theater restaurant. Нощувка. </w:t>
        <w:br/>
        <w:t> </w:t>
        <w:br/>
      </w: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1 ноември    Сием Рийп – Банкок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     </w:t>
        <w:br/>
        <w:t xml:space="preserve">Сутринта е посветена на най-големия религиозен храм в света – невероятния, великолепния, огромния Анкор Уат. Построен от Суряварман II в началото на 12 век Анкор Уат е построен по подобие на планината Меру, обиталището на боговете. </w:t>
        <w:br/>
        <w:t xml:space="preserve">Считан за един от най-прекрасните образци на Кхмерската архитектура, храмът е посветен на бог Вишну и е служил за погребален храм на кралете. Отвътре стените на храма са изписани с барелефи, посветени на индуистката митология и на войните, водени от Крал Суряварман II. Анкор Уат е известен особено с 2000-те Апсара танцьори красящи храма. </w:t>
        <w:br/>
        <w:t>Трансфер до летище за полет до Банкок в 13.10 ч. Пристигане в 14.35 ч. в Тайланд.  Посрещане и трансфер до хотел Eastin Bangkok **** (</w:t>
      </w:r>
      <w:hyperlink r:id="rId3">
        <w:r>
          <w:rPr>
            <w:rStyle w:val="InternetLink"/>
            <w:rFonts w:eastAsia="SimSun;宋体" w:cs="Arial" w:ascii="Arial" w:hAnsi="Arial"/>
            <w:b/>
            <w:bCs/>
            <w:color w:val="2A5DD2"/>
            <w:sz w:val="17"/>
            <w:lang w:val="bg-BG" w:eastAsia="zh-CN"/>
          </w:rPr>
          <w:t>www.eastinbangkokhotel.com</w:t>
        </w:r>
      </w:hyperlink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>) – superior room.</w:t>
        <w:br/>
        <w:t xml:space="preserve">Следобед- свободно време за почивка или самостоятелна разходка. От 19.30 ч. е  началото на романтичен круиз на борда на Лой Нава. Докато опитвате от вкусните и малко пикантни тайлански блюда ще се потопите във вечерната атмосфера и живота край реката в столицата.  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2 ноември Банкок – Аютая – Банкок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  </w:t>
        <w:br/>
        <w:t xml:space="preserve">В 08.00 ч. потегляме към Аютая – старата столица на Сиам, разположена на 90 км. от столицата. Пътува се до Аютая с автобус. Разглеждане на гигантските бронзови статуи в  Wat Mongkol Borpith, Wat Phra Srisanpetch and Wat Yai Chai Mongkol. Разглеждане на някогашната Кралска резиденция в града. Обяд на борда на кораба и круиз до Банкок. Трансфер до хотела. Нощувка. </w:t>
      </w:r>
    </w:p>
    <w:p>
      <w:pPr>
        <w:pStyle w:val="Normal"/>
        <w:spacing w:before="280" w:after="280"/>
        <w:rPr>
          <w:rFonts w:ascii="Arial" w:hAnsi="Arial" w:eastAsia="SimSun;宋体" w:cs="Arial"/>
          <w:color w:val="1726B2"/>
          <w:sz w:val="17"/>
          <w:szCs w:val="17"/>
          <w:lang w:eastAsia="zh-CN"/>
        </w:rPr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3 ноември    Банкок – Янгон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    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1726B2"/>
          <w:sz w:val="17"/>
          <w:szCs w:val="17"/>
          <w:lang w:val="bg-BG" w:eastAsia="zh-CN"/>
        </w:rPr>
        <w:t xml:space="preserve"> 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След закуска се отправяме към най-известните храмове на Банкок. Trimitr , където се намира прочутия златен Буда, направен от 5 тона и половина злато, Wat Po със статуята на полегналия Буда и Мраморния храм – един от най-красивите храмове в Тайланд.  </w:t>
        <w:br/>
        <w:t>Връщане в хотела и освобождаване на стаите до 12.00 ч. Трансфер до летище за полет до Янгон в 17.55 ч. Пристигане в столицата на Бирма (днес Мианмар), уреждане на митническите и виза формалности и трансфер до хотел Park Royal Hotel **** (</w:t>
      </w:r>
      <w:hyperlink r:id="rId4">
        <w:r>
          <w:rPr>
            <w:rStyle w:val="InternetLink"/>
            <w:rFonts w:eastAsia="SimSun;宋体" w:cs="Arial" w:ascii="Arial" w:hAnsi="Arial"/>
            <w:b/>
            <w:bCs/>
            <w:color w:val="2A5DD2"/>
            <w:sz w:val="17"/>
            <w:lang w:val="bg-BG" w:eastAsia="zh-CN"/>
          </w:rPr>
          <w:t>www.yangon.parkroyalhotels.com</w:t>
        </w:r>
      </w:hyperlink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), разположен в центъра на града. Вечеря в хотела и нощувка. 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4 ноември    Янгон – Баган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     </w:t>
        <w:br/>
        <w:t>Слад закуска е трансферът до летище за полет до старата столица Баган. Посрещане и трансфер до хотел Bagan Hotel River View **** (</w:t>
      </w:r>
      <w:hyperlink r:id="rId5">
        <w:r>
          <w:rPr>
            <w:rStyle w:val="InternetLink"/>
            <w:rFonts w:eastAsia="SimSun;宋体" w:cs="Arial" w:ascii="Arial" w:hAnsi="Arial"/>
            <w:b/>
            <w:bCs/>
            <w:color w:val="2A5DD2"/>
            <w:sz w:val="17"/>
            <w:lang w:val="bg-BG" w:eastAsia="zh-CN"/>
          </w:rPr>
          <w:t>www.baganhotelriverview.com</w:t>
        </w:r>
      </w:hyperlink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). Срещата с Баган започва с разходка из оживения местен пазар. Следва разглеждане на пагодата Швезигон- построена от Крал Анаурата в началото на 11 век. Храмът е известен с Sunset Garden Restaurant прекрасните си стенни рисунки и с невероятната гледка към близките паметници и храма Ананда. </w:t>
        <w:br/>
        <w:t xml:space="preserve">След обяда се отправяме към селището Мийнкаба, известно с красивите изделия от лак, дело на местните занаятчии. Следва разглеждане на храма Мануха, построен през 1059 год. В стил Мон, храма Нанбая- прекрасен паметник от пясъчник, за който се предполага, че е бил дворец на Крал Мануха. Денят завършва с вечерен круиз по река Ayeyarwaddy, известна още като Иравади. Романтично посрещане на залеза по реката. Нощувка. 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5 ноември  Баган – Хехо – Пиндая – езерото Инле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     </w:t>
        <w:br/>
        <w:t>След закуска трансфер до летището в Баган за полет до Хехо. Пристигане и трансфер до Пиндая (95 км. около 2ч. 30 мин.), където ни очакват пещерите Пиндая, известни с хилядите статуи на Буда, поставяни в тях от поклонници в течение на много векове. Продължаваме към езерото Инле (около 2 часа) и трансфер с лодка до хотел Inle Resort Hotel **** (</w:t>
      </w:r>
      <w:hyperlink r:id="rId6">
        <w:r>
          <w:rPr>
            <w:rStyle w:val="InternetLink"/>
            <w:rFonts w:eastAsia="SimSun;宋体" w:cs="Arial" w:ascii="Arial" w:hAnsi="Arial"/>
            <w:b/>
            <w:bCs/>
            <w:color w:val="2A5DD2"/>
            <w:sz w:val="17"/>
            <w:lang w:val="bg-BG" w:eastAsia="zh-CN"/>
          </w:rPr>
          <w:t>www.inleresort.com</w:t>
        </w:r>
      </w:hyperlink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). 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6 ноември    Езерото Инле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>         </w:t>
        <w:br/>
        <w:t xml:space="preserve">Денят започва с разходка с лодка по красивото езеро и среща с прочутите стъпили на кокили и гребящи с краката си лодкари. Обяд в ресторант Inn Thar Lay. </w:t>
        <w:br/>
        <w:t>Разглеждане на пагодата Фунгдоу ОО, посещение на селището Инпаукон, известно с тъкачните си работилници, разходка край типични плаващи градини, запознаване с нелекия живот край езерото и начина, по който местните ловят риба и още много тайни и истини от живота край езерото ни очакват в днешния ден. Нощувка.   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7 ноември Езерото Инле – Хехо – Янгон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  </w:t>
        <w:br/>
        <w:t xml:space="preserve">След закуска се отправяме на разходка към пъстрия местен пазар. Трансфор до летището в Хехо за полет до Янгон. Пристигане в столицата, където ни посрещат отново нашия рускоговорящ екскурзовод и заедно се отправяме към прочутите пагоди Суле и Шведагон. Позлатената Пагодата Шведагон е висока 98 метра, известна е още като Златната Пагода и е сред най-забележителните религиозни паметници в света. Суле е ступа и се намира в самия център на Янгон. Според легендата Суле е била издигната преди Шведагон, още по времето на Буда и е на възраст от 2500 години. Обяд в ресторант Green Elephant. </w:t>
        <w:br/>
        <w:t xml:space="preserve">Следват разходка из пазара Богйоке и време за шопинг, разглеждане на кралската баржа, време за снимки край живописното езеро Кандауджи. </w:t>
        <w:br/>
        <w:t xml:space="preserve">Трансфер до летище за полет до Банкок в 19.40 ч. Пристигане в 21.35 ч. Следващ полет до Амстердам в 23.55 ч. 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8 ноември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    Пристигане в София  </w:t>
        <w:br/>
        <w:t>Пристигане в Амстердам в 05.55 ч. Полет за София в 10.30 ч. Отново в България в 14.20 ч.   </w:t>
      </w:r>
      <w:r>
        <w:rPr>
          <w:rFonts w:eastAsia="SimSun;宋体" w:cs="Arial" w:ascii="Arial" w:hAnsi="Arial"/>
          <w:b/>
          <w:bCs/>
          <w:color w:val="DC143C"/>
          <w:sz w:val="17"/>
          <w:lang w:val="bg-BG" w:eastAsia="zh-CN"/>
        </w:rPr>
        <w:t> </w:t>
      </w:r>
      <w:r>
        <w:rPr>
          <w:rFonts w:eastAsia="SimSun;宋体" w:cs="Arial" w:ascii="Arial" w:hAnsi="Arial"/>
          <w:b/>
          <w:bCs/>
          <w:color w:val="DC143C"/>
          <w:sz w:val="17"/>
          <w:szCs w:val="17"/>
          <w:lang w:val="bg-BG" w:eastAsia="zh-CN"/>
        </w:rPr>
        <w:br/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> </w:t>
        <w:br/>
      </w: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Цената включва:</w:t>
      </w:r>
      <w:r>
        <w:rPr>
          <w:rFonts w:eastAsia="SimSun;宋体" w:cs="Arial" w:ascii="Arial" w:hAnsi="Arial"/>
          <w:b/>
          <w:bCs/>
          <w:color w:val="1726B2"/>
          <w:sz w:val="17"/>
          <w:szCs w:val="17"/>
          <w:lang w:val="bg-BG" w:eastAsia="zh-CN"/>
        </w:rPr>
        <w:br/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>• самолетни билети София-Амстердам-Банкок-Амстердам-София;</w:t>
        <w:br/>
        <w:t>• самолетни билети Банкок-Сием Рийп-Банкок; Банкок-Янгон-Банкок;</w:t>
        <w:br/>
        <w:t>• самолетни билети Янгон-Баган-Хехо-Янгон;</w:t>
        <w:br/>
        <w:t>• 2 нощувки в Банкок;</w:t>
        <w:br/>
        <w:t>• 3 нощувки в Сием Рийп;</w:t>
        <w:br/>
        <w:t>• 4 нощувки в Мианмар (1 нощ. в Янгон, 1 нощ. в Баган, 2 нощ. на езерото Инле)</w:t>
        <w:br/>
        <w:t>• всички трансфери по програмата;</w:t>
        <w:br/>
        <w:t>• всички екскурзии по програмата;</w:t>
        <w:br/>
        <w:t>• 9 закуски;</w:t>
        <w:br/>
        <w:t xml:space="preserve">• 7 обяда; </w:t>
        <w:br/>
        <w:t>• 5 вечери;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Цената не включва: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напитки, бакшиши, такса излитане от Камбоджа (25 щ.долара), такса излитане от Мианмар (10 щ.долара), ранно настаняване и късно освобождаване на стаите.</w:t>
      </w:r>
    </w:p>
    <w:p>
      <w:pPr>
        <w:pStyle w:val="Normal"/>
        <w:spacing w:before="280" w:after="280"/>
        <w:rPr/>
      </w:pPr>
      <w:r>
        <w:rPr>
          <w:rFonts w:eastAsia="SimSun;宋体" w:cs="Arial" w:ascii="Arial" w:hAnsi="Arial"/>
          <w:b/>
          <w:bCs/>
          <w:color w:val="1726B2"/>
          <w:sz w:val="17"/>
          <w:lang w:val="bg-BG" w:eastAsia="zh-CN"/>
        </w:rPr>
        <w:t>Доплащане на човек: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br/>
        <w:t xml:space="preserve">Летищни такси (подлежат на препотвърждение на дататата на издаване на билетите) - 258 евро </w:t>
        <w:br/>
        <w:t>Виза за Камбоджа - 20 щ. долара</w:t>
        <w:br/>
        <w:t>Виза за Тайланд - 25 евро</w:t>
        <w:br/>
        <w:t>Виза за Мианмар - 45 щ. долара   </w:t>
        <w:br/>
        <w:t>Настаняване в единична стая - 2</w:t>
      </w:r>
      <w:r>
        <w:rPr>
          <w:rFonts w:eastAsia="SimSun;宋体" w:cs="Arial" w:ascii="Arial" w:hAnsi="Arial"/>
          <w:color w:val="1726B2"/>
          <w:sz w:val="17"/>
          <w:szCs w:val="17"/>
          <w:lang w:eastAsia="zh-CN"/>
        </w:rPr>
        <w:t>80</w:t>
      </w: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  <w:t xml:space="preserve"> евро </w:t>
      </w:r>
    </w:p>
    <w:p>
      <w:pPr>
        <w:pStyle w:val="Normal"/>
        <w:rPr>
          <w:rFonts w:ascii="Arial" w:hAnsi="Arial" w:eastAsia="SimSun;宋体" w:cs="Arial"/>
          <w:color w:val="1726B2"/>
          <w:sz w:val="17"/>
          <w:szCs w:val="17"/>
          <w:lang w:val="bg-BG" w:eastAsia="zh-CN"/>
        </w:rPr>
      </w:pPr>
      <w:r>
        <w:rPr>
          <w:rFonts w:eastAsia="SimSun;宋体" w:cs="Arial" w:ascii="Arial" w:hAnsi="Arial"/>
          <w:color w:val="1726B2"/>
          <w:sz w:val="17"/>
          <w:szCs w:val="17"/>
          <w:lang w:val="bg-BG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1">
    <w:name w:val="Хипервръзка11"/>
    <w:basedOn w:val="DefaultParagraphFont"/>
    <w:qFormat/>
    <w:rPr>
      <w:rFonts w:ascii="Arial" w:hAnsi="Arial" w:cs="Arial"/>
      <w:b/>
      <w:bCs/>
      <w:strike w:val="false"/>
      <w:dstrike w:val="false"/>
      <w:color w:val="2A5DD2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7">
    <w:name w:val="Хипервръзка17"/>
    <w:basedOn w:val="DefaultParagraphFont"/>
    <w:qFormat/>
    <w:rPr>
      <w:rFonts w:ascii="Arial" w:hAnsi="Arial" w:cs="Arial"/>
      <w:b/>
      <w:bCs/>
      <w:strike w:val="false"/>
      <w:dstrike w:val="false"/>
      <w:color w:val="FF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bg-BG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eiangkor.com/" TargetMode="External"/><Relationship Id="rId3" Type="http://schemas.openxmlformats.org/officeDocument/2006/relationships/hyperlink" Target="http://www.eastinbangkokhotel.com/" TargetMode="External"/><Relationship Id="rId4" Type="http://schemas.openxmlformats.org/officeDocument/2006/relationships/hyperlink" Target="http://www.yangon.parkroyalhotels.com/" TargetMode="External"/><Relationship Id="rId5" Type="http://schemas.openxmlformats.org/officeDocument/2006/relationships/hyperlink" Target="http://www.baganhotelriverview.com/" TargetMode="External"/><Relationship Id="rId6" Type="http://schemas.openxmlformats.org/officeDocument/2006/relationships/hyperlink" Target="http://www.inleresor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8:00Z</dcterms:created>
  <dc:creator>Celeron</dc:creator>
  <dc:description/>
  <cp:keywords/>
  <dc:language>en-US</dc:language>
  <cp:lastModifiedBy>xxx</cp:lastModifiedBy>
  <dcterms:modified xsi:type="dcterms:W3CDTF">2010-09-25T07:36:00Z</dcterms:modified>
  <cp:revision>3</cp:revision>
  <dc:subject/>
  <dc:title>28 октомври      София – Амстердам - Банкок    </dc:title>
</cp:coreProperties>
</file>