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ВИЕТНАМ, КАМБОДЖА, МИАНМА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АЙЛАНД</w:t>
      </w:r>
    </w:p>
    <w:p>
      <w:pPr>
        <w:pStyle w:val="Normal"/>
        <w:spacing w:before="0" w:after="120"/>
        <w:ind w:left="708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аной, Дананг, Хой Ан, Хю, Сайгон (Хо Ши Мин), Май Ту, Сием Реп, Анкор Том, Пномпен, Банкок, Аютая, Патая, Питсанулок, Мандалай,  Сукотай, Баган, Янго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22/03/14; 15/11/1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дни/ 17 нощув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2 9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вр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1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борен пункт на летище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София в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3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ч., Терминал 2. П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лет София – Дох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 15.30 ч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“Qatar Airways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истигане в Доха в 22.55 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 ДЕН/ Пол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оха – Гуанджоу в 01.40 ч. Пристигане 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Гуанджоу в 13.50 ч. Полет Гуанджоу – Ханой в 16.25 ч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“Vietnam Airways”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 Пристигане 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аной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в 17.3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рансфер до хотела. Настаняване. Нощувк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Туристическа програм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Ханой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радът на езерата, парковете и сградите във френски стил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агодата на Лотос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построена през 1028 г. и състояща се само от 1 колона, за да наподобава цветето лотос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рама на литература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остроен през 1070 г. о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мператор Лай Тан Тонг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ойто го е посветил на учените и писателите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агодата на костенурка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намираща се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езерото Хоан Кием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зположено в сърцето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а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печатляващата сграда на Опера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построена през 1911 г. за 900 зрите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ободно време с възможност за посещение 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Мавзолея на Хо Ши Мин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или по желани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-  посещение на най-известното шоу във Виетнам - „Куклено шоу във вода”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това шоу е традиция от 11-ти век, запазена и до днес в Северен Виетнам)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ечеря. Нощув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4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В 08.00 ч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екскурзия с автобус до известния залив Халонг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о където се пътува около 3 часа през областта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елтата на Червената ре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еверен Виетнам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коло 11.00 ч. се пристиг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лива Халонг, където с кораба „Емералд” започва круиза. Посрещане на кораба с освежаващ коктейл. Възможност да се насладите на невероятната природ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инавайки покрай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стровит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ронг, Май, Ам, Чен и Сонг Троп, известен като “Небесният остров”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яд в местен ресторант на един от островите.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ещерата „Сунг Сот”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ъщане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аной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щув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5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ансфер до летището. В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ътрешен пол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аной – Дананг в 07.1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стигане в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Дананг в 08.25 ч. Дананг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твъртият по големина град въ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иетнам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зположен в тропическата зона и радващ се на приятен климат през цялата год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П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узей „Чам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където могат да бъдат виден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дни от най-фините скулптури, издълбани в скалите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тпътуване з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рад Хой Ан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шеходна обиколка на централната му част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радът 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звестен архитектурен и културен център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чаровно  разположен на двата бряга на р. Ту Бон: Китайския храм, Японския покрит мост, множество сгради с уникален архитектурен стил с китайско, японско или виетнамско влияни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пътуване з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град Хю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Попътно преминаване пре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хода Хай Ва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откъдето се открива прекрас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гледка към Мраморните планини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пътно преминаване през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„Китайския плаж”- дълг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илометри чудесна плажна ивица. Вечеря и нощувк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6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Сутринта 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разходка с корабче по река Хуонг Гианг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агодата “Тиен Му” и гробницата на император Мин Ман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мплекс 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печатляваща архитектура, богато декорирана със статуи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ова 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й-красивата гробни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град Хю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уристическта програма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град Хю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олица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иетнам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 повече от 14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одини, подслонил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ревни храмове и множество императорски сгра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ария императорски гра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остроен в началото на 19-ти ве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 модел на Забранения гра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екин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ножество дворци, храмове, кули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блиотека и музей;</w:t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вореца на император Ту Ду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известен като най-дълго управлявалия в разкош император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иетнам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робницата на император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построена през 1864-1867 г. Трансфер до летището. В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ътрешен полет Хю - Сайгон (Хо Ши Мин) в 21.4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стигане 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айгон в 23.0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рансфер до хотела. Настаняване. Вечеря. Нощув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7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Туристическа програм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айгон (Хо Ши Мин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най-големият град във Виетнам с 300-годишна история, традиции и култура. Възможност за 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атедралата „Нотр Дам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остроена през 1877-83 г. в сърцето на Сайгон;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градата на Централната пощ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метствот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типичен френски стил;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агодата „Вин Нием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Двореца на обединението. Свободно време с възможност за разходка в централната част на града, където френското влияние в архитектурата се чувства навсякъде. По желание – 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тунелите Ку чи (тунелите Ку ч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едставляват огромна мрежа от свързани подземни тунели, разположени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квартала „Ку чи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Хо Ши Мин (Сайгон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а част от много по-голяма мрежа тунели, прокарана под по-голяма част от страната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 Тунелите Ку ч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а били центъ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няколко военни кампании по време на Виетнамската война.) Вечеря. Нощув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кскурзия до делтата на река Меконг. Пътуване с автобу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грат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ай Ту – столица на провинция Тиен Гианг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вестна с риболова и отглеждането на ориз, кокосови орехи, банани, манго и цитрусови плодове. Оттук се взема корабчето за разходка, при която има възможност да се разглед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лаващия пазар „Кай Би”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собено оживен около 06.00 ч. Сутринта, поради което тръгването 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айг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ози ден е рано сутринта. След разглеждането на пазара,  отпътуване з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рад Май Ту за посещение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фабрика за кокосови сладкиши 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познаване с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ита на местните хор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можете да поговорите с тях, д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питате плодовете от плодовите им гради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да се насладит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ратко музикално шоу с фолклорна музи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Възможност з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разходка с лодка по естествения канал Бао Дин, з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а видит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наколните къщ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лантациите за плодов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бреговете на реката. Р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зходка с лод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д сянката на кокосовите палм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 естествения канал Тан Тах в Бен Тр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Острова на Костенурката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естно семейство и запознаване съ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емеделския бит на местните хор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Разходка из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лантацията за плодове на остров Той Сон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връщане къ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айгон –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рама „Кай Дай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вободно време. Вечеря. Нощув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9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уска. Трансфер до летището и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пол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айгон - Сием Реп в 08.20 ч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стигане 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ием Реп в 09.2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храмовете на Анкор Ват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етте кули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ай-вероятно построени като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робница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ператор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ър</w:t>
        <w:softHyphen/>
        <w:softHyphen/>
        <w:t>вар</w:t>
        <w:softHyphen/>
        <w:t>мен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правлявал 1112-1152 г. и др. Денят ще завърши с наблюдаване на залеза на слънцето от върха на планинат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ном Бакхенг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ръщане в хотела. Вечеря. Нощувка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ЕН/ П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срещан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грева на слънцето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нкор в 08.2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ръщане в хотела. Закуска. Туристическа обиколка на столицат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нкор Т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 разглеждан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айон, Томанон, Чао Сей Тевода, Бафуан, храма Тарчом. Посещение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храма Ролус и Фимеанакас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ръщане в хотела. Свободно време. Вечеря. Нощувк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 ДЕН/ Закуска. Пътуване с експресен кораб д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номпе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уристическа програма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номп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ралския дворец, Националния паметник на слават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ечеря.  Нощувк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номпен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</w:rPr>
        <w:t xml:space="preserve">12 ДЕН/ </w:t>
      </w:r>
      <w:r>
        <w:rPr>
          <w:rFonts w:cs="Times New Roman" w:ascii="Times New Roman" w:hAnsi="Times New Roman"/>
          <w:i w:val="false"/>
          <w:iCs w:val="false"/>
          <w:color w:val="1A1B1E"/>
          <w:sz w:val="24"/>
          <w:szCs w:val="24"/>
        </w:rPr>
        <w:t>Закуска. Трансфер до летището и</w:t>
      </w: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i w:val="false"/>
          <w:iCs w:val="false"/>
          <w:color w:val="1A1B1E"/>
          <w:sz w:val="24"/>
          <w:szCs w:val="24"/>
        </w:rPr>
        <w:t xml:space="preserve"> ч. - полет Пномпен -</w:t>
      </w:r>
      <w:r>
        <w:rPr>
          <w:rFonts w:cs="Times New Roman" w:ascii="Times New Roman" w:hAnsi="Times New Roman"/>
          <w:i w:val="false"/>
          <w:iCs w:val="false"/>
          <w:color w:val="1A1B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анкок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стигане в Банкок в 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ледва обиколка н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Банкок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ключваща разглеждане н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комплекса с Кралския дворец с Храма на Изумрудения Буда, Храма на Полегналия Буда, Храма на Златния Буд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азходка с лодка по река Чао Прая и по многобройните оживени канал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които отблизо предлагат фантастична гледка към местния начин на живот. По пътя ще посетим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храма на Зората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ечерта, по желание –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посещение на „Калипсо шоу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шоу на травестити -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абаретна програма, с вечеря или без вечеря) и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ечеря на круизен кораб по реката в залива на Банкок с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лклорна програм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ощувка в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Банкок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13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ледва екскурзия до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някогашната столица на Сиам, Аютая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Древният град Аютая е известен като “Венеция на Изтока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тъй като е разположен по поречието н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.Чао Прая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чиито притоци обграждат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ровинция Аютая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От славата на Аютайската империя (1350-1767 н.е.) са останали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руините на множество храмове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яд в местен ресторант. След обяд продължаваме към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Банг Па, посещение на Летния дворец на крал Рама V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уникален за Тайланд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евероятен пример за комбинирането на европейския, китайския и тайландския стил. Отпътуване към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град Питсанулок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астаняване в хотел. Свободно време с възможност за разглеждане на местния вечерен пазар. Нощувк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14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Посещение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лавния храм на града Ват Махатар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рхитектурен шедьовър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Разглеждан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й-почитаната от тайландците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атуя на Буда – Пра Буда Чинарай. Посещение на историческия парк Сукотай 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възможност да посетите легендарната столица и наследството на тайландското кралство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ървото независимо Та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алство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иодът на разцвет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укота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почва след 1240 г, когато крал Интрадит отстоява независимостта на кралството от кхмерите. Този период се счита за “златната ера” в историята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айланд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ад крепостните стени на града са запазени руините на около 20 храма. Посещаван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храмовете Сра Сри и Сри Шу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където се намир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дна от най-големите статуи на седналия Буда в Тайлан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. Разглеждане на Националния музей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Трансфер до летището з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олет Сукотай – Банкок в 17.30 ч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стигане в Банкок в 18.45 ч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Трансфер до хотела. Настаняване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ДЕН/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Закуск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Трансфер до летището з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олет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Банкок 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Мандалай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 10.55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ацане в Мандалай в 12.2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рещане на летището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 Мандалай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Обиколка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андалай,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която започва с 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ндалайския хъл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– мястото с най-добра панорамна гледка към град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зходка с карети д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va (Innwa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разположен на остров межд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Ayeyarwad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ре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 Myitug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реминаване през стария град с карети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иколката продължава 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андалайския дворец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анастир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“Bagaya Kyaung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забележителен съ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воите дърворезб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и възможност във времет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- посещение на работилнички з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оизводство на мрамор, бронз и златно фолио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лед обиколката следва настаняване в хотел и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6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куска. Посещение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агодат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утодау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, известна кат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„най-голямат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нига в света”, заради каменните будистки ръкопис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 манастира  Швенандау“ и н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известната паго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ахамуни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, едно от най-светит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зображения на Буда в Мандала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пътуване з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древния град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марапура с посещение н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манастир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“Mahagandayon”,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където живеят над 800 монаси, на интересния мост от тиково дърв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U-Beinq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 с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дължин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над 1 км. Трансфер до летището з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лет до Баган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След пристигане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Баган, отпътуване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с автобус д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ланината Поп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ещение 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манастира и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ветилището на Попа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Връщане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аган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Настаняване в хотел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Вечеря в ресторант „Нанда” с куклено представление. Нощув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7 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Туристическа програма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ага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ещение н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агод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Швезигон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– прототип на по-къснат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ианмарска ступа, символа на Баган.; храма Wetkyi-i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ubyaukkyi, известен с фините стенопис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храм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Htilomind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, последния храм, построен в бамарсти стил; храм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Манух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с гигантските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изображения на Буда; храм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npaya с най-добрите каменни фрески и храмовет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“Thatbyinnyu”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„Dhammayangyi” („Dhammayangyi” е масивен храм с изящни тухлени орнаменти)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Вечерта – 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храма Ананд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архитектурен шедьовър, наподобяващ гръцки кръст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Вечеря. Нощув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8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лед закуска –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трансфер до летището з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лет Баган – Янгон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истигане в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Янгон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Обиколка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Янгон: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осещение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агодата Суле, красива осмоъгълна златна ступа от преди повече от 2000 години; на пагодата Чауктатгий, където се намира огромна статуя на Полегналия Буда. Р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азглеждане на центъра 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Янгон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Обиколката завъшва 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сещение на Пагодата Шведагон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– най-известната ступа в света на възраст над 2500 години, облицована с 11 тона чисто злато и 4 350 диаманта от 1800 карата. На залез слънц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Шведагон Пагода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предлага на посетителите впечатляващ спектакъл от светлини и сенки. Нощув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Янго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9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ДЕН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куска. Трансфер до летището з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олет Янгон – Банкок 12.50 ч. Пристигане в Банкок в 14.40 ч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Свободно време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Банкок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ъсно вечерта 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нсфер до летищет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0 ДЕН/ В 01.40 ч. – полет Банкок – Дох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стигане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в Доха в 04.55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лет Доха – София в 08.25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стигане 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етище София в 14.30 ч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 w:eastAsia="en-US"/>
        </w:rPr>
        <w:t>Ц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ената включв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амолетни билети за международните полети: София – Доха – Гуанджоу и Банкок – Доха – София 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“Qatar Airway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л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 билет за международния полет Гуанджоу – Хан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“Vietnam Airway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летни билети за вътрешните полети: Ханой – Дананг, Хю – Сайгон и Сайгон – Сием Реп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амолетни билети за полетите: Пномпен – Банкок; Сукотай – Банкок; Банкок – Мандале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ианма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 Мандалей – Хеко; Хеко – Баган, Баган – Янгон; Янгон – Банкок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сички трансфери летище – хотел – летищ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7 нощувки, 17 закуски и 9 вечери в хотели  3* и 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 обяда в местни ресторант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-ти и 13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1 вечеря в ресторант „Нанда” с куклено представление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16-ти де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земен транспорт с туристически автобус с климатик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кскурзия с автобус до залива Халонг (4-ти ден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уиз в залива Халонг (4-ти ден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сещение на пещерата „Сунг Сот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ходка с корабче по р. Хуонг Гианг в гр. Х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екскурзия с автобус до делтата на р. Меконг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-м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ходка с лодка в делтата на р. Меконг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-м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експресно корабче от Сием Реп до Пномпен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1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ходка с лодка по р. Чао Прая и по многобройните оживени канал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екскурзия с автобус до Аюта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уристическа прогрма в градовете и екскурзиите, включени в програмата с местен екскурзовод и превод на български ези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рупата е с водач от агенцията, който превежда на местния екскурзовод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ходни такси за всички посещавани обекти, посочени в програма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ъзможност за посещение на представителни магазини за коприна и минерал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летищни такси за всички международни и вътрешни полети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94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ъм 2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9.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 г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ерсонални такси за вътрешните полети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около 80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щат се на място на съответното летищ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иза за Виетнам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иза за Камбоджа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здава се на място на летищет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и с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лаща на място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иза за Мианмар –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50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иза за Тайланд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0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 бр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вукратно влизан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акса за обработка на документите за визи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70 л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дицинска и туристическа застраховк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 покритие 25 000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45 лв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за лица до 65 год.), за лица от 65 год. до 80 год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- 90 л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сички допълнителни мероприят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щат се в офиса на агенция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осещение на „Куклено шоу във вода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3-ти ден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посещение на тунелите Ку чи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USD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7-ми ден)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вечеря на круизен кораб с фолклорна програма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0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-ти д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посещение на „Калипсо шоу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шоу на травестити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- кабаретна програма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12-ти ден;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- с вечер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-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5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без вечеря -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0 евр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кс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екскурзоводско и шофьорско обслужване по време н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иколките -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51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плаща се в офиса на агенцията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оплащане за самостоятелна стая: 615 евро. 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НЕОБХОДИМИ ДОКУМЕН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граничен паспорт с валидност минимум 6 месеца след датата на пътува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 снимк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спортен формат - актуал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за визата за Виетна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 снимк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спортен формат - актуал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 да се носят на летищет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 виза за Камбодж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 сним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спортен формат - актуал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за визата за Тайлан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 снимки - за виза за Мианмар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спортен формат - 35 мм/ 45 мм, снимките да са на бял фон,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матова висококачествена фотохартия; лицето да заема 70%-80%; снимките да са в анфас;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ко се носят очила - да няма отблясъци и да се виждат очите; снимките да са от последнит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 месе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)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 Цената от 2940 евро е валидна при група от минимум 10 души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bg-BG"/>
        </w:rPr>
        <w:t>Пример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хотели: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Ханой -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Asian Rubby Hotel Hanoi 3* </w:t>
      </w:r>
      <w:hyperlink r:id="rId4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4"/>
            <w:szCs w:val="24"/>
            <w:lang w:val="en-US"/>
          </w:rPr>
          <w:t>www.asianrubyhotelhanoi.com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Хю -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Hanhdat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tel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3*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4"/>
            <w:szCs w:val="24"/>
            <w:lang w:val="en-US"/>
          </w:rPr>
          <w:t>www.hanhdathotel.com.vn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айгон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otel Ruby River 3*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rubyriverhotel.com.vn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ием Реп -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The Angkor holiday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 xml:space="preserve">4* </w:t>
      </w:r>
      <w:hyperlink r:id="rId7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4"/>
            <w:szCs w:val="24"/>
            <w:lang w:val="en-US"/>
          </w:rPr>
          <w:t>www.angkorholidayhotel.com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Пном Пен 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Kolab Sor Ho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4*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kolabsorhotel.com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анко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Baiyoke Sky Hotel  4*   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baiyokehotel.com</w:t>
        </w:r>
      </w:hyperlink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отелът е най-високият в Банкок, намира се в самия център на града. Със своите 88-етажа, той се извисява над целия Банкок и от него се открива красива гледка към град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итсануло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otel Topland 3*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toplandhotel.com/index.php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андала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otel Shwe Phyu 3*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www.shwephyuhotel.com.mm/</w:t>
        </w:r>
      </w:hyperlink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аган -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Hotel Bagan Umra  3*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booking.com/hotel/mm/bagan-umbra.bg.html</w:t>
        </w:r>
      </w:hyperlink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Янгон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Hotel Eastern 3*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.myanmareasternhotel.com/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User2">
    <w:name w:val="user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asianrubyhotelhanoi.com/" TargetMode="External"/><Relationship Id="rId5" Type="http://schemas.openxmlformats.org/officeDocument/2006/relationships/hyperlink" Target="http://www.hanhdathotel.com.vn/" TargetMode="External"/><Relationship Id="rId6" Type="http://schemas.openxmlformats.org/officeDocument/2006/relationships/hyperlink" Target="http://www.rubyriverhotel.com.vn/" TargetMode="External"/><Relationship Id="rId7" Type="http://schemas.openxmlformats.org/officeDocument/2006/relationships/hyperlink" Target="http://www.angkorholidayhotel.com/" TargetMode="External"/><Relationship Id="rId8" Type="http://schemas.openxmlformats.org/officeDocument/2006/relationships/hyperlink" Target="http://www.kolabsorhotel.com/" TargetMode="External"/><Relationship Id="rId9" Type="http://schemas.openxmlformats.org/officeDocument/2006/relationships/hyperlink" Target="http://www.baiyokehotel.com/" TargetMode="External"/><Relationship Id="rId10" Type="http://schemas.openxmlformats.org/officeDocument/2006/relationships/hyperlink" Target="http://www.toplandhotel.com/index.php" TargetMode="External"/><Relationship Id="rId11" Type="http://schemas.openxmlformats.org/officeDocument/2006/relationships/hyperlink" Target="http://www.shwephyuhotel.com.mm/" TargetMode="External"/><Relationship Id="rId12" Type="http://schemas.openxmlformats.org/officeDocument/2006/relationships/hyperlink" Target="http://www.booking.com/hotel/mm/bagan-umbra.bg.html" TargetMode="External"/><Relationship Id="rId13" Type="http://schemas.openxmlformats.org/officeDocument/2006/relationships/hyperlink" Target="http://www.myanmareasternhote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