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726B2"/>
          <w:sz w:val="26"/>
          <w:szCs w:val="26"/>
        </w:rPr>
        <w:t>РИО ДЕ ЖАНЕЙРО - ВОДОПАДИТЕ ИГУАСУ - БУЕНОС АЙРЕС</w:t>
      </w:r>
    </w:p>
    <w:p>
      <w:pPr>
        <w:pStyle w:val="Normal"/>
        <w:rPr>
          <w:rStyle w:val="StrongEmphasis"/>
          <w:rFonts w:ascii="Arial" w:hAnsi="Arial" w:cs="Arial"/>
          <w:color w:val="1726B2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726B2"/>
          <w:sz w:val="26"/>
          <w:szCs w:val="26"/>
        </w:rPr>
        <w:t xml:space="preserve">Цена : 1950 евро / на човек в двойна стая / </w:t>
      </w:r>
    </w:p>
    <w:p>
      <w:pPr>
        <w:pStyle w:val="Normal"/>
        <w:rPr>
          <w:rStyle w:val="StrongEmphasis"/>
          <w:rFonts w:ascii="Arial" w:hAnsi="Arial" w:cs="Arial"/>
          <w:color w:val="1726B2"/>
          <w:sz w:val="26"/>
          <w:szCs w:val="26"/>
          <w:lang w:val="en-US"/>
        </w:rPr>
      </w:pPr>
      <w:r>
        <w:rPr>
          <w:rStyle w:val="StrongEmphasis"/>
          <w:rFonts w:cs="Arial" w:ascii="Arial" w:hAnsi="Arial"/>
          <w:color w:val="1726B2"/>
          <w:sz w:val="26"/>
          <w:szCs w:val="26"/>
        </w:rPr>
        <w:t>Дати: 07.11.2010 г. ; 29.01.2011 г.</w:t>
      </w:r>
    </w:p>
    <w:p>
      <w:pPr>
        <w:pStyle w:val="Normal"/>
        <w:rPr>
          <w:rStyle w:val="StrongEmphasis"/>
          <w:rFonts w:ascii="Arial" w:hAnsi="Arial" w:cs="Arial"/>
          <w:color w:val="1726B2"/>
          <w:sz w:val="26"/>
          <w:szCs w:val="26"/>
          <w:lang w:val="en-US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7 ноември     СОФИЯ – ПАРИЖ – РИО</w:t>
      </w:r>
      <w:r>
        <w:rPr>
          <w:rFonts w:cs="Arial" w:ascii="Arial" w:hAnsi="Arial"/>
          <w:color w:val="1726B2"/>
        </w:rPr>
        <w:t xml:space="preserve"> </w:t>
        <w:br/>
        <w:t xml:space="preserve">Полет до Париж в14.55 ч. Кацане на летище Шарл де Гол в 16.55 ч. Следващ полет до Рио де Жанейро в 23.20 ч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8 ноември      РИО</w:t>
      </w:r>
      <w:r>
        <w:rPr>
          <w:rFonts w:cs="Arial" w:ascii="Arial" w:hAnsi="Arial"/>
          <w:color w:val="1726B2"/>
        </w:rPr>
        <w:t xml:space="preserve"> </w:t>
        <w:br/>
        <w:t>Пристигане в Рио в 07.35 ч. Посрещане и трансфер до хотел Merlin Copacabana **** (</w:t>
      </w:r>
      <w:hyperlink r:id="rId2">
        <w:r>
          <w:rPr>
            <w:rStyle w:val="InternetLink"/>
            <w:rFonts w:cs="Arial" w:ascii="Arial" w:hAnsi="Arial"/>
            <w:b/>
            <w:bCs/>
            <w:color w:val="2A5DD2"/>
          </w:rPr>
          <w:t>www.hotelmerlin.com.br</w:t>
        </w:r>
      </w:hyperlink>
      <w:r>
        <w:rPr>
          <w:rFonts w:cs="Arial" w:ascii="Arial" w:hAnsi="Arial"/>
          <w:color w:val="1726B2"/>
        </w:rPr>
        <w:t>). Настаняване след 14.00 ч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9 ноември    РИО</w:t>
      </w:r>
      <w:r>
        <w:rPr>
          <w:rFonts w:cs="Arial" w:ascii="Arial" w:hAnsi="Arial"/>
          <w:color w:val="1726B2"/>
        </w:rPr>
        <w:t xml:space="preserve">  </w:t>
        <w:br/>
        <w:t xml:space="preserve">След закуска се отправяме към един от символите на Рио – Захарната Глава. Екскурзията започва с обиколка на района Ботафого и центъра на Рио и продължава към кокетният район Урка, откъдето с кабинков лифт изкачвате Morro (хълма) da Urka и продължавате към Sugar Loaf (Захарната глава – 395 м). Панорамната гледка, която се открива от върха е несравнима – от една страна залива Гуанабара, центъра на Рио и моста Нитерой, и от друга Корковадо с великата статуя в контраст с Атлантическия океан и изящната усмивка на плажа Копакабана. Следобед – свободно време. Нощувк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10 ноември    РИО</w:t>
      </w:r>
      <w:r>
        <w:rPr>
          <w:rFonts w:cs="Arial" w:ascii="Arial" w:hAnsi="Arial"/>
          <w:color w:val="1726B2"/>
        </w:rPr>
        <w:t xml:space="preserve">   </w:t>
        <w:br/>
        <w:t>Закуска. Днес е ден за вълнуваща среща с безспорния символ на Рио де Жанейро - статуята на Христос - Изкупителя (38 м). Пътуване към планината Корковадо - част от Националния парк Тижука - 8 154 акра населена тропическа гора в сърцето на града. Изкачването (около 20 мин.) на стръмните склонове започва от района Косме Вело с влакче. Рио от върха!!! – една съвършена картина на преливащи пейзажи. Панорамната гледка е изумителна - най-подходящото място да наблюдавате спектакъла на Рио де Жанейро. Свободен следобед.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11 ноември    РИО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 xml:space="preserve">Закуска. Днешният ден е посветен на вашето романтично пътешествие до частен тропически остров. Един цял ден песни, танци и омайваща кайпериня – коктейл от кашаса, много лед и зелени лимони, плаж, хамаци, разположени под шарена сянка, сочни плодове, богато барбекю за обяд и чаровните усмивки на домакините... Нощувк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12 ноември   РИО – ИГУАСУ</w:t>
      </w:r>
      <w:r>
        <w:rPr>
          <w:rFonts w:cs="Arial" w:ascii="Arial" w:hAnsi="Arial"/>
          <w:color w:val="1726B2"/>
        </w:rPr>
        <w:br/>
        <w:t xml:space="preserve">Закуска. Трансфер до летище за полет до Игуасу (10.20-12.35). Огромен и пленителен, Игуасу се състои от цели 275 по-малки водопада, които достигат до височина от 70 метра и се разполагат по протежението на едноименната река. Намира се на границата между бразилския щат Парана и аржентинския щат Мисионе, а в превод от езика на местните Гуарани, името му означава „Голяма вода”. Според една легенда Бог решил да се ожени за местно момиче на име Наипу, които избягало с простосмъртния си възлюбен Тароба, използвайки кану.  Разгневеният Бог  разрязал реката на две, като така създал водопада, осъждайки възлюбените на сигурна смърт. </w:t>
        <w:br/>
        <w:t>Испанският завоевател Алвар Кабеза де Вака е първият европеец, стъпил тук през 1541 година. На негово име е наречен един от водопадите от аржентинска страна. Днес ви предстоят шеметни гледки от бразилска страна. Водопадите разделят реката на долна и горна част, като по най-високата му част- Дяволското гърло, минава границата между двете държави. Турът завършва в хотел Falls Galli *** (</w:t>
      </w:r>
      <w:hyperlink r:id="rId3">
        <w:r>
          <w:rPr>
            <w:rStyle w:val="InternetLink"/>
            <w:rFonts w:cs="Arial" w:ascii="Arial" w:hAnsi="Arial"/>
            <w:b/>
            <w:bCs/>
            <w:color w:val="2A5DD2"/>
          </w:rPr>
          <w:t>www.fallsgallihotel.com.br</w:t>
        </w:r>
      </w:hyperlink>
      <w:r>
        <w:rPr>
          <w:rFonts w:cs="Arial" w:ascii="Arial" w:hAnsi="Arial"/>
          <w:color w:val="1726B2"/>
        </w:rPr>
        <w:t xml:space="preserve">). Нощувка.   </w:t>
      </w:r>
    </w:p>
    <w:p>
      <w:pPr>
        <w:pStyle w:val="NormalWeb"/>
        <w:rPr/>
      </w:pPr>
      <w:r>
        <w:rPr>
          <w:rFonts w:cs="Arial" w:ascii="Arial" w:hAnsi="Arial"/>
          <w:color w:val="1726B2"/>
        </w:rPr>
        <w:br/>
      </w:r>
      <w:r>
        <w:rPr>
          <w:rStyle w:val="StrongEmphasis"/>
          <w:rFonts w:cs="Arial" w:ascii="Arial" w:hAnsi="Arial"/>
          <w:color w:val="1726B2"/>
        </w:rPr>
        <w:t>13 ноември   ИГУАСУ - БУЕНОС АЙРЕС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>След закуска се отправяте към аржентинска страна и прочутото Дяволско гърло. Природата наистина има какво да ни покаже– скалата тук има U-образна форма, широка е 150 метра и дълга 700 метра. Трансфер до летище за полет до Буенос Айрес (17.30-19.20). Посрещане на летището и трансфер до хотел Dolmen **** (</w:t>
      </w:r>
      <w:hyperlink r:id="rId4">
        <w:r>
          <w:rPr>
            <w:rStyle w:val="InternetLink"/>
            <w:rFonts w:cs="Arial" w:ascii="Arial" w:hAnsi="Arial"/>
            <w:b/>
            <w:bCs/>
            <w:color w:val="2A5DD2"/>
          </w:rPr>
          <w:t>www.hoteldolmen.com.ar</w:t>
        </w:r>
      </w:hyperlink>
      <w:r>
        <w:rPr>
          <w:rFonts w:cs="Arial" w:ascii="Arial" w:hAnsi="Arial"/>
          <w:color w:val="1726B2"/>
        </w:rPr>
        <w:t xml:space="preserve">)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 xml:space="preserve">14 ноември  БУЕНОС АЙРЕС 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 xml:space="preserve">След закуска започва полудневната обиколка, в която няма да пропуснете прочутата Casa Rosada, пред която на 22 Август 1951 година се събират 2 милиона привърженици на Ева и Хуан Перон, за да изразят подкрепата си към брачната политическа двойка. Продължава се с разглеждане на Катедралата и мавзолея на генерал Сен Мартин, най-големият национален герой на Аржентина. Следват сградата на Конгреса, църквата Санто Доминго, квартала Ла Риколета и гробницата на Ева Перон. Обиколката завършва с прочутия квартал Ла  Бока и живописната уличка Каминито, където първо се заражда тангото. Вечерта ви предлагаме едно вълнуващо танго-представление в El Viejo Almacen (по желание, на доплащане)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 xml:space="preserve">15 ноември   БУЕНОС АЙРЕС 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>Закуска. Днешният ден е посветен на пампата. Името Пампа идва от езика Кечуа- говорен в голяма част от Южна Америка, езика на Инките. Днес Кечуа говорят около 10 милиона души в целия континент, най-вече в Перу, части от Боливия, южна Колумбия и Еквадор, северозападна Аржентина и Чили. Пампасите са обширна равнинна и изключително плодородна територия в Южна Америка, която включва и аржентинските провинции Ла Пампа, Санта Фе, Кордоба, Буенос Айрес. Сутринта се отправяте към имението Santa Susana (</w:t>
      </w:r>
      <w:hyperlink r:id="rId5">
        <w:r>
          <w:rPr>
            <w:rStyle w:val="InternetLink"/>
            <w:rFonts w:cs="Arial" w:ascii="Arial" w:hAnsi="Arial"/>
            <w:b/>
            <w:bCs/>
            <w:color w:val="2A5DD2"/>
          </w:rPr>
          <w:t>www.esantasusana.com.ar</w:t>
        </w:r>
      </w:hyperlink>
      <w:r>
        <w:rPr>
          <w:rFonts w:cs="Arial" w:ascii="Arial" w:hAnsi="Arial"/>
          <w:color w:val="1726B2"/>
        </w:rPr>
        <w:t xml:space="preserve">), където ви очаква среща с наследници на прочутите гаучо. Ще видите част от живота, заниманията, игрите и обичаите на  някогашните основни обитатели на пампасите. Гаучото е южноамериканския еквивалент на каубоя и е един от емблематичните образи на Аржентина. Отличен ездач, основно препитаващ се с животновъдство, гаучото разнообразявал живота си с игри и състезания с коне и каруци, които днес можете да видите, а защо не и сами да участвате в тях ... Обяд-барбекю в имението. 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16 ноември    БУЕНОС АЙРЕС</w:t>
      </w:r>
      <w:r>
        <w:rPr>
          <w:rFonts w:cs="Arial" w:ascii="Arial" w:hAnsi="Arial"/>
          <w:color w:val="1726B2"/>
        </w:rPr>
        <w:t xml:space="preserve">  </w:t>
        <w:br/>
        <w:t xml:space="preserve">Свободен ден за екскурзии по желание. Една от възможностите е разглеждане на столицата на съседен Уругвай. Монтевидео е не просто столица, той въплъщава духа на тази малка нация, като почти половината от населението на страната живее тук. Трансфер до пристанището рано сутринта, откъдето се отпътува с бърз кораб за Монтевидео. Разходка в стария град и разглеждане на колониалната сграда на Общината, театъра Солис. Следва площад Независимост, сградата на Правителството и главната търговска улица 18 Юли. Една от важните точки в днешната програма е сградата на Конгреса, гордостта на Уругвай. Построена е между 1908 и 1925 година изцяло с местен мрамор от 52 цвята и с 12 вида дърво. Следва разходка в един от най-старите паркове в града и  известната скулптура "La Diligencia", красивата розова градина и Обелиска. Спирка на площад Virgilio, откъдето се открива една от най-красивите панорами на града. Обяд в местен ресторант и свободно време. Трансфер до пристанището и връщане в Буенос Айрес. Нощувк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17 ноември   БУЕНОС АЙРЕС – ПАРИЖ</w:t>
      </w:r>
      <w:r>
        <w:rPr>
          <w:rFonts w:cs="Arial" w:ascii="Arial" w:hAnsi="Arial"/>
          <w:color w:val="1726B2"/>
        </w:rPr>
        <w:t xml:space="preserve"> </w:t>
        <w:br/>
        <w:t xml:space="preserve">Закуска. Свободен ден в Буенос Айрес. Освобождаване на стаите до 12.00 ч. Трансфер до летище и полет до Париж в 18.10 ч. 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 xml:space="preserve">18 ноември  ПАРИЖ 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>Кацане на летището в Париж в 11.00 ч. Трансфер до 2/3* хотел на летище. Нощувка.</w:t>
      </w:r>
    </w:p>
    <w:p>
      <w:pPr>
        <w:pStyle w:val="NormalWeb"/>
        <w:rPr/>
      </w:pPr>
      <w:r>
        <w:rPr>
          <w:rFonts w:cs="Arial" w:ascii="Arial" w:hAnsi="Arial"/>
          <w:color w:val="1726B2"/>
        </w:rPr>
        <w:br/>
      </w:r>
      <w:r>
        <w:rPr>
          <w:rStyle w:val="StrongEmphasis"/>
          <w:rFonts w:cs="Arial" w:ascii="Arial" w:hAnsi="Arial"/>
          <w:color w:val="1726B2"/>
        </w:rPr>
        <w:t>19 ноември  ПАРИЖ - СОФИЯ</w:t>
      </w:r>
      <w:r>
        <w:rPr>
          <w:rFonts w:cs="Arial" w:ascii="Arial" w:hAnsi="Arial"/>
          <w:color w:val="1726B2"/>
        </w:rPr>
        <w:br/>
        <w:t xml:space="preserve">Полет до София в 10.20 ч. Отново в България в 14.05 ч.  </w:t>
      </w:r>
    </w:p>
    <w:p>
      <w:pPr>
        <w:pStyle w:val="NormalWeb"/>
        <w:rPr>
          <w:rFonts w:ascii="Arial" w:hAnsi="Arial" w:cs="Arial"/>
          <w:color w:val="1726B2"/>
        </w:rPr>
      </w:pPr>
      <w:r>
        <w:rPr>
          <w:rFonts w:cs="Arial" w:ascii="Arial" w:hAnsi="Arial"/>
          <w:color w:val="1726B2"/>
        </w:rPr>
        <w:t>   </w:t>
      </w:r>
      <w:r>
        <w:rPr>
          <w:rFonts w:eastAsia="Arial" w:cs="Arial" w:ascii="Arial" w:hAnsi="Arial"/>
          <w:color w:val="1726B2"/>
        </w:rPr>
        <w:t xml:space="preserve"> </w:t>
      </w:r>
      <w:r>
        <w:rPr>
          <w:rFonts w:cs="Arial" w:ascii="Arial" w:hAnsi="Arial"/>
          <w:color w:val="1726B2"/>
        </w:rPr>
        <w:t>    </w:t>
      </w:r>
      <w:r>
        <w:rPr>
          <w:rFonts w:eastAsia="Arial" w:cs="Arial" w:ascii="Arial" w:hAnsi="Arial"/>
          <w:color w:val="1726B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726B2"/>
        </w:rPr>
        <w:t>Цената включва:</w:t>
      </w:r>
    </w:p>
    <w:p>
      <w:pPr>
        <w:pStyle w:val="Normal"/>
        <w:rPr>
          <w:rStyle w:val="StrongEmphasis"/>
          <w:rFonts w:ascii="Arial" w:hAnsi="Arial" w:cs="Arial"/>
          <w:color w:val="1726B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726B2"/>
        </w:rPr>
        <w:t>*самолетен билет София – Париж- Рио / Буенос Айрес – Париж - София;</w:t>
        <w:br/>
        <w:t>*самолетен билет Рио – Игуасу - Буенос Айрес;</w:t>
        <w:br/>
        <w:t>*4 нощувки в Рио;</w:t>
        <w:br/>
        <w:t>*1 нощувка на Игуасу;</w:t>
        <w:br/>
        <w:t>*4 нощувки в Буенос Айрес;</w:t>
        <w:br/>
        <w:t>*1 нощувка в Париж;</w:t>
        <w:br/>
        <w:t>*10 закуски и 2 обяда;</w:t>
        <w:br/>
        <w:t xml:space="preserve">*трансфери летище – хотел – летище в Рио; </w:t>
        <w:br/>
        <w:t xml:space="preserve">*трансфери летище Бразилска част-хотел-летище Аржентинска част на Игуасу; </w:t>
        <w:br/>
        <w:t xml:space="preserve">*трансфери летище-хотел-летище в Буенос Айрес; </w:t>
        <w:br/>
        <w:t xml:space="preserve">*полудневна екскурзия до Корковадо; </w:t>
        <w:br/>
        <w:t>*полудневна екскурзия до Захарната глава в Рио;</w:t>
        <w:br/>
        <w:t xml:space="preserve">*целодневна екскурзия до Тропически остров; </w:t>
        <w:br/>
        <w:t>*полудневна екскурзия с разглеждане на Бразилската част на водопада Игуасу;</w:t>
        <w:br/>
        <w:t>*полудневна екскурзия с разглеждане на Аржентинската част на водопада Игуасу;</w:t>
        <w:br/>
        <w:t>*полудневна екскурзия – разглеждане на Буенос Айрес;</w:t>
        <w:br/>
        <w:t xml:space="preserve">*еднодневна екскурзия до Пампата в Аржентина; </w:t>
        <w:br/>
        <w:t xml:space="preserve">* екскурзоводи на български език; </w:t>
        <w:br/>
        <w:t>*медицинска застраховка.</w:t>
      </w:r>
    </w:p>
    <w:p>
      <w:pPr>
        <w:pStyle w:val="Normal"/>
        <w:rPr>
          <w:rFonts w:ascii="Arial" w:hAnsi="Arial" w:cs="Arial"/>
          <w:color w:val="1726B2"/>
        </w:rPr>
      </w:pPr>
      <w:r>
        <w:rPr>
          <w:rFonts w:cs="Arial" w:ascii="Arial" w:hAnsi="Arial"/>
          <w:color w:val="1726B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Доплащане на човек</w:t>
      </w:r>
      <w:r>
        <w:rPr>
          <w:rFonts w:cs="Arial" w:ascii="Arial" w:hAnsi="Arial"/>
          <w:color w:val="1726B2"/>
        </w:rPr>
        <w:t xml:space="preserve">: </w:t>
        <w:br/>
        <w:t xml:space="preserve">*летищни такси (подлежат на препотвърждение към датата на издаване на билетите) - 373 евро </w:t>
        <w:br/>
        <w:t>*настаняване в единична стая - 376 евро</w:t>
        <w:br/>
        <w:t xml:space="preserve">*бакшиши. </w:t>
      </w:r>
    </w:p>
    <w:p>
      <w:pPr>
        <w:pStyle w:val="Normal"/>
        <w:rPr>
          <w:rFonts w:ascii="Arial" w:hAnsi="Arial" w:cs="Arial"/>
          <w:color w:val="1726B2"/>
        </w:rPr>
      </w:pPr>
      <w:r>
        <w:rPr>
          <w:rFonts w:cs="Arial" w:ascii="Arial" w:hAnsi="Arial"/>
          <w:color w:val="1726B2"/>
        </w:rPr>
      </w:r>
    </w:p>
    <w:p>
      <w:pPr>
        <w:pStyle w:val="Normal"/>
        <w:rPr>
          <w:rFonts w:ascii="Arial" w:hAnsi="Arial" w:cs="Arial"/>
          <w:color w:val="1726B2"/>
        </w:rPr>
      </w:pPr>
      <w:r>
        <w:rPr>
          <w:rFonts w:cs="Arial" w:ascii="Arial" w:hAnsi="Arial"/>
          <w:color w:val="1726B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erlin.com.br/" TargetMode="External"/><Relationship Id="rId3" Type="http://schemas.openxmlformats.org/officeDocument/2006/relationships/hyperlink" Target="http://www.fallsgallihotel.com.br/" TargetMode="External"/><Relationship Id="rId4" Type="http://schemas.openxmlformats.org/officeDocument/2006/relationships/hyperlink" Target="http://www.hoteldolmen.com.ar/" TargetMode="External"/><Relationship Id="rId5" Type="http://schemas.openxmlformats.org/officeDocument/2006/relationships/hyperlink" Target="http://www.esantasusana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48:00Z</dcterms:created>
  <dc:creator>xxx</dc:creator>
  <dc:description/>
  <cp:keywords/>
  <dc:language>en-US</dc:language>
  <cp:lastModifiedBy>xxx</cp:lastModifiedBy>
  <dcterms:modified xsi:type="dcterms:W3CDTF">2010-09-24T15:53:00Z</dcterms:modified>
  <cp:revision>1</cp:revision>
  <dc:subject/>
  <dc:title>РИО ДЕ ЖАНЕЙРО - ВОДОПАДИТЕ ИГУАСУ - БУЕНОС АЙРЕС</dc:title>
</cp:coreProperties>
</file>