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6871335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  <w:lang w:val="en-US"/>
          </w:rPr>
          <w:t>pe15@odans-travel.com</w:t>
        </w:r>
      </w:hyperlink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кскурзия до Аржентина, водопадите Игуасу и Бразилия</w:t>
      </w:r>
    </w:p>
    <w:p>
      <w:pPr>
        <w:pStyle w:val="Heading2"/>
        <w:spacing w:before="0" w:after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фия - Буенос Айрес - Игуасу - Рио де Жанейро - Лондон - София</w:t>
      </w:r>
    </w:p>
    <w:p>
      <w:pPr>
        <w:pStyle w:val="Heading1"/>
        <w:spacing w:before="0" w:after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.03.2015</w:t>
      </w:r>
    </w:p>
    <w:p>
      <w:pPr>
        <w:pStyle w:val="Normal"/>
        <w:spacing w:before="0" w:after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 дни/ 10 нощувки</w:t>
      </w:r>
    </w:p>
    <w:p>
      <w:pPr>
        <w:pStyle w:val="TableContents"/>
        <w:spacing w:before="0" w:after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99 евро/ 4300 лв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ДЕН/ 05.03.15 (събота) – София – Лондон – Буенос Айре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ет от летище София до Аржентина с АК “BritishAirways” в 14:20 ч. Каца в Лондон в 15:45 ч. Излита за Буенос Айрес в 22:05 ч. Каца на международно летище Езейза в Буенос Айрес в 08:55 ч. на 06.03.15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13970" cy="5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 ДЕН/ 06.03.15 – Буенос Айрес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рещане на летището варжентинската столица от представители на партниращата агенция. Добре дошли в най-европейската южноамериканска столица – Буенос Айрес! Туристическа обиколкас местен екскурзовод наюжната част на града – 1-ва част(включен в пакетната цена). Посещение наисторическия комплексПласа деМайо, със забележителните сгради – сградата на парламента, известна още като Розовата къща, Катедралата, историческата сграда Кабилдо - красива сграда от 18 век. Множество архитектурни образци от 19 век по един от емблематичните булеварди на града Авенида де Майо. Обиколката продължава на юг, към най-старите райони на града. Пристигане в квартал Ла Бока – най-големият типичен италиански район, където колония от артисти и художници със своите великолепни произведения, правят града известен по цял свят. Разходка по колоритната пешеходна улица “Caminito” – родното място на тангото. Посещение на Сан Телмо, рай за любителите на антики. Обиколката продължава на север, към авеню 9 юли, за да видите известния Обелиск – символът на град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коло 14:00 ч. - настаняване в хотел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Amerian Buenos Aires Park Hote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4*или подобен. Свободно време за почивка. Възможност за вечерна разходка по близкото до хотела авеню Флорида – най-популярната търговска улица в БуеносАйрес и една от най-атрактивните. 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 ДЕН/ 07.03.15 – Буенос Айрес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Полудневна обиколка на северната част на Буенос Айрес – 2-ра част(включена в пакетната цена). Ще посетите елегантните северни райони на града като квартал Риколета, където френското архитектурно влияние предизвиква възхищение, предлагайки оживена колоритна картина. Преминаване през Експозиционния център, Юридическия факултет и Националния музей за изящни изкуства. Пристигане в Палермо, изобилие от стари аристократични жилища с изглед към парка – 2500 акра парк, един от най-обичаните в града. Завръщане в хотела. Свободно време или по желание*, възможност за допълнителни мероприятия (срещу до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ълнител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плащане)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:00 ч. – * Разходка с корабче по Тигре и делтата на река Паран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:30 ч. - * Вечеря + Танго шоу в “La Esquina de Carlos Gardel” (напитки включени). 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ДЕН/ 08.03.15 – Буенос Айрес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Свободен ден в Буенос Айрес. Възможност за допълнителни екскурзии, по желание*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Целодневна екскурзия дотрадиционно ранчо в Аржентинската пампа – земята на гаучосите</w:t>
        <w:br/>
        <w:t xml:space="preserve">*Еднодневна екскурзия до гр. Монтевидео - столица на Уругвай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 ДЕН/ 09.03.15 – Буенос Айрес/ Игуасу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Свободно време в Буенос Айрес. Трансфер до летището за вътрешен полет до Игуасу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рещане, трансфер и настаняване в хотел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Saint George 4*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ли подобен. Свободно време. Нощув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 ДЕН/ 10.03.15 – Водопадите Игуасу от страната на Аржентин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 закуска, целодневен тур на водопадите Игуасу от Аржентинска страна, с включен обяд. Ще станете свидетели на невероятен природен спектакъл! ВОДОПАДИТЕИГУАСУ са сред най-мащабните прирородни феномени. Намират се на границата между Аржентина (80%)и Бразилия (20 %). Образувани са преди 120 милиона години и са най-големите водопади в света! Не случайно, през 2011 година, са избрани сред 28 финалисти за едно от новите 7 чудеса на природата!!! Игуасу представляват съвкупност от около 275 водопада, създадени от река Игуасу и Парана непосредствено до устието ѝ. В зависимост от състоянието на водната маса в реката, броят на водопадите варира от 150 до 300, а височината им е между 40 и 82 метра. Средното количество вода отреката, което връхлита от водопадите, е около 1500 м3 в секунда, като през различните годишни сезони варира между 500 и 6500 м в секунда. Разположени са под формата на подкова с дължина 2700 м. Най-големият и впечатляващ от тях, е водопадът „Гърлото на дявола“. Водопадите са само част от бразилския национален парк Игуасу, който е най-големият субтропичен резерват в света. Това е един от най-посещаваните туристически обекти в Южна Америка – около 1 млн. посетители годишно. Завръщане в хотела. Свободно време. 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7 ДЕН/ 11.03.15 – Водопадите Игуасу от страната на Бразилия/ Рио де Жанейр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Полудневен тур на водопадите Игуасу от бразилска страна. Отново ще имате уникалната възможност да се насладите на „Голямата вода”, така звучи в превод думата с индиански произход Игуасу. Трансфер до летището за полет до Рио де Жанейро. Посрещане в Рио от агенцията партньор в Бразилия и трансфер до един от най-популярните курортни райони на Рио де Жанейро - Копакабана. Настаняване в хотел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SouthAmericanCopacabana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4* или подобен. 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8 ДЕН/ 12.03.15 - Рио де Жанейр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Полудневна туристическа обиколка на Рио де Жанейро с местен екскурзовод, с посещение наЗахарната глава и Мараракана(~6часа,включена в цената).По време натура ще преминете през центъра на града, край църквата на Канделария, исторически сгради, градския театър, националната галерия, Аркос да Лапа. Следва изкачване (на два етапа) с лифт до един от символите на града – знаменитата скала Захарната глава (SugarLoaf). Първата спирка на лифта е на височина 215 м, където ще имате възможност да направите панорамни снимки на залива Гуанабара и да видите моста, свързващ Рио де Жанейро и Нитерой, както и планината Корковадо. При втората спирка на лифта (395 м),ще можете да видите плажовете на Копакабана и някои от плажовете на Нитерой, крепостта Санта Круз и да се насладите на спиращи дъха панорамни гледки към града. Екскурзията продължава със спирка при известния стадион Маракана-един от най-големите стадиони в света– именно тук се проведе финала на 20-тото Световно първенство по футбол 2014, чийто домакин беше Бразилия.Свободно време за разглеждане на стадиона (входната такса не е включена в цената). Завръщане в хотела. Свободно време. Нощув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 Вечерта, мероприятие по желание - Бразилско самба шоу с включена вечеря (заплаща се допълнително)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ДЕН / 13.03.15 - Рио де Жанейр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 закуска, полудневен тур (включен в цената) в космополитния град Рио де Жанейро с местен екскурзовод до планината Корковадо, на чийто връх се намира един от най-известните монументи в света - статуята на Христос Спасителя, избрана през 2007 година за едно от 7-те съвременни чудеса на света! От всяко място в града, посетителите му могатда видят най-красивата картичка на Рио де Жанейро – знаменитата статуя на Исус Христос (открита през 1931 г.), разположена на хълма Корковадо, на 710 м. над морското равнище. До статуята се стига със зъбчата железница, която минава през най-голямата градска гора в света, по склоновете на Корковадо. След това с панорамен асансьор, изграден в скалата - изкачване до панорамната площадка, разположена около статуята. Усещането от присъствието тук и гледката от това място не могат да бъдат описани с думи!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 посещението на хълма Корковадо, обиколката продължава с панорамна обиколка наплажовете на Рио де Жанейро. Завръщане в хотела. Свободно време. 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0 ДЕН/ 14.03.15 - Рио де Жанейр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Свободен ден в „Градът на чудесата”. Можете да се отдадете наразходки или да се насладите на слънчеви бани в един от най-известните плажове в света – Копакабана, да се разходитепо Ипанема, да опитате традиционни блюда от бразилската кухня в някои от многобройните местни ресторанти или да разпуснете с типична бразилска напитка в един от клубовете на Рио, под звуците на Боса нова - бразилски музикален жанр, съчетаващ самба и джаз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 Възможност за целодневна екскурзия до екзотичните лагуни на Ангра дос Рейс (доп. Заплащане). 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1 ДЕН/ 15.03.15 - Рио де Жанейро – Лондон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Свободен ден за плаж, разходки, развлечения, покупки на сувенири. Освобождаване на стаите до 12:00 ч. Късен трансфер до международното летище в Рио за полет с АК “BritishAirways” до Лондон в 22:55 ч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2 ДЕН/ 16.03.15 – Лондон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стигане в Лондон в 13:15 ч. Трансфер и настаняване в хотел до летище Хийтроу. Свободно време. Възможност за разходка в английската столица. Нощувка.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3 ДЕН/ 17.03.15 – Лондон – Соф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ансфер до летището. Полет за София в 08:25 ч. Каца на терминал 2 в 13:30 ч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та включв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молетен билет София – Лондон-Буенос Айрес/ Рио де Жанейро – Лондон-Соф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молетен билет Буенос Айрес – Игуасу с включени летищни такс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молетен билет Игуасу – Рио де Жанейро с включени такс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ички трансфери и екскурзии, описани в програмат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 нощувки със закуска в централно разположен хотел 4*в Буенос Айрес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ве полудневни туристически обиколки на Буенос Айрес с местен екскурзовод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нощувки със закуска в хотел 4* в района на водопадите Игуасу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удневен тур на водопадите Игуасу от бразилска страна с включени входни такс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лодневен тур на водопадите Игуасу от аржентинска страна с включени входни такс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яд в местен ресторант по време на целодневния тур от аржентинска стран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нощувки със закуска в хотел 4* в Рио де Жанейро – Копакабан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удневна обиколка на Рио с посещение на хълма Захарната глава, изкачване с кабинков лифт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щение на стадиона Маракана (без включена входна такса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лудневен сити тур в Рио до планината Корковадо и статуята на Христос, изкачване с железниц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служване от местни екскурзоводи по време на всички трансфери и екскурз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нощувка в хотел в района на летище Хийтроу в Лондон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дицинска застраховка с асистанс покритие 15 000 евр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одач-преводач 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агенция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 време на пътуването при минимум 14 чове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та не включв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етищни такси за основния полет - 455 евро/ 890 лв. (към 10.09.2014, подлежат на препотвърждение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плащане за единична стая: 590 евро/ 1154 лв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пълнителни мероприятия и екскурзии по желание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отбелязани са с 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5">
    <w:name w:val="WW8Num2z5"/>
    <w:qFormat/>
    <w:rPr>
      <w:lang w:val="bg-BG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image" Target="http://exoticholiday.bg/img/dot_tr.gif" TargetMode="External"/><Relationship Id="rId5" Type="http://schemas.openxmlformats.org/officeDocument/2006/relationships/hyperlink" Target="http://www.amerian.com/hotel-amerian-buenos-aires-park-hotel" TargetMode="External"/><Relationship Id="rId6" Type="http://schemas.openxmlformats.org/officeDocument/2006/relationships/hyperlink" Target="http://www.hotelsaintgeorge.com/" TargetMode="External"/><Relationship Id="rId7" Type="http://schemas.openxmlformats.org/officeDocument/2006/relationships/hyperlink" Target="http://www.southamericanhotel.com.br/site/hom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4-07-04T16:08:00Z</cp:lastPrinted>
  <dcterms:modified xsi:type="dcterms:W3CDTF">2013-01-17T18:09:00Z</dcterms:modified>
  <cp:revision>149</cp:revision>
  <dc:subject/>
  <dc:title> </dc:title>
</cp:coreProperties>
</file>