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1726B2"/>
        </w:rPr>
        <w:t xml:space="preserve">Мексико </w:t>
      </w:r>
    </w:p>
    <w:p>
      <w:pPr>
        <w:pStyle w:val="NormalWeb"/>
        <w:rPr>
          <w:rStyle w:val="StrongEmphasis"/>
          <w:rFonts w:ascii="Arial" w:hAnsi="Arial" w:cs="Arial"/>
          <w:color w:val="1726B2"/>
        </w:rPr>
      </w:pPr>
      <w:r>
        <w:rPr>
          <w:rStyle w:val="StrongEmphasis"/>
          <w:rFonts w:cs="Arial" w:ascii="Arial" w:hAnsi="Arial"/>
          <w:color w:val="1726B2"/>
        </w:rPr>
        <w:t xml:space="preserve">Цена :1970 евро / на човек в двойна стая / </w:t>
      </w:r>
    </w:p>
    <w:p>
      <w:pPr>
        <w:pStyle w:val="NormalWeb"/>
        <w:rPr>
          <w:rStyle w:val="StrongEmphasis"/>
          <w:rFonts w:ascii="Arial" w:hAnsi="Arial" w:cs="Arial"/>
          <w:color w:val="1726B2"/>
        </w:rPr>
      </w:pPr>
      <w:r>
        <w:rPr>
          <w:rStyle w:val="StrongEmphasis"/>
          <w:rFonts w:cs="Arial" w:ascii="Arial" w:hAnsi="Arial"/>
          <w:color w:val="1726B2"/>
        </w:rPr>
        <w:t>Дата : 18.11.2010 г.</w:t>
      </w:r>
    </w:p>
    <w:p>
      <w:pPr>
        <w:pStyle w:val="NormalWeb"/>
        <w:rPr/>
      </w:pPr>
      <w:r>
        <w:rPr>
          <w:rStyle w:val="StrongEmphasis"/>
          <w:rFonts w:cs="Arial" w:ascii="Arial" w:hAnsi="Arial"/>
          <w:color w:val="1726B2"/>
        </w:rPr>
        <w:t>18 ноември</w:t>
      </w:r>
      <w:r>
        <w:rPr>
          <w:rFonts w:cs="Arial" w:ascii="Arial" w:hAnsi="Arial"/>
          <w:color w:val="1726B2"/>
        </w:rPr>
        <w:t xml:space="preserve">       София – Амстердам – Мексико Сити          </w:t>
        <w:br/>
        <w:t>Полет от София за Амстердам в 06.55 ч. Пристигане в 09.00 ч. Излитате за Мексико Сити с полет в 14.40 ч. Кацане в мексиканската столица в 20.30 ч. Посрещане на летището и трансфер до хотел Plaza Florencia **** (</w:t>
      </w:r>
      <w:hyperlink r:id="rId2">
        <w:r>
          <w:rPr>
            <w:rStyle w:val="InternetLink"/>
            <w:rFonts w:cs="Arial" w:ascii="Arial" w:hAnsi="Arial"/>
            <w:b/>
            <w:bCs/>
            <w:color w:val="2A5DD2"/>
            <w:u w:val="single"/>
          </w:rPr>
          <w:t>www.plazaflorencia.com.mx</w:t>
        </w:r>
      </w:hyperlink>
      <w:r>
        <w:rPr>
          <w:rFonts w:cs="Arial" w:ascii="Arial" w:hAnsi="Arial"/>
          <w:color w:val="1726B2"/>
        </w:rPr>
        <w:t xml:space="preserve">).  Нощувка. </w:t>
      </w:r>
    </w:p>
    <w:p>
      <w:pPr>
        <w:pStyle w:val="NormalWeb"/>
        <w:rPr/>
      </w:pPr>
      <w:r>
        <w:rPr>
          <w:rStyle w:val="StrongEmphasis"/>
          <w:rFonts w:cs="Arial" w:ascii="Arial" w:hAnsi="Arial"/>
          <w:color w:val="1726B2"/>
        </w:rPr>
        <w:t>19 ноември</w:t>
      </w:r>
      <w:r>
        <w:rPr>
          <w:rFonts w:cs="Arial" w:ascii="Arial" w:hAnsi="Arial"/>
          <w:color w:val="1726B2"/>
        </w:rPr>
        <w:t xml:space="preserve">    Мексико Сити  </w:t>
        <w:br/>
        <w:t xml:space="preserve">След закуска започва полудневната разходка с разглеждане на града- Националния дворец, известен със стенописите на Диего Ривера, Катедралата, издигната преди 300 години. Продължава се към парка Чапултепек и Антропологическия музей, където са събрани всички най-важни археологически и етнографски находки, намерени в Мексико от 18 век насам. След обяд- свободно време за разходки и снимки. Нощувка.    </w:t>
      </w:r>
    </w:p>
    <w:p>
      <w:pPr>
        <w:pStyle w:val="NormalWeb"/>
        <w:rPr/>
      </w:pPr>
      <w:r>
        <w:rPr>
          <w:rStyle w:val="StrongEmphasis"/>
          <w:rFonts w:cs="Arial" w:ascii="Arial" w:hAnsi="Arial"/>
          <w:color w:val="1726B2"/>
        </w:rPr>
        <w:t>20 ноември</w:t>
      </w:r>
      <w:r>
        <w:rPr>
          <w:rFonts w:cs="Arial" w:ascii="Arial" w:hAnsi="Arial"/>
          <w:color w:val="1726B2"/>
        </w:rPr>
        <w:t xml:space="preserve">   Мексико Сити  </w:t>
        <w:br/>
        <w:t xml:space="preserve">Закуска и потегляне към Теотиуакан, който по времето на своя възход (първата половина на първото хилядолетие от новата ера), бил най-големия град в Америка. Градът се намира на около 40 км. от столицата  и от 1987 год. е обявен за част от световното културно наследство. Създаването и най-ранната история на Теотиуакан са обвити в мистерия. Дълго време категорично се е смятало, че е създаден от Толтеките – една от ранните цивилизации от преиспанския период на Мексико. Схващането се базира на надписи от Ацтеките, които приписват създаването на града на толтеките Toltecs. От друга страна думата толтек на езика „Нахуатл” означава „велик майстор” и не е задължително да се свързва с цивилизацията на толтеките. Още повече, че Теотиуакан предхожда тази цивилизация във времето, което почти категорично ги отхвърля като създатели на града. Създаването на Теотиуакан се приписва още на  Сапотеките, Тотонаките и на Олмеките- считани за родоначалници на цивилизацията в Месоамерика.  </w:t>
        <w:br/>
        <w:t xml:space="preserve">Най-голямата пирамида в комплекса (и втора по големина в новия свят след пирамидата на Хеопс в Египет) е Пирамидата на слънцето. </w:t>
        <w:br/>
        <w:t>Разходка по централната улица, наречена „Пътя на мъртвите”. Не пропускайте да се изкачите на върха на двете емблематични пирамиди – Пирамидата на слънето и Пирамидата на луната. Ще научите за ритуалите и религията, както и за политическото управление на Теотиуакан, ще научите как са получавали бои от естествени продукти- от различни растения и от яйцата на малки насекоми.</w:t>
        <w:br/>
        <w:t>На връщане към столицата се разглежда храма Гваделупе, посветен на най-почитаната светица в страната. Нощувка.</w:t>
      </w:r>
    </w:p>
    <w:p>
      <w:pPr>
        <w:pStyle w:val="NormalWeb"/>
        <w:rPr/>
      </w:pPr>
      <w:r>
        <w:rPr>
          <w:rStyle w:val="StrongEmphasis"/>
          <w:rFonts w:cs="Arial" w:ascii="Arial" w:hAnsi="Arial"/>
          <w:color w:val="1726B2"/>
        </w:rPr>
        <w:t>21 ноември</w:t>
      </w:r>
      <w:r>
        <w:rPr>
          <w:rFonts w:cs="Arial" w:ascii="Arial" w:hAnsi="Arial"/>
          <w:color w:val="1726B2"/>
        </w:rPr>
        <w:t xml:space="preserve">    Мексико Сити –Каньона Сумидеро – Сан Кристобал де Лас Казас  </w:t>
        <w:br/>
        <w:t xml:space="preserve">Закуска и трансфер до летище за полет да Туксла Гутиерес. Посрещане на летището от представител на партньора на Алма Тур и отпътуване към малкото пристанище Кауаре. Следва двучасова разходка с лодка. Каньона Сумидеро се намира на около 40 км. от Туксла Гутиерес-столицата на район Чиапас. Скалите на каньонът се издигат на 900 метра над морското равнище и легендите гласят, че за да се спасят от пленничество, местните девойка скачали от най-високите скали в каньона и река Гриалва. </w:t>
        <w:br/>
        <w:t>Продължаване към Сан Кристобал де лас Казас. Градът носи името на Бартоломе де Лас Казас- испански свещеник, който отстоявал правата на местните и първи епископ на Чиапас. Настаняване в хотел Ciudad Real San Cristobal **** (</w:t>
      </w:r>
      <w:hyperlink r:id="rId3">
        <w:r>
          <w:rPr>
            <w:rStyle w:val="InternetLink"/>
            <w:rFonts w:cs="Arial" w:ascii="Arial" w:hAnsi="Arial"/>
            <w:b/>
            <w:bCs/>
            <w:color w:val="2A5DD2"/>
            <w:u w:val="single"/>
          </w:rPr>
          <w:t>www.ciudadreal.com.mx</w:t>
        </w:r>
      </w:hyperlink>
      <w:r>
        <w:rPr>
          <w:rFonts w:cs="Arial" w:ascii="Arial" w:hAnsi="Arial"/>
          <w:color w:val="1726B2"/>
        </w:rPr>
        <w:t xml:space="preserve">). Нощувка. </w:t>
      </w:r>
    </w:p>
    <w:p>
      <w:pPr>
        <w:pStyle w:val="NormalWeb"/>
        <w:rPr/>
      </w:pPr>
      <w:r>
        <w:rPr>
          <w:rStyle w:val="StrongEmphasis"/>
          <w:rFonts w:cs="Arial" w:ascii="Arial" w:hAnsi="Arial"/>
          <w:color w:val="1726B2"/>
        </w:rPr>
        <w:t>22 ноември</w:t>
      </w:r>
      <w:r>
        <w:rPr>
          <w:rFonts w:cs="Arial" w:ascii="Arial" w:hAnsi="Arial"/>
          <w:color w:val="1726B2"/>
        </w:rPr>
        <w:t xml:space="preserve">   Сан Кристобал де Лас Казас – Сан Хуан Чамула – Зинакантан – Сан Кристобал </w:t>
        <w:br/>
        <w:t xml:space="preserve">След закуска се отправяте към Сан Хуан Чамула, където може да разгледате местния пазар и най-голямата забележителност на градчето – местната църква. Църквата Сан Хуан е пълна с шарени свещи, около стените и са изправени дървени статуи на светци, като всеки от тях държи в ръцете си огледало. Според местните огледалото ги предпазва от дявола и ще отблъсне отражението му. Свободно време за разходка по тесните криволичещи улички с живописно боядисани къщи. Нощувка.   </w:t>
      </w:r>
    </w:p>
    <w:p>
      <w:pPr>
        <w:pStyle w:val="NormalWeb"/>
        <w:rPr/>
      </w:pPr>
      <w:r>
        <w:rPr>
          <w:rStyle w:val="StrongEmphasis"/>
          <w:rFonts w:cs="Arial" w:ascii="Arial" w:hAnsi="Arial"/>
          <w:color w:val="1726B2"/>
        </w:rPr>
        <w:t>23 ноември</w:t>
      </w:r>
      <w:r>
        <w:rPr>
          <w:rFonts w:cs="Arial" w:ascii="Arial" w:hAnsi="Arial"/>
          <w:color w:val="1726B2"/>
        </w:rPr>
        <w:t xml:space="preserve">  Сан Кристобал де Лас Казас – водопада Агуа Азул - Паленке  </w:t>
        <w:br/>
        <w:t>Веднага след закуска, рано сутринта се отпътува към водопада Агуа Азул – красиви каскади, преливащи в малки езерца са насекли течението на река Тулиха. Следва кратка спирка до водопада Мисол А. Пристигане в Парленки и настаняване в хотел Ciudad Real Palenque **** (</w:t>
      </w:r>
      <w:hyperlink r:id="rId4">
        <w:r>
          <w:rPr>
            <w:rStyle w:val="InternetLink"/>
            <w:rFonts w:cs="Arial" w:ascii="Arial" w:hAnsi="Arial"/>
            <w:b/>
            <w:bCs/>
            <w:color w:val="2A5DD2"/>
            <w:u w:val="single"/>
          </w:rPr>
          <w:t>www.ciudadreal.com.mx</w:t>
        </w:r>
      </w:hyperlink>
      <w:r>
        <w:rPr>
          <w:rFonts w:cs="Arial" w:ascii="Arial" w:hAnsi="Arial"/>
          <w:color w:val="1726B2"/>
        </w:rPr>
        <w:t xml:space="preserve">).   </w:t>
      </w:r>
    </w:p>
    <w:p>
      <w:pPr>
        <w:pStyle w:val="NormalWeb"/>
        <w:rPr/>
      </w:pPr>
      <w:r>
        <w:rPr>
          <w:rStyle w:val="StrongEmphasis"/>
          <w:rFonts w:cs="Arial" w:ascii="Arial" w:hAnsi="Arial"/>
          <w:color w:val="1726B2"/>
        </w:rPr>
        <w:t>24 ноември</w:t>
      </w:r>
      <w:r>
        <w:rPr>
          <w:rFonts w:cs="Arial" w:ascii="Arial" w:hAnsi="Arial"/>
          <w:color w:val="1726B2"/>
        </w:rPr>
        <w:t xml:space="preserve">   Паленке – Кампече </w:t>
        <w:br/>
        <w:t>Закуска. Денят започва с разходка и разглеждане на Паленке. Макар и много по-малка от Тикал и Копан, както и от Чичен Ица, Паленке ще ви покаже едни от най-известните пирамиди, скулптури и сгради от цивилизацията на Маите- храма на Пакал, храмовете от групата на Кръста, храма на надписите, храма на слънцето и храма на лъва. Отпътуване към Кампече, известно с крепостните стени, опасали града и издигнати, за да го защитят от набезите на пиратите. Настаняване в хотел Plaza Campeche **** (</w:t>
      </w:r>
      <w:hyperlink r:id="rId5">
        <w:r>
          <w:rPr>
            <w:rStyle w:val="InternetLink"/>
            <w:rFonts w:cs="Arial" w:ascii="Arial" w:hAnsi="Arial"/>
            <w:b/>
            <w:bCs/>
            <w:color w:val="2A5DD2"/>
            <w:u w:val="single"/>
          </w:rPr>
          <w:t>www.hotelplazacampeche.com</w:t>
        </w:r>
      </w:hyperlink>
      <w:r>
        <w:rPr>
          <w:rFonts w:cs="Arial" w:ascii="Arial" w:hAnsi="Arial"/>
          <w:color w:val="1726B2"/>
        </w:rPr>
        <w:t xml:space="preserve"> ) и свободно време. Нощувка. </w:t>
      </w:r>
    </w:p>
    <w:p>
      <w:pPr>
        <w:pStyle w:val="NormalWeb"/>
        <w:rPr/>
      </w:pPr>
      <w:r>
        <w:rPr>
          <w:rStyle w:val="StrongEmphasis"/>
          <w:rFonts w:cs="Arial" w:ascii="Arial" w:hAnsi="Arial"/>
          <w:color w:val="1726B2"/>
        </w:rPr>
        <w:t>25 ноември</w:t>
      </w:r>
      <w:r>
        <w:rPr>
          <w:rFonts w:cs="Arial" w:ascii="Arial" w:hAnsi="Arial"/>
          <w:color w:val="1726B2"/>
        </w:rPr>
        <w:t>  Кампече - Укшмал - Мерида</w:t>
        <w:br/>
        <w:t xml:space="preserve">Закуска и отпътуване към Укшмал- един от най-забележителните градове на Маите, чието име означава „три пъти строен”. Ще видите най-добрите образци от Пуукския стил в Майската архитектура- Пирамидата на Магьосника, Игрището, двореца на управителя, къщата на птиците, къщата на гълъбите и на костенурките. </w:t>
        <w:br/>
        <w:t>Продължаване към Мерида и настаняване в хотел El Castellano ****  (</w:t>
      </w:r>
      <w:hyperlink r:id="rId6">
        <w:r>
          <w:rPr>
            <w:rStyle w:val="InternetLink"/>
            <w:rFonts w:cs="Arial" w:ascii="Arial" w:hAnsi="Arial"/>
            <w:b/>
            <w:bCs/>
            <w:color w:val="2A5DD2"/>
            <w:u w:val="single"/>
          </w:rPr>
          <w:t>www.elcastellano.com</w:t>
        </w:r>
      </w:hyperlink>
      <w:r>
        <w:rPr>
          <w:rFonts w:cs="Arial" w:ascii="Arial" w:hAnsi="Arial"/>
          <w:color w:val="1726B2"/>
        </w:rPr>
        <w:t xml:space="preserve"> ). Нощувка. </w:t>
      </w:r>
    </w:p>
    <w:p>
      <w:pPr>
        <w:pStyle w:val="NormalWeb"/>
        <w:rPr/>
      </w:pPr>
      <w:r>
        <w:rPr>
          <w:rStyle w:val="StrongEmphasis"/>
          <w:rFonts w:cs="Arial" w:ascii="Arial" w:hAnsi="Arial"/>
          <w:color w:val="1726B2"/>
        </w:rPr>
        <w:t>26 ноември</w:t>
      </w:r>
      <w:r>
        <w:rPr>
          <w:rFonts w:cs="Arial" w:ascii="Arial" w:hAnsi="Arial"/>
          <w:color w:val="1726B2"/>
        </w:rPr>
        <w:t xml:space="preserve">  Мерида – Чичен Ица – Канкун       </w:t>
        <w:br/>
        <w:t>Закуска и отпътуване към Чичен Ица-най-добре запазения град на Маите. Разходка сред старините и разглеждане на Храма на кукулкан, Игрището, площада на хилядите колони, Храма на ягуара, голямата пирамида с 365 стъпала. Обяд и продължаване към Канкун. Настаняване в хотел Park Royal Cancun **** (</w:t>
      </w:r>
      <w:hyperlink r:id="rId7">
        <w:r>
          <w:rPr>
            <w:rStyle w:val="InternetLink"/>
            <w:rFonts w:cs="Arial" w:ascii="Arial" w:hAnsi="Arial"/>
            <w:b/>
            <w:bCs/>
            <w:color w:val="2A5DD2"/>
            <w:u w:val="single"/>
          </w:rPr>
          <w:t>http://www.park-royalhotels.com/</w:t>
        </w:r>
      </w:hyperlink>
      <w:r>
        <w:rPr>
          <w:rFonts w:cs="Arial" w:ascii="Arial" w:hAnsi="Arial"/>
          <w:color w:val="1726B2"/>
        </w:rPr>
        <w:t xml:space="preserve">).  </w:t>
      </w:r>
    </w:p>
    <w:p>
      <w:pPr>
        <w:pStyle w:val="NormalWeb"/>
        <w:rPr/>
      </w:pPr>
      <w:r>
        <w:rPr>
          <w:rStyle w:val="StrongEmphasis"/>
          <w:rFonts w:cs="Arial" w:ascii="Arial" w:hAnsi="Arial"/>
          <w:color w:val="1726B2"/>
        </w:rPr>
        <w:t>27 ноември</w:t>
      </w:r>
      <w:r>
        <w:rPr>
          <w:rFonts w:cs="Arial" w:ascii="Arial" w:hAnsi="Arial"/>
          <w:color w:val="1726B2"/>
        </w:rPr>
        <w:t xml:space="preserve">  Канкун – настаняване на All Inclusive </w:t>
        <w:br/>
        <w:t xml:space="preserve">Свободен ден за  почивка и плаж. Нощувка. </w:t>
      </w:r>
    </w:p>
    <w:p>
      <w:pPr>
        <w:pStyle w:val="NormalWeb"/>
        <w:rPr/>
      </w:pPr>
      <w:r>
        <w:rPr>
          <w:rStyle w:val="StrongEmphasis"/>
          <w:rFonts w:cs="Arial" w:ascii="Arial" w:hAnsi="Arial"/>
          <w:color w:val="1726B2"/>
        </w:rPr>
        <w:t>28 ноември</w:t>
      </w:r>
      <w:r>
        <w:rPr>
          <w:rFonts w:cs="Arial" w:ascii="Arial" w:hAnsi="Arial"/>
          <w:color w:val="1726B2"/>
        </w:rPr>
        <w:t xml:space="preserve">  Канкун  - Мексико Сити - Амстердам   </w:t>
        <w:br/>
        <w:t xml:space="preserve">Закуска. Трансфер до летището в Канкун за полет до Мексико Сити. Следващ полет за Амстердам в 22.55 ч. </w:t>
      </w:r>
    </w:p>
    <w:p>
      <w:pPr>
        <w:pStyle w:val="NormalWeb"/>
        <w:rPr/>
      </w:pPr>
      <w:r>
        <w:rPr>
          <w:rStyle w:val="StrongEmphasis"/>
          <w:rFonts w:cs="Arial" w:ascii="Arial" w:hAnsi="Arial"/>
          <w:color w:val="1726B2"/>
        </w:rPr>
        <w:t>29 ноември</w:t>
      </w:r>
      <w:r>
        <w:rPr>
          <w:rFonts w:cs="Arial" w:ascii="Arial" w:hAnsi="Arial"/>
          <w:color w:val="1726B2"/>
        </w:rPr>
        <w:t>  Амстердам</w:t>
        <w:br/>
        <w:t xml:space="preserve">Пристигате в Амстердам в 15.10 ч. Трансфер до хотел. Настаняване и свободно време. Нощувка.   </w:t>
      </w:r>
    </w:p>
    <w:p>
      <w:pPr>
        <w:pStyle w:val="NormalWeb"/>
        <w:rPr/>
      </w:pPr>
      <w:r>
        <w:rPr>
          <w:rStyle w:val="StrongEmphasis"/>
          <w:rFonts w:cs="Arial" w:ascii="Arial" w:hAnsi="Arial"/>
          <w:color w:val="1726B2"/>
        </w:rPr>
        <w:t>30 ноември</w:t>
      </w:r>
      <w:r>
        <w:rPr>
          <w:rFonts w:cs="Arial" w:ascii="Arial" w:hAnsi="Arial"/>
          <w:color w:val="1726B2"/>
        </w:rPr>
        <w:t xml:space="preserve">  Амстердам - София  </w:t>
        <w:br/>
        <w:t xml:space="preserve">Закуска. Трансфер до летище за полет до София в 10.30 ч. Пристигане в България в 14.20 ч., летище София, новия терминал. </w:t>
      </w:r>
    </w:p>
    <w:p>
      <w:pPr>
        <w:pStyle w:val="NormalWeb"/>
        <w:rPr/>
      </w:pPr>
      <w:r>
        <w:rPr>
          <w:rFonts w:cs="Arial" w:ascii="Arial" w:hAnsi="Arial"/>
          <w:color w:val="1726B2"/>
        </w:rPr>
        <w:br/>
        <w:t>         </w:t>
        <w:br/>
        <w:t> </w:t>
      </w:r>
      <w:r>
        <w:rPr>
          <w:rStyle w:val="StrongEmphasis"/>
          <w:rFonts w:cs="Arial" w:ascii="Arial" w:hAnsi="Arial"/>
          <w:color w:val="1726B2"/>
        </w:rPr>
        <w:t xml:space="preserve">Пакетната цена включва: </w:t>
      </w:r>
      <w:r>
        <w:rPr>
          <w:rFonts w:cs="Arial" w:ascii="Arial" w:hAnsi="Arial"/>
          <w:b/>
          <w:bCs/>
          <w:color w:val="1726B2"/>
        </w:rPr>
        <w:br/>
      </w:r>
      <w:r>
        <w:rPr>
          <w:rFonts w:cs="Arial" w:ascii="Arial" w:hAnsi="Arial"/>
          <w:color w:val="1726B2"/>
        </w:rPr>
        <w:t xml:space="preserve">* самолетен билет София-Амстердам-Мексико Сити-Амстердам-София; </w:t>
        <w:br/>
        <w:t xml:space="preserve">* самолетен билет Мексико Сити – Туксла Гутиерес / Канкун- Мексико Сити; </w:t>
        <w:br/>
        <w:t xml:space="preserve">* 3 нощ. в Мексико Сити; </w:t>
        <w:br/>
        <w:t xml:space="preserve">* 2 нощ. в Сан Кристобал де Лас Казас; </w:t>
        <w:br/>
        <w:t xml:space="preserve">* 1 нощ. в Паленке; </w:t>
        <w:br/>
        <w:t>* 1 нощ. в Кампече;</w:t>
        <w:br/>
        <w:t xml:space="preserve">* 1 нощ. в Мерида; </w:t>
        <w:br/>
        <w:t xml:space="preserve">* 2 нощ. в Канкун; </w:t>
        <w:br/>
        <w:t>* 1 нощувка в Амстердам;</w:t>
        <w:br/>
        <w:t xml:space="preserve">* 11 закуски; </w:t>
        <w:br/>
        <w:t xml:space="preserve">* настаняването в хотел Park Royal Cancun **** е на база ALL Inclusive;   </w:t>
        <w:br/>
        <w:t>* всички трансфери и турове по програмата;</w:t>
        <w:br/>
        <w:t>* екскурзовод на български език</w:t>
        <w:br/>
        <w:t xml:space="preserve">* медицинска застраховка . </w:t>
      </w:r>
    </w:p>
    <w:p>
      <w:pPr>
        <w:pStyle w:val="NormalWeb"/>
        <w:rPr>
          <w:rFonts w:ascii="Arial" w:hAnsi="Arial" w:cs="Arial"/>
          <w:color w:val="1726B2"/>
        </w:rPr>
      </w:pPr>
      <w:r>
        <w:rPr>
          <w:rStyle w:val="StrongEmphasis"/>
          <w:rFonts w:cs="Arial" w:ascii="Arial" w:hAnsi="Arial"/>
          <w:color w:val="1726B2"/>
        </w:rPr>
        <w:t xml:space="preserve">Задължително доплащане на човек: </w:t>
      </w:r>
      <w:r>
        <w:rPr>
          <w:rFonts w:cs="Arial" w:ascii="Arial" w:hAnsi="Arial"/>
          <w:b/>
          <w:bCs/>
          <w:color w:val="1726B2"/>
        </w:rPr>
        <w:br/>
      </w:r>
      <w:r>
        <w:rPr>
          <w:rFonts w:cs="Arial" w:ascii="Arial" w:hAnsi="Arial"/>
          <w:color w:val="1726B2"/>
        </w:rPr>
        <w:t>*летищни такси   - 307 евро / подлежат на препотвърждаване /</w:t>
      </w:r>
    </w:p>
    <w:p>
      <w:pPr>
        <w:pStyle w:val="NormalWeb"/>
        <w:rPr/>
      </w:pPr>
      <w:r>
        <w:rPr>
          <w:rStyle w:val="StrongEmphasis"/>
          <w:rFonts w:cs="Arial" w:ascii="Arial" w:hAnsi="Arial"/>
          <w:color w:val="1726B2"/>
        </w:rPr>
        <w:t xml:space="preserve">Доплащане по желание: </w:t>
      </w:r>
      <w:r>
        <w:rPr>
          <w:rFonts w:cs="Arial" w:ascii="Arial" w:hAnsi="Arial"/>
          <w:b/>
          <w:bCs/>
          <w:color w:val="1726B2"/>
        </w:rPr>
        <w:br/>
      </w:r>
      <w:r>
        <w:rPr>
          <w:rFonts w:cs="Arial" w:ascii="Arial" w:hAnsi="Arial"/>
          <w:color w:val="1726B2"/>
        </w:rPr>
        <w:t>*настаняване в единична стая - 240 евро    </w:t>
      </w:r>
    </w:p>
    <w:p>
      <w:pPr>
        <w:pStyle w:val="Normal"/>
        <w:rPr>
          <w:rFonts w:ascii="Arial" w:hAnsi="Arial" w:cs="Arial"/>
          <w:color w:val="1726B2"/>
        </w:rPr>
      </w:pPr>
      <w:r>
        <w:rPr>
          <w:rFonts w:cs="Arial" w:ascii="Arial" w:hAnsi="Arial"/>
          <w:color w:val="1726B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zaflorencia.com.mx/" TargetMode="External"/><Relationship Id="rId3" Type="http://schemas.openxmlformats.org/officeDocument/2006/relationships/hyperlink" Target="http://www.ciudadreal.com.mx/" TargetMode="External"/><Relationship Id="rId4" Type="http://schemas.openxmlformats.org/officeDocument/2006/relationships/hyperlink" Target="http://www.ciudadreal.com.mx/" TargetMode="External"/><Relationship Id="rId5" Type="http://schemas.openxmlformats.org/officeDocument/2006/relationships/hyperlink" Target="http://www.hotelplazacampeche.com/" TargetMode="External"/><Relationship Id="rId6" Type="http://schemas.openxmlformats.org/officeDocument/2006/relationships/hyperlink" Target="http://www.elcastellano.com/" TargetMode="External"/><Relationship Id="rId7" Type="http://schemas.openxmlformats.org/officeDocument/2006/relationships/hyperlink" Target="http://www.park-royalhotel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13:00Z</dcterms:created>
  <dc:creator>xxx</dc:creator>
  <dc:description/>
  <cp:keywords/>
  <dc:language>en-US</dc:language>
  <cp:lastModifiedBy>xxx</cp:lastModifiedBy>
  <dcterms:modified xsi:type="dcterms:W3CDTF">2010-09-25T08:53:00Z</dcterms:modified>
  <cp:revision>6</cp:revision>
  <dc:subject/>
  <dc:title>Мексико </dc:title>
</cp:coreProperties>
</file>