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ИТАЛИЯ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bg-BG"/>
        </w:rPr>
        <w:t>от Венеция до Неапо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La Dolce Vita!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ЦЕНА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470 EUR/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919 лв          ДАТИ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– 29.04/ 20.05/ 17.06/ 15.07/ 12.08/ 02.09/ 16.09/ 14.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греб, Лидо ди Йезоло, Венеция,  Милано, Флоренция, Пиза, Монтекатини Терме, Рим, Ватикана, Неапол, Помпей, Соренто, остров Капри, Метеор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МАРШРУТ –  3 400 к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8 нощувки със закуски: по една в градовете Загреб, Лидо ди Йезоло, Милано, Соренто; две  в  Монтекатини Терме и две в Ри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фериботни билети Бари/Бриндизи - Игуменица с настаняване на седалки /настаняване в каюти се заплаща допълнително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sz w:val="18"/>
          <w:szCs w:val="18"/>
        </w:rPr>
        <w:t>Настаняване в единична стая  145 евр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Тръгване от София за Загреб в 08:00ч от Националния стадион “Васил  Левски” </w:t>
      </w:r>
      <w:r>
        <w:rPr>
          <w:sz w:val="18"/>
          <w:szCs w:val="18"/>
          <w:lang w:val="bg-BG"/>
        </w:rPr>
        <w:t>и в 08:30ч от предгаров площад “Трафик Маркет”</w:t>
      </w:r>
      <w:r>
        <w:rPr>
          <w:rFonts w:cs="Times New Roman" w:ascii="Times New Roman" w:hAnsi="Times New Roman"/>
          <w:sz w:val="18"/>
          <w:szCs w:val="18"/>
          <w:lang w:val="bg-BG"/>
        </w:rPr>
        <w:t>. Транзитно преминаване през Сърбия. Пристигане в Загреб вечерта. Нощу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2 Ден –  Загреб – Лидо ди Йезол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Кратка туристическа програма в Загреб – ще откриете историческия център и впечатляващата атмосфера на балканската столица – централния площад “Бан Йосип Йелачич”, Стария град на хълмовете Каптол и Градец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Отпътуване за Италия – вълнуващи пейзажи, неизброими исторически забележителности и шедьоври на изкуството се допълват от </w:t>
      </w:r>
      <w:r>
        <w:rPr>
          <w:rFonts w:cs="Times New Roman" w:ascii="Times New Roman" w:hAnsi="Times New Roman"/>
          <w:sz w:val="18"/>
          <w:szCs w:val="18"/>
          <w:lang w:val="en-US"/>
        </w:rPr>
        <w:t>Mod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talian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Ferrarri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Pizz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rguerit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Caf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é </w:t>
      </w:r>
      <w:r>
        <w:rPr>
          <w:rFonts w:cs="Times New Roman" w:ascii="Times New Roman" w:hAnsi="Times New Roman"/>
          <w:sz w:val="18"/>
          <w:szCs w:val="18"/>
          <w:lang w:val="en-US"/>
        </w:rPr>
        <w:t>corrett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&amp; </w:t>
      </w:r>
      <w:r>
        <w:rPr>
          <w:rFonts w:cs="Times New Roman" w:ascii="Times New Roman" w:hAnsi="Times New Roman"/>
          <w:sz w:val="18"/>
          <w:szCs w:val="18"/>
          <w:lang w:val="en-US"/>
        </w:rPr>
        <w:t>Chianti</w:t>
      </w:r>
      <w:r>
        <w:rPr>
          <w:rFonts w:cs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Пристигане в  Лидо ди Йезоло – морски курорт на брега на Адриатическо море с оживени улици и многобройни ресторанти. Нощувка в Лидо ди Йезол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3 Ден –  Лидо ди Йезоло – Венеция –  Милан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 Денят е посветен на Венеция,  “Светът за мен ..е просто сцена, върху която всеки има роля”, Венецианският търговец, Уилям Шекспир. Посещение на Площада Сан Марко с едноименната Базилика, Старите и Новите прокурации, Моста на въздишките, Камбанарията, от върха й се разкриват запомнящи се гледки към Венеция и островите на лагуната. По желание посещение на Двореца на Дожите.  Свободно време за разходка с гондола по романтичните канали.  Отпътуване за Милано.  Нощувка в Мила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4 Ден –  Милано – Монтекатини Терме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 Туристическа програма в Милано – Замъкът на фамилията Сфорца, пешеходната виа Данте, Катедралата, Галерията Виктор Емануел, Операта “Ла Скала”. Свободно време в Милано. Отпътуване за областта Тоскана –  казват, че е “създадена по картина на Микеланджело”. Нощувка в спа курорта Монтекатини Тер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5 Ден –  Флоренция – Пиза – Монтекатини Терме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 Денят е посветен на красотата на Тоскана.  Тоскана съблазнява с аромата на вино, красива природа и неповторима архитектура. Туристическа програма във Флоренция – музей на изкуството на открито. Обиколката започва от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Свободно време.  Следобед разглеждане на Площада на чудесата в Пиза с известната Наклонена кула.  Нощувка в Монтекатини Те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6 Ден –  Рим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Отпътуване за Рим. Туристическа програма в Рим - посещение на Ватикана с Базиликата Сан Пиетро и Ватиканските музеи.  Най-точното определение на държавата Ватикана е измислено в самия папски център. За “наместника на Христос на земята” – Папата и неговите Кардинали- Ватикана е “най-малката и същевременно най-голяма” държава. Свободно време в Рим .Нощувка в Р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7 Ден –  Рим – Вечният град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Туристическа програма в Рим – град на три хилядолетия. Пешеходна туристическа обиколка – Колизеума, Римския форум, Форумите на императорите – Форума на Цезар, на Октавиан Август, на Траян – паметници на Античната култура, свидетели на величието на Римската Империя.   Разход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те се по оживената </w:t>
      </w:r>
      <w:r>
        <w:rPr>
          <w:rFonts w:cs="Times New Roman" w:ascii="Times New Roman" w:hAnsi="Times New Roman"/>
          <w:sz w:val="18"/>
          <w:szCs w:val="18"/>
          <w:lang w:val="en-US"/>
        </w:rPr>
        <w:t>Vi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rs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еднете в емблематичното кафене </w:t>
      </w:r>
      <w:r>
        <w:rPr>
          <w:rFonts w:cs="Times New Roman" w:ascii="Times New Roman" w:hAnsi="Times New Roman"/>
          <w:sz w:val="18"/>
          <w:szCs w:val="18"/>
          <w:lang w:val="en-US"/>
        </w:rPr>
        <w:t>El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Greko</w:t>
      </w:r>
      <w:r>
        <w:rPr>
          <w:rFonts w:cs="Times New Roman" w:ascii="Times New Roman" w:hAnsi="Times New Roman"/>
          <w:sz w:val="18"/>
          <w:szCs w:val="18"/>
          <w:lang w:val="bg-BG"/>
        </w:rPr>
        <w:t>, хвърлете монета във фонтана Треви, за да се върнете отново в Рим.  Нощувка в Р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8 Ден – Соренто – остров Капри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куска. Отпътуване за Соренто по “Магистралата на Слънцето” – пътят, на който са посветени безброй песни.  Следобед екскурзия до остров  Капри – всяко кътче от красивия остров Капри в Залива на Неапол, увековечена от класическата песен на Франк Синатра: “ Намерих любовта на остров Капри, под сянката на едно старо кестеново дърво…”  Настаняване в хотел в Соренто. Нощу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9 Ден – Помпей – Неапо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куска. Туристическа програма в Помпей -  под пепелта на вулкана  откривате съхранените улици и къщи, античния театър, храмовете и работилниците, изрисувани с митологични сцени, пейзажи и портрети. Туристическа програма в Неапол. Писателите го описват като “театър под открито небе”. Следобед пътуване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10 Ден –  Игуменица – Метеора - София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Пристигане сутринта в Игуменица. Продължаваме към Манастирите на Метеора.  Разглеждане на Преображенския манастир – “Големият Метеор” / 2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.  Отпъту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Допълнително се заплащ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Двореца на Доджите /12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Моста на въздишките, Камбанарията/ 9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 корабче Лидо ди Йезоло – Венеция / 18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разходка с Гондола по Канале Гранде / 20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ЪВ ФЛОРЕНЦ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Църквата Санта Кроче /4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Катедралата, Баптистерият /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Кулата на Джото /6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Площада на Синьорията, Палацо Векио /8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, покрития мост Понте Векио, Галерия Уфиц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 ПИЗ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Площада на чудесата – Катедралата/ 2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Баптистерията / 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Наклонената кула/ 1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 РИМ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Колизеума /12 Е</w:t>
      </w:r>
      <w:r>
        <w:rPr>
          <w:rFonts w:cs="Times New Roman" w:ascii="Times New Roman" w:hAnsi="Times New Roman"/>
          <w:sz w:val="18"/>
          <w:szCs w:val="18"/>
          <w:lang w:val="en-US"/>
        </w:rPr>
        <w:t>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Римския и Имперски Форуми – Форума на Цезар, Октавиан Август, Траян, площад Венеция с паметника на Виктор Емануел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площад Навона, Пантеона, Фонтана Ди Треви, площад Испания с църквата Тринита деи Монти, Ватикана – базиликата и площад Св. Петър и Ватиканските музеи /2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с включена такса за местен екскурзовод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 НЕАПОЛ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Кастел Нуово, Палацо Реале, Театъра Сан Карло, Църквата Сан Франческо ди Паола, Екскурзия до о-в Капри – 30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ПРОГРАМАТА В ПОМПЕЙ – 12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3:00Z</dcterms:created>
  <dc:creator>pc7</dc:creator>
  <dc:description/>
  <cp:keywords/>
  <dc:language>en-US</dc:language>
  <cp:lastModifiedBy>xxx</cp:lastModifiedBy>
  <cp:lastPrinted>2008-01-16T17:56:00Z</cp:lastPrinted>
  <dcterms:modified xsi:type="dcterms:W3CDTF">2011-01-18T13:56:00Z</dcterms:modified>
  <cp:revision>4</cp:revision>
  <dc:subject/>
  <dc:title>ИТАЛИЯ И ГЪРЦИЯ</dc:title>
</cp:coreProperties>
</file>