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А ГОДИНА В КУБА</w:t>
      </w:r>
    </w:p>
    <w:p>
      <w:pPr>
        <w:pStyle w:val="NormalWeb"/>
        <w:tabs>
          <w:tab w:val="clear" w:pos="708"/>
          <w:tab w:val="center" w:pos="4536" w:leader="none"/>
        </w:tabs>
        <w:rPr>
          <w:rFonts w:ascii="Arial" w:hAnsi="Arial" w:cs="Arial"/>
          <w:color w:val="DC143C"/>
        </w:rPr>
      </w:pPr>
      <w:r>
        <w:rPr>
          <w:rFonts w:cs="Arial" w:ascii="Arial" w:hAnsi="Arial"/>
          <w:color w:val="DC143C"/>
        </w:rPr>
        <w:t>Цена на човек в двойна стая :</w:t>
        <w:tab/>
      </w:r>
      <w:r>
        <w:rPr>
          <w:rFonts w:cs="Arial" w:ascii="Arial" w:hAnsi="Arial"/>
          <w:color w:val="DC143C"/>
          <w:lang w:val="en-US"/>
        </w:rPr>
        <w:t xml:space="preserve">                                   </w:t>
      </w:r>
      <w:r>
        <w:rPr>
          <w:rFonts w:cs="Arial" w:ascii="Arial" w:hAnsi="Arial"/>
          <w:color w:val="DC143C"/>
        </w:rPr>
        <w:t xml:space="preserve">        </w:t>
      </w:r>
      <w:r>
        <w:rPr>
          <w:rFonts w:cs="Arial" w:ascii="Arial" w:hAnsi="Arial"/>
          <w:color w:val="DC143C"/>
          <w:lang w:val="en-US"/>
        </w:rPr>
        <w:t>Допл.за единична стая: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lia Habana 5*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Sol Palmeras Varadero4*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2230 EUR</w:t>
      </w:r>
      <w:r>
        <w:rPr>
          <w:rFonts w:cs="Arial" w:ascii="Arial" w:hAnsi="Arial"/>
        </w:rPr>
        <w:t xml:space="preserve">                       380 EUR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lia Habana 5*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Melia  Varadero * : 2430 EUR                                    420 EUR</w:t>
      </w:r>
    </w:p>
    <w:p>
      <w:pPr>
        <w:pStyle w:val="NormalWeb"/>
        <w:rPr>
          <w:rFonts w:ascii="Arial" w:hAnsi="Arial" w:cs="Arial"/>
          <w:color w:val="DC143C"/>
          <w:lang w:val="en-US"/>
        </w:rPr>
      </w:pPr>
      <w:r>
        <w:rPr>
          <w:rFonts w:cs="Arial" w:ascii="Arial" w:hAnsi="Arial"/>
          <w:color w:val="DC143C"/>
          <w:lang w:val="en-US"/>
        </w:rPr>
      </w:r>
    </w:p>
    <w:p>
      <w:pPr>
        <w:pStyle w:val="NormalWeb"/>
        <w:rPr>
          <w:rFonts w:ascii="Arial" w:hAnsi="Arial" w:cs="Arial"/>
          <w:color w:val="DC143C"/>
        </w:rPr>
      </w:pPr>
      <w:r>
        <w:rPr>
          <w:rFonts w:cs="Arial" w:ascii="Arial" w:hAnsi="Arial"/>
          <w:color w:val="DC143C"/>
        </w:rPr>
        <w:t>ДАТА : 28.12.2010 г.</w:t>
      </w:r>
    </w:p>
    <w:p>
      <w:pPr>
        <w:pStyle w:val="NormalWeb"/>
        <w:rPr>
          <w:rFonts w:ascii="Arial" w:hAnsi="Arial" w:cs="Arial"/>
          <w:color w:val="DC143C"/>
        </w:rPr>
      </w:pPr>
      <w:r>
        <w:rPr>
          <w:rFonts w:cs="Arial" w:ascii="Arial" w:hAnsi="Arial"/>
          <w:color w:val="DC143C"/>
        </w:rPr>
      </w:r>
    </w:p>
    <w:p>
      <w:pPr>
        <w:pStyle w:val="NormalWeb"/>
        <w:jc w:val="center"/>
        <w:rPr>
          <w:rFonts w:ascii="Arial" w:hAnsi="Arial" w:cs="Arial"/>
          <w:color w:val="1726B2"/>
        </w:rPr>
      </w:pPr>
      <w:r>
        <w:rPr>
          <w:rFonts w:cs="Arial" w:ascii="Arial" w:hAnsi="Arial"/>
          <w:color w:val="DC143C"/>
        </w:rPr>
        <w:t>Отстъпка за ранно записване до 30 септември   100 евро на човек</w:t>
      </w:r>
    </w:p>
    <w:p>
      <w:pPr>
        <w:pStyle w:val="NormalWeb"/>
        <w:rPr/>
      </w:pPr>
      <w:r>
        <w:rPr>
          <w:rFonts w:cs="Arial" w:ascii="Arial" w:hAnsi="Arial"/>
          <w:color w:val="1726B2"/>
        </w:rPr>
        <w:br/>
      </w:r>
      <w:r>
        <w:rPr>
          <w:rStyle w:val="StrongEmphasis"/>
          <w:rFonts w:cs="Arial" w:ascii="Arial" w:hAnsi="Arial"/>
          <w:color w:val="1726B2"/>
        </w:rPr>
        <w:t>28 декември      София –Париж</w:t>
      </w:r>
      <w:r>
        <w:rPr>
          <w:rFonts w:cs="Arial" w:ascii="Arial" w:hAnsi="Arial"/>
          <w:color w:val="1726B2"/>
        </w:rPr>
        <w:t xml:space="preserve"> </w:t>
        <w:br/>
        <w:t>Полет с Air France от София в 14:55 ч. Пристигане на летище Шарл де Гол в Париж в 16:55 ч. Трансфер с шатъл и настаняване в хотел ** на летище.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29 декември    Париж-Хавана-Варадеро</w:t>
      </w:r>
      <w:r>
        <w:rPr>
          <w:rFonts w:cs="Arial" w:ascii="Arial" w:hAnsi="Arial"/>
          <w:color w:val="1726B2"/>
        </w:rPr>
        <w:t xml:space="preserve"> </w:t>
        <w:br/>
        <w:t>Закуска. Полет до Хавана в 13.35 ч. Кацате в кубинската столица в 17.45 ч.  Посрещане и трансфер до Варадеро. Настаняване в хотел SOL  PALMERAS **** или MELIA VARADERO ***** (</w:t>
      </w:r>
      <w:hyperlink r:id="rId2">
        <w:r>
          <w:rPr>
            <w:rStyle w:val="InternetLink"/>
            <w:rFonts w:cs="Arial" w:ascii="Arial" w:hAnsi="Arial"/>
            <w:b/>
            <w:bCs/>
            <w:color w:val="2A5DD2"/>
          </w:rPr>
          <w:t>www.solmelia.com</w:t>
        </w:r>
      </w:hyperlink>
      <w:r>
        <w:rPr>
          <w:rFonts w:cs="Arial" w:ascii="Arial" w:hAnsi="Arial"/>
          <w:color w:val="1726B2"/>
        </w:rPr>
        <w:t xml:space="preserve">). Нощу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30 декември      Варадеро</w:t>
      </w:r>
      <w:r>
        <w:rPr>
          <w:rFonts w:cs="Arial" w:ascii="Arial" w:hAnsi="Arial"/>
          <w:color w:val="1726B2"/>
        </w:rPr>
        <w:t xml:space="preserve">        </w:t>
        <w:br/>
        <w:t xml:space="preserve">Свободен ден за плаж и почивка. Нощу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31 декември   Посрещане на Новата 2011 във Варадеро</w:t>
      </w:r>
      <w:r>
        <w:rPr>
          <w:rFonts w:cs="Arial" w:ascii="Arial" w:hAnsi="Arial"/>
          <w:color w:val="1726B2"/>
        </w:rPr>
        <w:t xml:space="preserve">   </w:t>
        <w:br/>
        <w:t xml:space="preserve">Свободен ден за екскурзии по желание и плаж. Посрещане на Новата година в хотел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1 – 04 януари   Варадеро</w:t>
      </w:r>
      <w:r>
        <w:rPr>
          <w:rFonts w:cs="Arial" w:ascii="Arial" w:hAnsi="Arial"/>
          <w:color w:val="1726B2"/>
        </w:rPr>
        <w:t xml:space="preserve">      </w:t>
        <w:br/>
        <w:t>Свободни дни за почивка и екскурзии по желание.</w:t>
      </w:r>
    </w:p>
    <w:p>
      <w:pPr>
        <w:pStyle w:val="NormalWeb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  <w:t xml:space="preserve">Препоръчваме Ви във Варадеро клуб Мамбо. Макар че няма да срещнете много местни в него, клубът е едно от най-харесваните места за забавление във Варадеро- шоу програма с жива музика и танцьори, които ще ви поканят на сцената, за да се убедите, че добре сте усвоили салса стъпките. </w:t>
        <w:br/>
        <w:t>Вход – около 10 кука (8 евро).</w:t>
        <w:br/>
        <w:t>Такси до там- около 5 евро за една посо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5 януари       Варадеро - Хавана </w:t>
      </w:r>
      <w:r>
        <w:rPr>
          <w:rFonts w:cs="Arial" w:ascii="Arial" w:hAnsi="Arial"/>
          <w:color w:val="1726B2"/>
        </w:rPr>
        <w:t xml:space="preserve">    </w:t>
        <w:br/>
        <w:t>Закуска. Трансфер до Хавана. Настаняване в хотел MELIA HABANA ***** (</w:t>
      </w:r>
      <w:hyperlink r:id="rId3">
        <w:r>
          <w:rPr>
            <w:rStyle w:val="InternetLink"/>
            <w:rFonts w:cs="Arial" w:ascii="Arial" w:hAnsi="Arial"/>
            <w:b/>
            <w:bCs/>
            <w:color w:val="2A5DD2"/>
          </w:rPr>
          <w:t>www.solmeliacuba.com/cuba-hotel/melia-habana</w:t>
        </w:r>
      </w:hyperlink>
      <w:r>
        <w:rPr>
          <w:rFonts w:cs="Arial" w:ascii="Arial" w:hAnsi="Arial"/>
          <w:color w:val="1726B2"/>
        </w:rPr>
        <w:t xml:space="preserve">). Свободно време за почивка, а защо не кратка разходка по тесните улички на стара Хавана. Нощувка. </w:t>
      </w:r>
    </w:p>
    <w:p>
      <w:pPr>
        <w:pStyle w:val="NormalWeb"/>
        <w:rPr>
          <w:rFonts w:ascii="Arial" w:hAnsi="Arial" w:cs="Arial"/>
          <w:color w:val="1726B2"/>
        </w:rPr>
      </w:pPr>
      <w:r>
        <w:rPr>
          <w:rStyle w:val="StrongEmphasis"/>
          <w:rFonts w:cs="Arial" w:ascii="Arial" w:hAnsi="Arial"/>
          <w:color w:val="1726B2"/>
        </w:rPr>
        <w:t>06 януари    Хавана</w:t>
      </w:r>
      <w:r>
        <w:rPr>
          <w:rFonts w:cs="Arial" w:ascii="Arial" w:hAnsi="Arial"/>
          <w:color w:val="1726B2"/>
        </w:rPr>
        <w:t xml:space="preserve">      </w:t>
        <w:br/>
        <w:t xml:space="preserve">След закуска e срещата ви с очарователната кубинска столица. Градът е основан през 1515 год., шест години след откриването на това място от испанците и именно оттук Ерман Кортес започва своите завоевателни експедиции към Мексико. Най-старите сгради в Хавана са от 16 век и са защитни крепости. Разходката в колониалната част започва с площада Plaza de Armas (Площада на оръжията)- един от най-старите площади в града, площада на Катедралата и Катедралата. Продължавате с Градския музей в Двореца на Капитаните и посещение на фабрика за пури. Обяд в местен ресторант в центъра на града. Следобед продължаваме с разглеждане на съвременната част на Хавана – сградата на Университета, площада на Революцията, Театъра и Президентския дворец. Връщане в хотела около 16.00 ч. Можете да завършите деня в някое от живописните заведения на стария град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7 януари     Хавана – Париж</w:t>
      </w:r>
      <w:r>
        <w:rPr>
          <w:rFonts w:cs="Arial" w:ascii="Arial" w:hAnsi="Arial"/>
          <w:color w:val="1726B2"/>
        </w:rPr>
        <w:t xml:space="preserve">       </w:t>
        <w:br/>
        <w:t xml:space="preserve">Закуска. Трансфер до летище в Хавана за полет до Париж в 17.35 ч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08 януари      Париж  – София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 xml:space="preserve">Пристигате в Париж в 08.10 ч Полет за София в 10.20 ч. Пристигане на новия терминал в София в 14.05 ч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Пакетната цена включва:</w:t>
      </w:r>
      <w:r>
        <w:rPr>
          <w:rFonts w:cs="Arial" w:ascii="Arial" w:hAnsi="Arial"/>
          <w:color w:val="1726B2"/>
        </w:rPr>
        <w:t xml:space="preserve"> </w:t>
        <w:br/>
        <w:t xml:space="preserve">* самолетен билет София-Париж-Хавана-Париж-София с Air France; </w:t>
        <w:br/>
        <w:t xml:space="preserve">* 7 нощувки на All Inclusive във Варадеро; </w:t>
        <w:br/>
        <w:t xml:space="preserve">* 2 нощ. със закуски в Хавана в хотел Melia Habana *****; </w:t>
        <w:br/>
        <w:t>* 1 нощ. със закуска в Париж/ 2* на летище ;</w:t>
        <w:br/>
        <w:t xml:space="preserve">* трансфери летище- хотел във Варадеро-хотел в Хавана, хотел в Хавана- летище в Хавана; </w:t>
        <w:br/>
        <w:t>* еднодневна туристическа обиколка в Хавана с включен обяд в местен ресторант;</w:t>
        <w:br/>
        <w:t>* екскурзовод на български език; професионален екскурзовод по време на екскурзията;</w:t>
        <w:br/>
        <w:t xml:space="preserve">* медицинска застраховка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 xml:space="preserve">Доплащане на човек: </w:t>
      </w:r>
      <w:r>
        <w:rPr>
          <w:rFonts w:cs="Arial" w:ascii="Arial" w:hAnsi="Arial"/>
          <w:b/>
          <w:bCs/>
          <w:color w:val="1726B2"/>
        </w:rPr>
        <w:br/>
      </w:r>
      <w:r>
        <w:rPr>
          <w:rFonts w:cs="Arial" w:ascii="Arial" w:hAnsi="Arial"/>
          <w:color w:val="1726B2"/>
        </w:rPr>
        <w:t>*летищни такси (подлежат на препотвърждение) - 338 евро      </w:t>
        <w:br/>
        <w:t>*виза за Куба - 35 щ.долара</w:t>
        <w:br/>
        <w:t xml:space="preserve">*такса излитане от Куба - 20 евро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</w:rPr>
        <w:t>Необходими документи за виза:</w:t>
      </w:r>
      <w:r>
        <w:rPr>
          <w:rFonts w:cs="Arial" w:ascii="Arial" w:hAnsi="Arial"/>
          <w:color w:val="1726B2"/>
        </w:rPr>
        <w:t xml:space="preserve"> 2 снимки, паспорт и попълнен формуляр за записване.  </w:t>
        <w:br/>
        <w:t xml:space="preserve">Условия за записване: </w:t>
        <w:br/>
        <w:t xml:space="preserve">• капаро 30% при записване;  </w:t>
        <w:br/>
        <w:t>• краен срок за записване 30 ноември; </w:t>
      </w:r>
    </w:p>
    <w:p>
      <w:pPr>
        <w:pStyle w:val="Normal"/>
        <w:rPr>
          <w:rFonts w:ascii="Arial" w:hAnsi="Arial" w:cs="Arial"/>
          <w:color w:val="1726B2"/>
        </w:rPr>
      </w:pPr>
      <w:r>
        <w:rPr>
          <w:rFonts w:cs="Arial" w:ascii="Arial" w:hAnsi="Arial"/>
          <w:color w:val="1726B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melia.com/" TargetMode="External"/><Relationship Id="rId3" Type="http://schemas.openxmlformats.org/officeDocument/2006/relationships/hyperlink" Target="http://www.solmeliacuba.com/cuba-hotel/melia-haba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2:00Z</dcterms:created>
  <dc:creator>xxx</dc:creator>
  <dc:description/>
  <cp:keywords/>
  <dc:language>en-US</dc:language>
  <cp:lastModifiedBy>xxx</cp:lastModifiedBy>
  <dcterms:modified xsi:type="dcterms:W3CDTF">2010-09-25T09:17:00Z</dcterms:modified>
  <cp:revision>2</cp:revision>
  <dc:subject/>
  <dc:title>НОВА ГОДИНА В КУБА</dc:title>
</cp:coreProperties>
</file>