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0"/>
          <w:szCs w:val="20"/>
          <w:lang w:val="en-US"/>
        </w:rPr>
      </w:pPr>
      <w:r>
        <w:rPr>
          <w:rFonts w:eastAsia="SimSun;宋体"/>
          <w:sz w:val="20"/>
          <w:szCs w:val="20"/>
          <w:lang w:val="en-US"/>
        </w:rPr>
        <w:t xml:space="preserve"> 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862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drawing>
                <wp:inline distT="0" distB="0" distL="0" distR="0">
                  <wp:extent cx="4635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2" w:type="dxa"/>
            <w:tcBorders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>ИНДИЯ</w:t>
            </w:r>
            <w:r>
              <w:rPr>
                <w:rFonts w:eastAsia="SimSun;宋体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>Обиколка на Индия – необикновено пътуване в сърцето на Индия! Открийте страната на махараджите и колоритността на ежедневния живот, разнообразието на пейзажа; заживейте в ритъма на Индия, срещнете се с мистичността!</w:t>
              <w:br/>
            </w:r>
            <w:r>
              <w:rPr>
                <w:rStyle w:val="Contenttitle1"/>
                <w:rFonts w:eastAsia="SimSun;宋体" w:cs="Times New Roman"/>
                <w:color w:val="000000"/>
                <w:sz w:val="20"/>
                <w:szCs w:val="20"/>
              </w:rPr>
              <w:t xml:space="preserve">ЦЕНА  - </w:t>
            </w:r>
            <w:r>
              <w:rPr>
                <w:rFonts w:eastAsia="SimSun;宋体"/>
                <w:sz w:val="20"/>
                <w:szCs w:val="20"/>
              </w:rPr>
              <w:t xml:space="preserve">  1560   EUR                   ДАТИ: 16.01.2011/ 05.03</w:t>
            </w:r>
            <w:r>
              <w:rPr>
                <w:rFonts w:eastAsia="SimSun;宋体"/>
                <w:sz w:val="20"/>
                <w:szCs w:val="20"/>
                <w:lang w:val="en-US"/>
              </w:rPr>
              <w:t>.2011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br/>
            </w:r>
            <w:r>
              <w:rPr>
                <w:rStyle w:val="Contenttitle1"/>
                <w:rFonts w:eastAsia="SimSun;宋体" w:cs="Times New Roman"/>
                <w:color w:val="000000"/>
                <w:sz w:val="20"/>
                <w:szCs w:val="20"/>
              </w:rPr>
              <w:t xml:space="preserve">ЦЕНАТА ВКЛЮЧВА: </w:t>
            </w:r>
            <w:r>
              <w:rPr>
                <w:rFonts w:eastAsia="SimSun;宋体"/>
                <w:sz w:val="20"/>
                <w:szCs w:val="20"/>
              </w:rPr>
              <w:br/>
              <w:t xml:space="preserve"> Самолетен билет София – Париж – Делхи - Париж - София  </w:t>
              <w:br/>
              <w:t xml:space="preserve"> 11 нощувки в Индия – пълен пансион – закуска, обяд и вечеря </w:t>
              <w:br/>
              <w:t xml:space="preserve"> екскурзиите по програмата</w:t>
              <w:br/>
              <w:t xml:space="preserve"> трансфери по програмат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ранспорт с луксозен автобус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азходка на гърба на слон, разходка с кораб по р.Ганг, разходка с рикша в Джайпур, фолклорна програм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ходни такси по програмата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Style w:val="Contenttitle1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title1"/>
                <w:rFonts w:eastAsia="SimSun;宋体" w:cs="Times New Roman"/>
                <w:color w:val="000000"/>
                <w:sz w:val="20"/>
                <w:szCs w:val="20"/>
              </w:rPr>
              <w:t xml:space="preserve">ТУРИСТИЧЕСКА ПРОГРАМА </w:t>
            </w:r>
            <w:r>
              <w:rPr>
                <w:rFonts w:eastAsia="SimSun;宋体"/>
                <w:sz w:val="20"/>
                <w:szCs w:val="20"/>
              </w:rPr>
              <w:br/>
            </w:r>
            <w:r>
              <w:rPr>
                <w:rStyle w:val="Contenttitle1"/>
                <w:rFonts w:eastAsia="SimSun;宋体" w:cs="Times New Roman"/>
                <w:b/>
                <w:bCs/>
                <w:color w:val="000000"/>
                <w:sz w:val="20"/>
                <w:szCs w:val="20"/>
              </w:rPr>
              <w:t>1 Ден</w:t>
            </w:r>
            <w:r>
              <w:rPr>
                <w:rStyle w:val="Contenttitle1"/>
                <w:rFonts w:eastAsia="SimSun;宋体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София - Делхи</w:t>
            </w:r>
            <w:r>
              <w:rPr>
                <w:rFonts w:eastAsia="SimSun;宋体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тпътуване от София с трансферен полет за Делхи с вечеря и нощувка на борда. </w:t>
              <w:br/>
            </w:r>
            <w:r>
              <w:rPr>
                <w:rStyle w:val="Contenttitle1"/>
                <w:rFonts w:eastAsia="SimSun;宋体" w:cs="Times New Roman"/>
                <w:b/>
                <w:bCs/>
                <w:color w:val="000000"/>
                <w:sz w:val="20"/>
                <w:szCs w:val="20"/>
              </w:rPr>
              <w:t>2 Ден –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  Делхи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ристигане на летището в Делхи. Трансфер и настаняване в хотел. Закуска. Обиколка на Делхи – Кулата Кютюб, Гробницата на Хумаюн, Червената крепост, джамията Джама Масджид, мемориала Радж Гхад, храма Лакшминараян, мемориалната арка “Вратата на Индия”, сградите на Президентството и Парламента. Вечеря и нощувка в хотела.</w:t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6"/>
              <w:gridCol w:w="53"/>
            </w:tblGrid>
            <w:tr>
              <w:trPr/>
              <w:tc>
                <w:tcPr>
                  <w:tcW w:w="9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SimSun;宋体"/>
                      <w:b/>
                      <w:bCs/>
                      <w:sz w:val="20"/>
                      <w:szCs w:val="20"/>
                    </w:rPr>
                    <w:t xml:space="preserve">3 Ден -  Делхи – Мандава </w:t>
                  </w:r>
                  <w:r>
                    <w:rPr>
                      <w:rFonts w:eastAsia="SimSun;宋体"/>
                      <w:b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SimSun;宋体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Закуска. Сутринта отпътуване за Мандава- малък феодален град, разположен в живописния район на Шейкавати, известен е с декорираните си фасади “ </w:t>
            </w:r>
            <w:r>
              <w:rPr>
                <w:rFonts w:eastAsia="SimSun;宋体"/>
                <w:sz w:val="20"/>
                <w:szCs w:val="20"/>
                <w:lang w:val="en-US"/>
              </w:rPr>
              <w:t>haveils</w:t>
            </w:r>
            <w:r>
              <w:rPr>
                <w:rFonts w:eastAsia="SimSun;宋体"/>
                <w:sz w:val="20"/>
                <w:szCs w:val="20"/>
              </w:rPr>
              <w:t>” с великолепни фрески, разказващи легенди и истории. Пристигане около обяд. Настаняване в хотел. Обяд. Разглеждане на Мандава, Навалгар и Дундлоч, където ще откриете изписаните с фрески къщи, разказващи легенди за войната, всекидневния живот и религиозни митове. Вечеря и нощувка в хотела.</w:t>
              <w:br/>
            </w:r>
            <w:r>
              <w:rPr>
                <w:rStyle w:val="Contenttitle1"/>
                <w:rFonts w:eastAsia="SimSun;宋体" w:cs="Times New Roman"/>
                <w:b/>
                <w:bCs/>
                <w:color w:val="000000"/>
                <w:sz w:val="20"/>
                <w:szCs w:val="20"/>
              </w:rPr>
              <w:t xml:space="preserve">4 Ден 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 - Мандава – Джайпур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Закуска.  Отпътуване за “Розовия” град – Джайпур. Посещение на най-красивият дворец на Раджастан, преобразуван в хотел – </w:t>
            </w:r>
            <w:r>
              <w:rPr>
                <w:rFonts w:eastAsia="SimSun;宋体"/>
                <w:sz w:val="20"/>
                <w:szCs w:val="20"/>
                <w:lang w:val="en-US"/>
              </w:rPr>
              <w:t>Samode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/>
              </w:rPr>
              <w:t>Palace</w:t>
            </w:r>
            <w:r>
              <w:rPr>
                <w:rFonts w:eastAsia="SimSun;宋体"/>
                <w:sz w:val="20"/>
                <w:szCs w:val="20"/>
              </w:rPr>
              <w:t>. След като разгледате двореца, ще обядвате в някои от известните му ресторанти. Следобед пристигане в Джайпур. Настаняване в хотел. Вечеря и нощувка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5 Ден – Джайпур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Закуска. Екскурзия до Амбър  Форт на гърба на слонове до върха на крепостта. Посещение на двореца с огледалните стени и Храма на Кали. Обяд в ресторант в Джайпур с традиционна индийска кухня.  Следобед посещение на Двореца на Махараджата, на </w:t>
            </w:r>
            <w:r>
              <w:rPr>
                <w:rFonts w:eastAsia="SimSun;宋体"/>
                <w:sz w:val="20"/>
                <w:szCs w:val="20"/>
                <w:lang w:val="en-US"/>
              </w:rPr>
              <w:t>Hawa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/>
              </w:rPr>
              <w:t>Mahal</w:t>
            </w:r>
            <w:r>
              <w:rPr>
                <w:rFonts w:eastAsia="SimSun;宋体"/>
                <w:sz w:val="20"/>
                <w:szCs w:val="20"/>
              </w:rPr>
              <w:t xml:space="preserve"> – Двореца на ветровете и древната обсерваторията Джантар Мантар, където ще видите най-големите астрономически уреди.  Следобед разходка с рикша из местния пазар в Джайпур. Вечеря и нощувка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6 Ден – Джайпур – Фатехпур Сикри – Агр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</w:rPr>
              <w:t>Закуска. Отпътуване за Агра. По пътя разглеждане на древната монголска столица Фатехпур Сикри. Пристигане в Агра следобед. Настаняване в хотел. Обяд в ресторанта на хотела. Свободно време. Вечеря и нощувка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7 Ден – Агра – Тадж Махал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куска. Сутринта ще посетим едно от чудесата на света – Тадж Махал, наречено “Сълза на лицето на вечността”. Връщане в хотела за обяд и почивка. Следобед посещение на Червения форт, намиращ се на брега на р.Ямуна в центъра на града, изграден като цитадела с внушителни по размери порти и крепостни стени. Вечеря и нощувка в хотела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8 Ден – Агра – Джанси/ Шатабди Експрес/ -  Орча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куска. Рано сутринта трансфер до гарата в Агра и отпътуване с Шатабди експрес за Джанси. Посрещане на гарата и продължаване за Орча – Раджа Пратар Синг избира това прекрасно място за своя столица, разположено на остров, то е защитено и почти недостъпно. Настаняване в хотел.  Обяд. Ще разгледате дворците на Махараджите – Раджа Махал, Джехангир Махал, Раи Махал- също и Храмовете на Рам Раджа и Чатърбуи.  Вечеря и нощувка в хотела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9 Ден – Орча – Каджурахо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куска.  Отпътуване за Каджурахо. Настаняване в хотел и посещение на Каджурахо – основано 9-10 век от царете на династията Чандела, повлияни от тантризма или еротизма, превърнал се във философски обект; възможно е и скулптурите на каджурахо да са повлияни от Камасутра. Най-интригуващи са храмовете на Кандария Махадева, Чаунсат Йогини, единственият гранитен храм, посветен е на Кали и Храма Читрагупта, посветен на Бога Слънце, Храма Вишванат, където се намира и триглавата статуя на Брахма. Вечеря и нощувка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10 Ден – Каджурахо – Варанаси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куска. Свободно време. Трансфер до летището и полет до Варанаси. Посрещане и продължаване с екскурзия до Сарнат. Вечерта настаняване в хотел. Вечеря и нощувк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11 Ден – Варанаси</w:t>
            </w:r>
            <w:r>
              <w:rPr>
                <w:rFonts w:eastAsia="SimSun;宋体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Закуска. Рано сутринта при изгрев слънце разходка с кораб по р.Ганг, излъчваща тайнственост. След това се отправяме към древния Бенарес, с малки улички с типични малки схлупени дървени къщички, свещено място, към което се отправят пилигримите в Индия. Варанаси, разположен по бреговете на Свещената Ганг, е поклоннически и културен център на Индия повече от 2000години. Връщане в хотела. Свободно време. Вечеря и нощувка.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12 Ден -  Варанаси – Делхи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>Закуска. Транфер до Делхи. Обяд и фолклорно шоу в ресторант в Делхи.  Вечерта полет Делхи – Истанбул– София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n-US"/>
              </w:rPr>
              <w:t xml:space="preserve">13 </w:t>
            </w:r>
            <w:r>
              <w:rPr>
                <w:rFonts w:eastAsia="SimSun;宋体"/>
                <w:sz w:val="20"/>
                <w:szCs w:val="20"/>
              </w:rPr>
              <w:t>Ден – Делхи – София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истигане в София</w:t>
            </w:r>
          </w:p>
        </w:tc>
      </w:tr>
    </w:tbl>
    <w:p>
      <w:pPr>
        <w:pStyle w:val="Normal"/>
        <w:rPr>
          <w:rFonts w:eastAsia="SimSun;宋体"/>
          <w:sz w:val="20"/>
          <w:szCs w:val="20"/>
          <w:lang w:val="en-US"/>
        </w:rPr>
      </w:pPr>
      <w:r>
        <w:rPr>
          <w:rFonts w:eastAsia="SimSun;宋体"/>
          <w:sz w:val="20"/>
          <w:szCs w:val="20"/>
          <w:lang w:val="en-US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Допълнително се заплащат:</w:t>
      </w:r>
    </w:p>
    <w:p>
      <w:pPr>
        <w:pStyle w:val="Normal"/>
        <w:rPr/>
      </w:pPr>
      <w:r>
        <w:rPr>
          <w:rFonts w:eastAsia="SimSun;宋体"/>
          <w:sz w:val="20"/>
          <w:szCs w:val="20"/>
        </w:rPr>
        <w:t xml:space="preserve">Летищни такси -  147 </w:t>
      </w:r>
      <w:r>
        <w:rPr>
          <w:rFonts w:eastAsia="SimSun;宋体"/>
          <w:sz w:val="20"/>
          <w:szCs w:val="20"/>
          <w:lang w:val="en-US"/>
        </w:rPr>
        <w:t>EUR</w:t>
      </w:r>
      <w:r>
        <w:rPr>
          <w:rFonts w:eastAsia="SimSun;宋体"/>
          <w:sz w:val="20"/>
          <w:szCs w:val="20"/>
        </w:rPr>
        <w:t xml:space="preserve">  / подлежат на потвърждение/</w:t>
      </w:r>
    </w:p>
    <w:p>
      <w:pPr>
        <w:pStyle w:val="Normal"/>
        <w:rPr>
          <w:rFonts w:eastAsia="SimSun;宋体"/>
          <w:sz w:val="20"/>
          <w:szCs w:val="20"/>
          <w:lang w:val="en-US"/>
        </w:rPr>
      </w:pPr>
      <w:r>
        <w:rPr>
          <w:rFonts w:eastAsia="SimSun;宋体"/>
          <w:sz w:val="20"/>
          <w:szCs w:val="20"/>
        </w:rPr>
        <w:t>Входна виза</w:t>
      </w:r>
      <w:r>
        <w:rPr>
          <w:rFonts w:eastAsia="SimSun;宋体"/>
          <w:sz w:val="20"/>
          <w:szCs w:val="20"/>
          <w:lang w:val="en-US"/>
        </w:rPr>
        <w:t xml:space="preserve"> – 100 lv</w:t>
      </w:r>
    </w:p>
    <w:p>
      <w:pPr>
        <w:pStyle w:val="Normal"/>
        <w:rPr/>
      </w:pPr>
      <w:r>
        <w:rPr>
          <w:rFonts w:eastAsia="SimSun;宋体"/>
          <w:sz w:val="20"/>
          <w:szCs w:val="20"/>
        </w:rPr>
        <w:t>Бакшиши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  <w:lang w:val="en-US"/>
        </w:rPr>
      </w:pPr>
      <w:r>
        <w:rPr>
          <w:rFonts w:eastAsia="SimSun;宋体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enttitle1">
    <w:name w:val="content_title1"/>
    <w:basedOn w:val="DefaultParagraphFont"/>
    <w:qFormat/>
    <w:rPr>
      <w:rFonts w:ascii="Arial" w:hAnsi="Arial" w:cs="Arial"/>
      <w:color w:val="00BB84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1">
    <w:name w:val="Хипервръзка11"/>
    <w:basedOn w:val="DefaultParagraphFont"/>
    <w:qFormat/>
    <w:rPr>
      <w:rFonts w:ascii="Arial" w:hAnsi="Arial" w:cs="Arial"/>
      <w:b/>
      <w:bCs/>
      <w:strike w:val="false"/>
      <w:dstrike w:val="false"/>
      <w:color w:val="2A5DD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09:00Z</dcterms:created>
  <dc:creator>pc</dc:creator>
  <dc:description/>
  <cp:keywords/>
  <dc:language>en-US</dc:language>
  <cp:lastModifiedBy>xxx</cp:lastModifiedBy>
  <cp:lastPrinted>2009-10-12T13:20:00Z</cp:lastPrinted>
  <dcterms:modified xsi:type="dcterms:W3CDTF">2010-09-25T11:15:00Z</dcterms:modified>
  <cp:revision>8</cp:revision>
  <dc:subject/>
  <dc:title>ТУРИСТИЧЕСКА ПРОГРАМА: </dc:title>
</cp:coreProperties>
</file>