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арнавалът в Рио де Жанейро</w:t>
        <w:br/>
        <w:t>21.</w:t>
      </w:r>
      <w:r>
        <w:rPr>
          <w:b/>
          <w:sz w:val="32"/>
          <w:szCs w:val="32"/>
          <w:lang w:val="ru-RU"/>
        </w:rPr>
        <w:t>02</w:t>
      </w:r>
      <w:r>
        <w:rPr>
          <w:b/>
          <w:sz w:val="32"/>
          <w:szCs w:val="32"/>
        </w:rPr>
        <w:t>.- 29.</w:t>
      </w:r>
      <w:r>
        <w:rPr>
          <w:b/>
          <w:sz w:val="32"/>
          <w:szCs w:val="32"/>
          <w:lang w:val="en-US"/>
        </w:rPr>
        <w:t>02</w:t>
      </w:r>
      <w:r>
        <w:rPr>
          <w:b/>
          <w:sz w:val="32"/>
          <w:szCs w:val="32"/>
        </w:rPr>
        <w:t>.2012 г.</w:t>
        <w:br/>
        <w:t>10 дни/ 7 нощув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48 евро</w:t>
        <w:br/>
      </w:r>
    </w:p>
    <w:p>
      <w:pPr>
        <w:pStyle w:val="Normal"/>
        <w:rPr/>
      </w:pPr>
      <w:r>
        <w:rPr>
          <w:b/>
        </w:rPr>
        <w:t>Цената включва:</w:t>
      </w:r>
      <w:r>
        <w:rPr/>
        <w:br/>
        <w:t xml:space="preserve"> * 7 нощувки със закуски в хотел Rio Copa 4* ( </w:t>
      </w:r>
      <w:hyperlink r:id="rId4">
        <w:r>
          <w:rPr>
            <w:rStyle w:val="InternetLink"/>
          </w:rPr>
          <w:t>http://www.riocopa.com/</w:t>
        </w:r>
      </w:hyperlink>
      <w:r>
        <w:rPr/>
        <w:t> ) в Рио де Жанейро или подобен;</w:t>
        <w:br/>
        <w:t> * Трансфери летище-хотел-летище;</w:t>
        <w:br/>
        <w:t> * Водач от агенцията при група от минимум 20 човека;</w:t>
        <w:br/>
        <w:t> * Полудневна екскурзия до Корковадо;</w:t>
        <w:br/>
        <w:t> * Билет за парада на победителите с включени трансфери, места на трибуна сектор 9 и местен екскурзовод/придружител;</w:t>
        <w:br/>
        <w:t> * Медицинска застрахов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Цената</w:t>
      </w:r>
      <w:r>
        <w:rPr>
          <w:b/>
          <w:lang w:val="ru-RU"/>
        </w:rPr>
        <w:t xml:space="preserve"> </w:t>
      </w:r>
      <w:r>
        <w:rPr>
          <w:b/>
        </w:rPr>
        <w:t>не включва:</w:t>
      </w:r>
      <w:r>
        <w:rPr/>
        <w:br/>
        <w:t> * самолетен билет София - Париж - Рио де Жанейро - Париж - София</w:t>
        <w:br/>
        <w:t> * летищни такси - около 400 евро (подлежат на препотвърждение);</w:t>
        <w:br/>
        <w:t> * допълнителни екскурзии по жел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1293"/>
        <w:gridCol w:w="1144"/>
        <w:gridCol w:w="1433"/>
        <w:gridCol w:w="103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станява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ло в </w:t>
              <w:br/>
              <w:t>двойна ст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чна </w:t>
              <w:br/>
              <w:t>ст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ъзрастен на </w:t>
              <w:br/>
              <w:t>доп. лег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</w:t>
            </w:r>
            <w:r>
              <w:rPr>
                <w:lang w:val="ru-RU"/>
              </w:rPr>
              <w:br/>
            </w:r>
            <w:r>
              <w:rPr/>
              <w:t>до 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ри резервации до 30.11.2011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1448 евр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98 ев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98 евр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0 евр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ри резервации след 30.11.2011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1548 евр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98 ев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98 евр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0 евр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21.02</w:t>
      </w:r>
      <w:r>
        <w:rPr/>
        <w:t>. Полет от летище "София" в 14:55 ч. Пристигане на "Шарл де Гол" в Париж в 16:55 ч. и продължаване за Рио де Жанейро с полет на "Air France" в 23:20 ч.</w:t>
      </w:r>
    </w:p>
    <w:p>
      <w:pPr>
        <w:pStyle w:val="Normal"/>
        <w:jc w:val="both"/>
        <w:rPr/>
      </w:pPr>
      <w:r>
        <w:rPr>
          <w:b/>
        </w:rPr>
        <w:t>22.02.</w:t>
      </w:r>
      <w:r>
        <w:rPr/>
        <w:t> Пристигане в 07:35 ч. Посрещане и трансфер до хотела. Свободно време за почивка и първи впечатления от Рио. Нощувка.</w:t>
      </w:r>
    </w:p>
    <w:p>
      <w:pPr>
        <w:pStyle w:val="Normal"/>
        <w:jc w:val="both"/>
        <w:rPr/>
      </w:pPr>
      <w:r>
        <w:rPr>
          <w:b/>
        </w:rPr>
        <w:t>23.02.</w:t>
      </w:r>
      <w:r>
        <w:rPr/>
        <w:t> Закуска. Среща с безспорния символ на Рио де Жанейро - статуята на Христос Изкупителя, висока 38 м. Отправяме се към планината Корковадо - част от Националния парк Тижука - 8 154 акра населена тропическа гора в сърцето на града. Изкачването на стръмните склонове продължава около 20 мин и отвежда на върха на Рио – една съвършена картина от преливащи се пейзажи. Панорамната гледка е изумителна - най-подходящото място за поглед към живота в Рио де Жанейро. Следобед – свободно време. Нощувка.</w:t>
      </w:r>
    </w:p>
    <w:p>
      <w:pPr>
        <w:pStyle w:val="Normal"/>
        <w:jc w:val="both"/>
        <w:rPr/>
      </w:pPr>
      <w:r>
        <w:rPr>
          <w:b/>
        </w:rPr>
        <w:t>24.02.</w:t>
      </w:r>
      <w:r>
        <w:rPr/>
        <w:t> Закуска. Свободен ден за допълнителни екскурзии, шопинг, разглеждане на града или просто плаж (Петрополис, Колониално Рио, Ботаническите градини, Тижука джип тур, Ангра, др.). Нощувка.</w:t>
      </w:r>
    </w:p>
    <w:p>
      <w:pPr>
        <w:pStyle w:val="Normal"/>
        <w:jc w:val="both"/>
        <w:rPr/>
      </w:pPr>
      <w:r>
        <w:rPr>
          <w:b/>
        </w:rPr>
        <w:t>25.02.</w:t>
      </w:r>
      <w:r>
        <w:rPr/>
        <w:t> Закуска. Свободен ден за допълнителни екскурзии, шопинг, разглеждане на града или просто плаж в Рио де Жанейро. Подготовка за най-зрелищната и пищна нощ от Карнавала – Парадът на победителите. Билетът за парада, трансферите и местен придружаващ екскурзовод са включени в цената. Нощувка</w:t>
      </w:r>
    </w:p>
    <w:p>
      <w:pPr>
        <w:pStyle w:val="Normal"/>
        <w:jc w:val="both"/>
        <w:rPr/>
      </w:pPr>
      <w:r>
        <w:rPr>
          <w:b/>
        </w:rPr>
        <w:t>26.02.-28.02.</w:t>
      </w:r>
      <w:r>
        <w:rPr/>
        <w:t xml:space="preserve"> Закуски. Свободни дни за самостоятелна програма - плаж, пазаруване или допълнителни екскурзии: Петрополис, Колониално Рио, Ботаническите градини, Хипи маркет, Тижука джип тур, Ангра и др. Нощувка.</w:t>
      </w:r>
    </w:p>
    <w:p>
      <w:pPr>
        <w:pStyle w:val="Normal"/>
        <w:jc w:val="both"/>
        <w:rPr/>
      </w:pPr>
      <w:r>
        <w:rPr>
          <w:b/>
        </w:rPr>
        <w:t>29.02.</w:t>
      </w:r>
      <w:r>
        <w:rPr/>
        <w:t xml:space="preserve"> Закуска. Последният ден може да посветите на всичко онова, което не успяхте да направите или да се върнете отново на някое от любимите кътчета в Рио. Полет за Париж в 17:25 ч.</w:t>
      </w:r>
    </w:p>
    <w:p>
      <w:pPr>
        <w:pStyle w:val="Normal"/>
        <w:jc w:val="both"/>
        <w:rPr/>
      </w:pPr>
      <w:r>
        <w:rPr>
          <w:b/>
        </w:rPr>
        <w:t>30.02.</w:t>
      </w:r>
      <w:r>
        <w:rPr/>
        <w:t xml:space="preserve"> Пристигане в Париж в 08:00 ч. и следва полет за София в 10:20 ч. Пристигане на летище "София" в 14:05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кскурзии по желани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 </w:t>
      </w:r>
      <w:r>
        <w:rPr>
          <w:b/>
        </w:rPr>
        <w:t>1.</w:t>
      </w:r>
      <w:r>
        <w:rPr/>
        <w:t xml:space="preserve"> </w:t>
      </w:r>
      <w:r>
        <w:rPr>
          <w:b/>
        </w:rPr>
        <w:t>Полудневна екскурзия "Захарната глава"</w:t>
      </w:r>
      <w:r>
        <w:rPr/>
        <w:t xml:space="preserve"> - започва с обиколка на района Ботафого и центъра на Рио. Продължава се към кокетният район Урка, откъдето с кабинков лифт изкачвате хълма Morro da Urka и продължавате към Захарната глава – 395 м. Панорамната гледка към залива Гуанабара, центъра на Рио и моста Нитерой и Корковадо с великата статуя в контраст с Атлантическия океан и плажа Копакабана. </w:t>
      </w:r>
      <w:r>
        <w:rPr>
          <w:b/>
        </w:rPr>
        <w:t>Цена: 70 щатски долара при група 16 - 20 турист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одневна екскурзия до тропически остров</w:t>
      </w:r>
      <w:r>
        <w:rPr/>
        <w:t xml:space="preserve"> - романтично пътешествие до частен тропически остров. Един цял ден песни, танци и омайваща кайпериня – коктейл от кашаса, много лед и зелени лимони, плаж, хамаци, разположени под шарена сянка, сочни плодове, богато барбекю за обяд и чаровните усмивки на домакините. </w:t>
      </w:r>
      <w:r>
        <w:rPr>
          <w:b/>
        </w:rPr>
        <w:t>Цена: 110 щатски долара при група 16 - 20 турист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олудневна екскурзия до Петрополис</w:t>
      </w:r>
      <w:r>
        <w:rPr/>
        <w:t xml:space="preserve"> - градът е кръстен на бразилския император Педро II, който, пленен от красотата му,  купува тук имение (лятна резиденция). Днес къщата е трансформирана в Имперски музей, където са изложени античните мебели и скъпоценности, принадлежали на кралското семейство. Този планински град е известен с автентичната си атмосфера - калдъръмени улици, карети и малки площадчета с нежни цветя. </w:t>
      </w:r>
      <w:r>
        <w:rPr>
          <w:b/>
        </w:rPr>
        <w:t>Цена: 80 щатски долара при 16 - 20 турист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 </w:t>
      </w:r>
      <w:r>
        <w:rPr/>
        <w:t xml:space="preserve">* </w:t>
      </w:r>
      <w:r>
        <w:rPr>
          <w:b/>
        </w:rPr>
        <w:t xml:space="preserve">Джип тур в Тижука </w:t>
        <w:br/>
      </w:r>
      <w:r>
        <w:rPr/>
        <w:t xml:space="preserve"> * </w:t>
      </w:r>
      <w:r>
        <w:rPr>
          <w:b/>
        </w:rPr>
        <w:t>Колониално Рио и Ботаническите градини</w:t>
      </w:r>
      <w:r>
        <w:rPr/>
        <w:t xml:space="preserve"> </w:t>
        <w:br/>
        <w:t xml:space="preserve"> * </w:t>
      </w:r>
      <w:r>
        <w:rPr>
          <w:b/>
        </w:rPr>
        <w:t>Колониално Рио с градси тран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badi MT Condensed Light;Arial Narro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riocop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2:00Z</dcterms:created>
  <dc:creator>name</dc:creator>
  <dc:description/>
  <cp:keywords/>
  <dc:language>en-US</dc:language>
  <cp:lastModifiedBy>PC-2</cp:lastModifiedBy>
  <cp:lastPrinted>2008-02-07T17:28:00Z</cp:lastPrinted>
  <dcterms:modified xsi:type="dcterms:W3CDTF">2011-10-26T10:59:00Z</dcterms:modified>
  <cp:revision>7</cp:revision>
  <dc:subject/>
  <dc:title> </dc:title>
</cp:coreProperties>
</file>