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 xml:space="preserve">РИО И КАРНАВАЛЪТ 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ЦЕНА :</w:t>
      </w:r>
      <w:r>
        <w:rPr>
          <w:rFonts w:cs="Arial" w:ascii="Arial" w:hAnsi="Arial"/>
        </w:rPr>
        <w:t xml:space="preserve"> 1140 </w:t>
      </w:r>
      <w:r>
        <w:rPr>
          <w:rFonts w:cs="Arial" w:ascii="Arial" w:hAnsi="Arial"/>
          <w:b/>
          <w:bCs/>
          <w:color w:val="FF0000"/>
        </w:rPr>
        <w:t>евро                ДАТА :</w:t>
      </w:r>
      <w:r>
        <w:rPr>
          <w:rFonts w:cs="Arial" w:ascii="Arial" w:hAnsi="Arial"/>
        </w:rPr>
        <w:t xml:space="preserve"> 09.03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ЦЕНАТА ВКЛЮЧВ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упосочен самолетен билет София – Париж – Рио</w:t>
      </w:r>
    </w:p>
    <w:p>
      <w:pPr>
        <w:pStyle w:val="Normal"/>
        <w:rPr/>
      </w:pPr>
      <w:r>
        <w:rPr>
          <w:rFonts w:cs="Arial" w:ascii="Arial" w:hAnsi="Arial"/>
        </w:rPr>
        <w:t xml:space="preserve">7 нощувки със закуски в хотел Merlin Copacabana 4* / </w:t>
      </w:r>
      <w:hyperlink r:id="rId2">
        <w:r>
          <w:rPr>
            <w:rStyle w:val="InternetLink"/>
            <w:rFonts w:cs="Arial" w:ascii="Arial" w:hAnsi="Arial"/>
          </w:rPr>
          <w:t>www.hotelmerlin.com.br</w:t>
        </w:r>
      </w:hyperlink>
      <w:r>
        <w:rPr>
          <w:rFonts w:cs="Arial" w:ascii="Arial" w:hAnsi="Arial"/>
        </w:rPr>
        <w:t xml:space="preserve">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фер летище-хотел-летищ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дневна екскурзия до Коркова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скурзовод на български ез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дицинска застрах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Допълнително се заплаща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етищни такси – 370 евро / подлежат на препотвърждение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желание единична стая – 340 ев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ълнителни екскурзии / заявяват се и се заплащат преди заминаване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лет за карнав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ТУРИСТИЧЕСКА ПРОГРАМА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9.03.11 – София – Париж – Рио де Женей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т от летище София в 14:55 ч. Пристигане на Шарл де Гол в Париж в 16:55 ч и продължаване за Рио де Женейро с полет на Air France в 23:2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03.11 – Рио де Женейр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тигане в 06:35 ч . Посрещане и трансфвр до хотела. Настаняване след 14:00 ч. Свободно време за очивка и първи впечатления от Рио . Нощу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.03.11 – Корковад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уска.Днес предстои среща с безспорния символ на Рио де Женейро – статуята на Христос Изкупителя – дълга 38 м . Отправяме се към планината Корковадо – част Националния парк Тижука – 8 154 акра населена тропическа гора в сърцето на града.Изкачването на стръмните склонове продължава около 20 минути и ни отвежда на върха на Рио – една съвършена картина от преливащи се пейзажи .Панорамната гледка е  изумителна – най-подходящото място да наблюдавате живота на Рио де Женейро . Спускане отново в Косме Вело ,откъдето екскурзията продължава към Маракана – най-големият стадион в света , построен през 1950 г  за Световното първенство по футбол.Следобед – свободно време . Нощу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03.11 – Парадът на победител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боден ден за допълнителни екскурзии ,шопинг.разглеждане на града или плаж. Подготовка за най-зрелищната и пищна нощ от Карнавала – Парадът на победител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03.11 – Време за екскурз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лужена почивка и безгрижие .Възможност за изкачване на още един символ  на града – Захарната глава и панорамен полет с хеликоп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4-16.03.11 – Свободна програма</w:t>
      </w:r>
    </w:p>
    <w:p>
      <w:pPr>
        <w:pStyle w:val="Normal"/>
        <w:rPr/>
      </w:pPr>
      <w:r>
        <w:rPr>
          <w:rFonts w:cs="Arial" w:ascii="Arial" w:hAnsi="Arial"/>
        </w:rPr>
        <w:t>Закуска . Свободен ден за самостоятелна програма – плаж, пазаруване или допълнителни екскурзии / Петрополис, Колниало Рио, Ботаническите градини, Хип маркет, Тижука джи тур, Ангра и др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03.11 – Рио де Женейро – Пари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уска.Последният  ден  може да посетите на всичко онова , което не успяхте да направите или да се върнете отново на някое от лщбимите кътчета в Рио . Полет за Париж в 17:20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.03.11 – Париж – Со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тигане в Париж в 8:00 ч. Следва полет за София в 10:20 ч.Пристигане в София в 14:05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ДОПЪЛНИТЕЛНИ ЕКСКУРЗИИ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харната глава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</w:rPr>
        <w:t>полудневна екскурзия</w:t>
      </w:r>
      <w:r>
        <w:rPr>
          <w:rFonts w:cs="Arial" w:ascii="Arial" w:hAnsi="Arial"/>
          <w:b/>
          <w:bCs/>
        </w:rPr>
        <w:t xml:space="preserve"> /</w:t>
      </w:r>
      <w:r>
        <w:rPr>
          <w:rFonts w:cs="Arial" w:ascii="Arial" w:hAnsi="Arial"/>
        </w:rPr>
        <w:t xml:space="preserve"> - при 31 човека – 48 $</w:t>
      </w:r>
    </w:p>
    <w:p>
      <w:pPr>
        <w:pStyle w:val="Normal"/>
        <w:rPr/>
      </w:pPr>
      <w:r>
        <w:rPr>
          <w:rFonts w:cs="Arial" w:ascii="Arial" w:hAnsi="Arial"/>
        </w:rPr>
        <w:t xml:space="preserve">Екскурзията до един от символите на Рио – Захарната глава – заочва с обиколка на района Ботафого и центъра на Рио.Продължава се към кокетния район Урка, откъдето с кабинков лифт изкачвате хълма  </w:t>
      </w:r>
      <w:r>
        <w:rPr>
          <w:rFonts w:cs="Arial" w:ascii="Arial" w:hAnsi="Arial"/>
          <w:lang w:val="en-US"/>
        </w:rPr>
        <w:t>Mo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rka</w:t>
      </w:r>
      <w:r>
        <w:rPr>
          <w:rFonts w:cs="Arial" w:ascii="Arial" w:hAnsi="Arial"/>
        </w:rPr>
        <w:t xml:space="preserve"> и продължавате към </w:t>
      </w:r>
      <w:r>
        <w:rPr>
          <w:rFonts w:cs="Arial" w:ascii="Arial" w:hAnsi="Arial"/>
          <w:lang w:val="en-US"/>
        </w:rPr>
        <w:t>Sug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af</w:t>
      </w:r>
      <w:r>
        <w:rPr>
          <w:rFonts w:cs="Arial" w:ascii="Arial" w:hAnsi="Arial"/>
        </w:rPr>
        <w:t xml:space="preserve"> / Захарната глава – 395 м. / . Панорамната гледка , която се открива от върха е несравнима – от една страна залива Гуанабара , центъра на Рио и моста Нитерой и от друга – Корковадо с великата статуя в контраст с Атлантическия океан и изящната усмивка на плажа Копакаб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Тропическият остров</w:t>
      </w:r>
      <w:r>
        <w:rPr>
          <w:rFonts w:cs="Arial" w:ascii="Arial" w:hAnsi="Arial"/>
        </w:rPr>
        <w:t xml:space="preserve"> / еднодневна екскурзия / - при 31 човека – 95 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ят е посветен на вашето романтично пътешествие до частен тропически остров . Един цял ден песни,танци и омайваща кайпериня – коктейл от кашаса , много лед и зелени лимони ,плаж,хамаци разположени под шарена сянка , сочни плодове ,богато барбекю за обяд и чаровните усмивки на домакинит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ерополис /</w:t>
      </w:r>
      <w:r>
        <w:rPr>
          <w:rFonts w:cs="Arial" w:ascii="Arial" w:hAnsi="Arial"/>
        </w:rPr>
        <w:t xml:space="preserve"> полудневна екскурзия / - при   31 човека – 33 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ло 10:30 потегляме към Имперския град – Петрополис / 60 км. / .Градът е кръстен на бразилския император Педро 2-ри , който пленен  от красотата у,купува тук имение / лятна резиденция /  .Днес къщата е трансформирана в Имперски музей , където са изложени античните мебели и скъпоценности ,принадлежали на кралското семейство .Този планински град е известен с автентична атмосфера и духа на онези времена –калдъръмени улици ,карети и малки площадчета ,покрити с нежни цвет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erlin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7:00Z</dcterms:created>
  <dc:creator>xxx</dc:creator>
  <dc:description/>
  <dc:language>en-US</dc:language>
  <cp:lastModifiedBy>Celeron</cp:lastModifiedBy>
  <dcterms:modified xsi:type="dcterms:W3CDTF">2010-09-27T08:50:00Z</dcterms:modified>
  <cp:revision>3</cp:revision>
  <dc:subject/>
  <dc:title>РИО И КАРНАВАЛЪТ </dc:title>
</cp:coreProperties>
</file>