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1 ДЕН / София - Загре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Тръгване от София за Загреб в 07.30ч от Националния стадион “Васил Левски” и в 08.00ч от автогара „Сердика”/предгаров площад “Трафик Маркет”/. Транзитно преминаване през Сърбия. Пристигане в Загреб вечерта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2 ДЕН / Лидо ди Йезоло/района на Венеция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Закуска. Туристическа програма в Загреб – аристократичният градски център с централният площад „Бан Йосип Йелачич”, Горни град с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Отпътуване за красивата Италия - музей на открито, събрала реликви от отминали времена, световно известни творби на талантливи художници и поети, прекрасна архитектура, безброй замъци, крепости и незабравими пейзажи. Нощувка и вечеря в Лидо ди Йезоло/района на Венеция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3 ДЕН / Венеция – Верона – Монтекатини Терме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Закуска.Туристическа програма във Венеция - най-великата авантюра в историята на Европа. Отпътуване с корабче от Пунта Сабиони - покрай островите на лагуната до Венеция. Туристическа програма: площад Сан Марко - самият център на градския живот с камбанарията и часовниковата кула, която векове наред е задавала ритъма на живота, със старите и новите Прокурации и базиликата Сан Марко, със златните мозайки и мощите на Светеца, Двореца на Дожите - символ на отминалото величие на Серенисима, Мостът на въздишките. Отпътуване за Верона . Туристическа програма в града на Скалагиери и Данте Алигиери – Пиаца Бра, Пиаца Ербе, Пиаца Синьория, Арена Ди Верона, едикула Берлин, Площада на тревите, Общината. Да се срещнем с градът на влюбените и да напишем своето любовно послание пред къщата на Жулиета. Отпътуване за спа курорта Монтекатини Терме.Вечеря и нощувка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4 ДЕН / Флоренция – Пиза – Монтекатини Терме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Туристическа програма във Флоренция - църквата „Санта Кроче” – Пантеонът на Италия, където са погребани Микеланджело, Галилей, Росини, Макиавели; Катедралата „Санта Мария дела Фиоре” – третата по големина църква в света, Баптистерият, Кулата на Джото, Площада на Синьорията, Палацо Векио, покрития мост Понте Векио. Свободно време за обяд – традиционна Тосканска кухня. Следобед разглеждане на Площада на чудесата в Пиза с известната Наклонена кула. Нощувка и вечеря в Монтекатини Терме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 xml:space="preserve">5 ДЕН / Малка Тосканска приказка - Волтера и Асизи – Рим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Закуска Отпътуване за Волтера. Малките италиански градове винаги носят неповторим средновековен дух и атмосфера. Недокоснати от времето крепостни стени, архитектура преминала и устояла на времето и пространството. Дъхът и пейзажите на Тоскана са неповторими. Сцена на не един и два филма, включително и „ Новолуние” по романа на американската писателка Стефани Майер. По обед отпътуваме за Асизи. Градът е основан от етруските племена. Неговата средновековна слава ще донесе Свети Франциск, избран за небесен покровител на Европа още през 15 век. В града се намира Папската базилика Свети Франциска, която е централата на Францисканския орден и в която е погребан неговия основател. Отпътуване и нощувка в Рим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6 ДЕН / Рим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Денят е посветен на “Вечния град” – Рим е град на три хилядолетия,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разходка във “Вечният град” - площадите „Пополо”, „Навона”, „Венеция” с паметника на Виктор Емануел II и „Испания” с църквата „СантаТринита деи Монти”; Пантеона, Фонтана Ди Треви, Римския и Имперски Форуми – Форума на Цезар, Октавиан Август, Траян. Свободно време. Нощувка в Рим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7 ДЕН / Рим - Ватикана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Туристическа програма във Ватикана. Посещение на Ватикана с местен екскурзовод на български език – Ватиканските музеи и Базиликата “Свети Петър”. Свободно време за посещение на Колизеума, арката на Константин Велики. Нощувка в Рим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 xml:space="preserve">8 ДЕН / Тиволи - Соренто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Свободно време в Рим или екскурзия по желание: Тиволи /Гръдът на резиденциите на римските императори и папи. Възможност да се посетят: вила Адриана , посторена през 2 век от император Адриан, включена в списъка на ЮНЕСКО от 1999 г. и вила Д`Есте, лятната резидензия на кардинал Д`Есте, който превръща нейните градини в една невероятна водна приказка. По обяд отпътуване за Неапол. Пешеходна разходка в центъра на града - кастел Нуово, кралския дворец, Театъра „Сан Карло”, Църквата „Сан Франческо ди Паола”. Свободно време.Отпътуване за Соренто по “Магистралата на Слънцето” – пътят, на който са посветени безброй песни. Настаняване в Соренто. Вечерна разходка. Нощувка и вечеря в Соренто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 xml:space="preserve">9 ДЕН / Помпей - остров Капри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Туристическа програма в Помпей - под пепелта на вулкана откривате съхранените улици и къщи, античния театър, храмовете и работилниците, изрисувани с митологични сцени, пейзажи и портрети.. Писателите го описват като “театър под открито небе”. Връщане в Соренто. Свободно време или екскурзия по желание: остров Капри. Красивията остров е увековечен от класическата песен на Франк Синатра: “ Намерих любовта на остров Капри, под сянката на едно старо кестеново дърво…”. Нощувка и вечеря в Соренто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10 ДЕН / Позитано - Амалфи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Пешеходни разходки в перлите на Тиренско море – Позитано и Амалфи. Двата града са били любимо място за почивка на британското висше общество още от XVIII в. Позитано очарова с крайбрежието, главния площад, където можете да опитате чаша лимончело - напитка, характерна за района около Неапол, която се извлича се от едрите и ароматни лимони - Sfusato Almafitano и Ovale di Sorrento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създава Ордена на рицарите на св. Йоан Йерусалимски. Следобяд пътуване за Бари/ Бриндизи. Нощно пътуване с ферибот до Игуменица – пътуването ще е по-комфортно, ако изберете настаняване в каюти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 xml:space="preserve">11 ДЕН / Игуменица - София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Пристигане сутринта в Игуменица. Отпътуване за България. Пристигане в София вечерта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D2010"/>
              </w:rPr>
            </w:pPr>
            <w:r>
              <w:rPr>
                <w:color w:val="2D2010"/>
              </w:rPr>
              <w:t> </w:t>
            </w:r>
          </w:p>
          <w:p>
            <w:pPr>
              <w:pStyle w:val="Normal"/>
              <w:rPr>
                <w:color w:val="2D2010"/>
                <w:sz w:val="18"/>
                <w:szCs w:val="18"/>
              </w:rPr>
            </w:pPr>
            <w:r>
              <w:rPr>
                <w:color w:val="2D201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color w:val="2D2010"/>
                <w:sz w:val="18"/>
                <w:szCs w:val="18"/>
              </w:rPr>
            </w:pPr>
            <w:r>
              <w:rPr>
                <w:color w:val="2D2010"/>
                <w:sz w:val="18"/>
                <w:szCs w:val="18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София, Национален стадион "Васил Левски" в 07:30ч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София, предгаров площад "Трафик маркет" в 08:00ч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9 нощувки със закуски в хотели 3*: по една в Загреб, Лидо ди Йезоло/ района на Венеция, Милано; по две в Соренто, Монтекатини Терме и Рим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* 5 вечери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анспорт с комфортен автобус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оводско обслужване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фериботни билети Бари/Бриндизи - Игуменица с настаняване на седалки. Настаняване в каюта – 70 евро на човек. Цената подлежи на препотвърждение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медицинска застраховка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настаняване в единична стая 163 евро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Входни такси за посещаваните обекти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ВЕНЕЦИЯ - комбиниран билет за музеите на площад „Сан Марко” - Двореца на Дожите, библиотека Марчиана, археологическия музей, музея „Корер” (13 евро);Камбанарията (9 евро), корабче Пунта Сабиони - Венеция и обратно - 18 евро (заплаща се предварително в офисите на туристическата агенция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18 евро), разходка с Гондола по Канале Гранде (20 евро)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ФЛОРЕНЦИЯ - църквата Санта Кроче (4 евро), Баптистерият (5 евро), Кулата на Джото (6 евро), Палацо Векио (8 евро)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ИЗА - Площада на чудесата – Катедралата (2 евро), Баптистерият (5 евро), Наклонената кула (15 евро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РИМ - Колизеума (12 евро), Ватикана – базиликата и площад Св. Петър и Ватиканските музеи (25 евро - билет и включена такса за местен екскурзовод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ИВОЛИ - 22 евро с включени входни такси за Вила Адриана и Вила Д`Ест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Фериботен билет от Соренто до о-в Капри и обратно – 30 евро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ОМПЕЙ – 12 евро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ътни такси – 40 евро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настаняване в каюта за двама към билета за ферибота Игуменица - Бари/Бриндизи на турист: 70 евр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настаняване в каюта за трима към билета за ферибота Игуменица - Бари/Бриндизи на турист: 62 евр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За хотели 4* (в Рим, Соренто и Монтекатини Терме), цената на екскурзията е 593 евро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0:00Z</dcterms:created>
  <dc:creator>x</dc:creator>
  <dc:description/>
  <cp:keywords/>
  <dc:language>en-US</dc:language>
  <cp:lastModifiedBy>x</cp:lastModifiedBy>
  <dcterms:modified xsi:type="dcterms:W3CDTF">2011-11-24T08:51:00Z</dcterms:modified>
  <cp:revision>2</cp:revision>
  <dc:subject/>
  <dc:title>1 ДЕН / София - Загреб</dc:title>
</cp:coreProperties>
</file>