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bg-BG"/>
        </w:rPr>
        <w:t xml:space="preserve">ФРЕНСКАТА РИВИЕРА </w:t>
      </w:r>
    </w:p>
    <w:p>
      <w:pPr>
        <w:pStyle w:val="Normal"/>
        <w:rPr>
          <w:rFonts w:ascii="Arial Black" w:hAnsi="Arial Black" w:cs="Arial Black"/>
          <w:color w:val="0000FF"/>
          <w:sz w:val="18"/>
          <w:szCs w:val="18"/>
          <w:lang w:val="en-US"/>
        </w:rPr>
      </w:pPr>
      <w:r>
        <w:rPr>
          <w:rFonts w:cs="Arial Black" w:ascii="Arial Black" w:hAnsi="Arial Black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Ница, Монако и Монте Карло, Кан и Антиб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  </w:t>
      </w:r>
      <w:r>
        <w:rPr>
          <w:sz w:val="18"/>
          <w:szCs w:val="18"/>
          <w:lang w:val="en-US"/>
        </w:rPr>
        <w:t xml:space="preserve">  390 EUR                 </w:t>
      </w:r>
      <w:r>
        <w:rPr>
          <w:b/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bg-BG"/>
        </w:rPr>
        <w:t xml:space="preserve">      </w:t>
      </w:r>
      <w:r>
        <w:rPr>
          <w:b/>
          <w:sz w:val="18"/>
          <w:szCs w:val="18"/>
          <w:lang w:val="bg-BG"/>
        </w:rPr>
        <w:t>ДАТИ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sz w:val="18"/>
          <w:szCs w:val="18"/>
          <w:lang w:val="bg-BG"/>
        </w:rPr>
        <w:t xml:space="preserve"> по предварителна заявка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bg-BG"/>
        </w:rPr>
        <w:t>Милано,  Ница, Кан, Монако и Монте Карло, Ментон, Антиб</w:t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ЦЕНАТА ВКЛЮЧВА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7 нощувки със закуски – три в Ница, по една в Загреб, Милано, Лидо ди Йезоло и Опатия</w:t>
      </w:r>
    </w:p>
    <w:p>
      <w:pPr>
        <w:pStyle w:val="Normal"/>
        <w:numPr>
          <w:ilvl w:val="0"/>
          <w:numId w:val="1"/>
        </w:numPr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4"/>
          <w:szCs w:val="24"/>
          <w:lang w:val="bg-BG"/>
        </w:rPr>
      </w:pPr>
      <w:r>
        <w:rPr>
          <w:rFonts w:cs="Arial Black" w:ascii="Arial Black" w:hAnsi="Arial Black"/>
          <w:color w:val="0000FF"/>
          <w:sz w:val="24"/>
          <w:szCs w:val="24"/>
          <w:lang w:val="bg-BG"/>
        </w:rPr>
        <w:t>ТУРИСТИЧЕСКА ПРОГРАМА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18"/>
          <w:szCs w:val="18"/>
          <w:lang w:val="en-US"/>
        </w:rPr>
      </w:pPr>
      <w:r>
        <w:rPr>
          <w:rFonts w:cs="Arial Black" w:ascii="Arial Black" w:hAnsi="Arial Black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1 Ден – София - Загреб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тпътуване  от Вашия град за Загреб от Вашия град. Транзитно преминаване през Сърбия.  Нощувка в Загреб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/>
        <w:object w:dxaOrig="5774" w:dyaOrig="4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7pt;height:217.6pt" filled="f" o:ole="">
            <v:imagedata r:id="rId4" o:title=""/>
          </v:shape>
          <o:OLEObject Type="Embed" ProgID="" ShapeID="ole_rId3" DrawAspect="Content" ObjectID="_825651577" r:id="rId3"/>
        </w:object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2 Ден –  Загреб – Милано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.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3 Ден – Милано – Ментон - Ниц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уска.  Туристическа програма в Милано – ще разгледате замъка на фамилията Сфорца, грандиозната готическа катедрала, операта Ла Скала. Свободно време за разходка и шопинг в Милано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тпътуване за Френската ривиера. Посещение на Ментон. Ментон или Лимонената столица е старинно градче, където ще откриете оцелелите средновековни порти Сен Антоан и Сен Жулиен, до площада Сен Мишел се намира и лятната резиденция на Грималди.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eastAsia="Arial"/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 xml:space="preserve">Следобед пристигане в столицата на Лазурния бряг – Ница. Очарованието на Ница “Италианката” се дължи не само на съчетанието на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лазурно синьо море и Алпийския пейзаж, на крайбрежният булевард и старото пристанище, на бароковия квартал и известните площади...  Разходете се по </w:t>
      </w:r>
      <w:r>
        <w:rPr>
          <w:b/>
          <w:bCs/>
          <w:sz w:val="24"/>
          <w:szCs w:val="24"/>
          <w:lang w:val="en-US"/>
        </w:rPr>
        <w:t>Promenade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en-US"/>
        </w:rPr>
        <w:t>des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en-US"/>
        </w:rPr>
        <w:t>Anglais</w:t>
      </w:r>
      <w:r>
        <w:rPr>
          <w:b/>
          <w:bCs/>
          <w:sz w:val="24"/>
          <w:szCs w:val="24"/>
          <w:lang w:val="bg-BG"/>
        </w:rPr>
        <w:t>, опитайте кулинарните изкушения, насладете се на гледките към залива на Ангелите.  Настаняване в хотел и нощувка в Ница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445579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4 Ден – Монако и Монте Карло - Ница</w:t>
      </w:r>
    </w:p>
    <w:p>
      <w:pPr>
        <w:pStyle w:val="Normal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Закуска. Ден, посветен на блясъка на Лазурния бряг - незабравими пейзажи, дворци и казина в стил рококо, рай на игрите, калифорнийска архитектура, екзотични градини.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Сутринта посещение на  Монако – разглеждане на Двореца на фамилията Грималди, ще видим и смяната на караула, посещение на  Катедралата на Монако, разходка по стръмните улици с Японската градина и Океанографския музей. Свободно време за разходка и обяд.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ледобед посещение на Монте Карло и възможност да провокирате късмета си в емблематичното Казино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Свободно време в Ница. Нощувка в Ница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4695825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5 Ден –  Кан – Антиб  - Ниц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уска. Разходка в Антиб – живописно градче, известно не само на туристите, но и на прочути художници, писатели, музиканти. Посетете някогашния замък на Грималди, днес превърнат в музей на Пикасо; разходете се по провансалския пазар, ухаещ на мед и лавандул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Посещение на Кан-  разходка по крайбрежния булевард “Кроазет”/ “Булевардът на Малкия кръст”/, покрай Фестивалния комплекс. Свободно време.  Нощувка в Ница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/>
        <w:drawing>
          <wp:inline distT="0" distB="0" distL="0" distR="0">
            <wp:extent cx="4690745" cy="276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lang w:val="bg-BG"/>
        </w:rPr>
        <w:t>6 Ден –Ница – Лидо ди Йезоло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eastAsia="Arial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Закуска. Отпътуване за Италия. Следобед пристигане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.  Свободно време. Следобеден плаж! Италианска дискотека!  Нощувка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/>
        <w:drawing>
          <wp:inline distT="0" distB="0" distL="0" distR="0">
            <wp:extent cx="4805680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7 Ден – Венеция – Риека/ Опатия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уска. Пътуване с корабче покрай островите на Венецианската лагуна до Венеция. Туристическа обиколка на Венеция: Моста на въздишките и Двореца на Дожите, символ на институцията на Венецианската република повече от 1000 години, днес отворен за посещение – докосване до богатствата и силата на Венеция. Разглеждане на площада Сан Марко с Базиликата, съхранила мощите на Сан Марко и  легендите за величието на града. Ще видите и най-високата Камбанария, Часовниковата кула и Прокурациите, където и сега работи първото кафене “Флориан”. Свободно време за разходка из тесните Венециански улички и мостчета, за разходка с  гондола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пътуване за Хърватската Ривиера.  Нощувка в Опатия</w:t>
      </w:r>
      <w:r>
        <w:rPr>
          <w:sz w:val="24"/>
          <w:szCs w:val="24"/>
          <w:lang w:val="bg-BG"/>
        </w:rPr>
        <w:t xml:space="preserve"> 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8 Ден – Опатия - България</w:t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Закуска. Отпътуване за България. Пристигане в България късно вечерт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b/>
          <w:bCs/>
          <w:sz w:val="18"/>
          <w:szCs w:val="18"/>
          <w:lang w:val="bg-BG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1:00Z</dcterms:created>
  <dc:creator>Celeron</dc:creator>
  <dc:description/>
  <cp:keywords/>
  <dc:language>en-US</dc:language>
  <cp:lastModifiedBy>xxx</cp:lastModifiedBy>
  <cp:lastPrinted>2010-10-20T13:05:00Z</cp:lastPrinted>
  <dcterms:modified xsi:type="dcterms:W3CDTF">2010-10-28T12:51:00Z</dcterms:modified>
  <cp:revision>2</cp:revision>
  <dc:subject/>
  <dc:title>ФРЕНСКАТА РИВИЕРА – Самолет </dc:title>
</cp:coreProperties>
</file>