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АВАРСКИТЕ ЗАМЪЦИ</w:t>
      </w:r>
      <w:r>
        <w:rPr>
          <w:rFonts w:cs="Arial" w:ascii="Arial" w:hAnsi="Arial"/>
          <w:sz w:val="18"/>
          <w:szCs w:val="18"/>
          <w:lang w:val="en-US"/>
        </w:rPr>
        <w:t xml:space="preserve">   - </w:t>
      </w:r>
      <w:r>
        <w:rPr>
          <w:rFonts w:cs="Arial" w:ascii="Arial" w:hAnsi="Arial"/>
          <w:sz w:val="18"/>
          <w:szCs w:val="18"/>
        </w:rPr>
        <w:t>кратък вариант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- 29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         </w:t>
      </w:r>
      <w:r>
        <w:rPr>
          <w:b/>
          <w:sz w:val="18"/>
          <w:szCs w:val="18"/>
          <w:lang w:val="bg-BG"/>
        </w:rPr>
        <w:t>ДАТА: по Ваш избор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ляна, замъците Нойшванщайн, Линдерхоф и Херенхимзее, Инсбру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нощувки със закуски  и вечери – по една в Любляна,в  района на замъците, в  Инсбрук и в Загреб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-  София - Люблян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ъгване  от София за Любляна  в 07:00ч. от Вашето училище. Транзитно преминаване през Сърбия и Хърватия. Пристигане вечерта. Настаняване в хотел, вечеря и нощувка в района на Любляна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2 Ден – Любляна – Замъка Херенхимзее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Кратка туристическа програма в Любляна . Отпътуване за Австрия</w:t>
      </w:r>
      <w:r>
        <w:rPr>
          <w:i/>
          <w:iCs/>
          <w:sz w:val="18"/>
          <w:szCs w:val="18"/>
          <w:lang w:val="bg-BG"/>
        </w:rPr>
        <w:t>- музика, изкуство и живот като от книга се преплитат, за да пресъздадат красотата на една държава.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ледобед разглеждане на замъка Херенхимзее. </w:t>
      </w:r>
      <w:r>
        <w:rPr>
          <w:i/>
          <w:iCs/>
          <w:sz w:val="18"/>
          <w:szCs w:val="18"/>
          <w:lang w:val="bg-BG"/>
        </w:rPr>
        <w:t xml:space="preserve">С корабче ще стигнем до Замъка Херенхимзее, олицетворяващ сбъданата мечта на крал Лудвиг за “замък по-бляскав от Версай”. </w:t>
      </w:r>
    </w:p>
    <w:p>
      <w:pPr>
        <w:pStyle w:val="Normal"/>
        <w:rPr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Вечеря и н</w:t>
      </w:r>
      <w:r>
        <w:rPr>
          <w:sz w:val="18"/>
          <w:szCs w:val="18"/>
          <w:lang w:val="bg-BG"/>
        </w:rPr>
        <w:t xml:space="preserve">ощувка в хотел в района на Баварските Алпи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3 Ден – Нойшванщайн – Линдерхоф - Инсбрук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Посещение на  замъка Нойшванщайн-</w:t>
      </w:r>
      <w:r>
        <w:rPr>
          <w:rFonts w:cs="Arial" w:ascii="Arial" w:hAnsi="Arial"/>
          <w:i/>
          <w:iCs/>
          <w:sz w:val="18"/>
          <w:szCs w:val="18"/>
        </w:rPr>
        <w:t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камък") идва от мита за Лоенгрин - Рицаря лебед. Вагнер създава по него едноименната опера, а Чайковски пише балета "Лебедово езеро"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глеждане на лятната резиденция на крал Лудвиг II – Линдерхоф, </w:t>
      </w:r>
      <w:r>
        <w:rPr>
          <w:rFonts w:cs="Arial" w:ascii="Arial" w:hAnsi="Arial"/>
          <w:i/>
          <w:iCs/>
          <w:sz w:val="18"/>
          <w:szCs w:val="18"/>
        </w:rPr>
        <w:t>както казва самият Лудвиг II: "Мястото е едно от най-красивите места, някога намирани..."</w:t>
      </w:r>
      <w:r>
        <w:rPr>
          <w:rFonts w:cs="Arial" w:ascii="Arial" w:hAnsi="Arial"/>
          <w:sz w:val="18"/>
          <w:szCs w:val="18"/>
        </w:rPr>
        <w:t xml:space="preserve">  Отпътуване за австрийската провинция Тирол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ря и нощувка в  района на  Инсбрук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Инсбрук -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Инсбрук-сърцето на Тирол, </w:t>
      </w:r>
      <w:r>
        <w:rPr>
          <w:i/>
          <w:iCs/>
          <w:sz w:val="18"/>
          <w:szCs w:val="18"/>
          <w:lang w:val="bg-BG"/>
        </w:rPr>
        <w:t>чиито символи са със световна известност -  като се започне с тиролските песни и еделвайса, прочутите вълнените чорапи и планинарските панталони до коляно, някогашните шапки с перо и се стигне до планинските пейзажи и ските</w:t>
      </w:r>
      <w:r>
        <w:rPr>
          <w:sz w:val="18"/>
          <w:szCs w:val="18"/>
          <w:lang w:val="bg-BG"/>
        </w:rPr>
        <w:t xml:space="preserve">. Разглеждане на Старинния градски център, </w:t>
      </w:r>
      <w:r>
        <w:rPr>
          <w:i/>
          <w:iCs/>
          <w:sz w:val="18"/>
          <w:szCs w:val="18"/>
          <w:lang w:val="bg-BG"/>
        </w:rPr>
        <w:t xml:space="preserve">Инсбрук е 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лата – впечатляваща хармония от светлина, злато и мрамор, Дворцовата църква с бронзовите статуи. </w:t>
      </w:r>
      <w:r>
        <w:rPr>
          <w:sz w:val="18"/>
          <w:szCs w:val="18"/>
          <w:lang w:val="bg-BG"/>
        </w:rPr>
        <w:t xml:space="preserve"> Отпътуване за Загреб.  Настаняване в хотел в района на Загреб. Вечеря и нощувка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 Загреб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Пристигане в София вечерта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НОЙШВАЙНЩАЙН  / 9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 – п</w:t>
      </w:r>
      <w:r>
        <w:rPr>
          <w:rStyle w:val="StrongEmphasis"/>
          <w:b w:val="false"/>
          <w:sz w:val="16"/>
          <w:szCs w:val="16"/>
          <w:lang w:val="bg-BG"/>
        </w:rPr>
        <w:t xml:space="preserve">риказен замък, символизиращ всичко, което романтичния крал Лудвиг </w:t>
      </w:r>
      <w:r>
        <w:rPr>
          <w:rStyle w:val="StrongEmphasis"/>
          <w:b w:val="false"/>
          <w:sz w:val="16"/>
          <w:szCs w:val="16"/>
        </w:rPr>
        <w:t>II</w:t>
      </w:r>
      <w:r>
        <w:rPr>
          <w:rStyle w:val="StrongEmphasis"/>
          <w:b w:val="false"/>
          <w:sz w:val="16"/>
          <w:szCs w:val="16"/>
          <w:lang w:val="bg-BG"/>
        </w:rPr>
        <w:t xml:space="preserve"> обича - планините, Средновековието и лебедите, свързани с оперите на Вагнер - "Лонегрин", "Пърсифал", "Пръстенът на Нибелунгите", "Тристан и Изолда", автобусче  до замъка -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 в двете посоки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ЛИНДЕРХОФ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 </w:t>
      </w:r>
      <w:r>
        <w:rPr>
          <w:b/>
          <w:sz w:val="16"/>
          <w:szCs w:val="16"/>
          <w:lang w:val="bg-BG"/>
        </w:rPr>
        <w:t xml:space="preserve">–  </w:t>
      </w:r>
      <w:r>
        <w:rPr>
          <w:rStyle w:val="StrongEmphasis"/>
          <w:b w:val="false"/>
          <w:sz w:val="16"/>
          <w:szCs w:val="16"/>
          <w:lang w:val="bg-BG"/>
        </w:rPr>
        <w:t xml:space="preserve"> Мавританския павилион и храма на Венера - изкуствена пещера с езеро, сталактити, сталагмити и впечатляващи картини, изобразяващи сцени от Вагнеровите опери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ЗАМЪКА ХЕРЕНХИМЗЕЕ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- корабче до острова в двете посоки /6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ИНСБРУК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Стария град, Градската кула, Кметството, Голденес Дахл, Хеблингхаус, Катедралата, Хофбург,  Дворцовата църква /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5:00Z</dcterms:created>
  <dc:creator>PC-2</dc:creator>
  <dc:description/>
  <cp:keywords/>
  <dc:language>en-US</dc:language>
  <cp:lastModifiedBy>xxx</cp:lastModifiedBy>
  <cp:lastPrinted>2010-10-20T12:28:00Z</cp:lastPrinted>
  <dcterms:modified xsi:type="dcterms:W3CDTF">2010-10-28T12:55:00Z</dcterms:modified>
  <cp:revision>2</cp:revision>
  <dc:subject/>
  <dc:title>ТИРОЛ И БАВАРСКИТЕ ЗАМЪЦИ                                                                                                     </dc:title>
</cp:coreProperties>
</file>